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699  квадратных метров с кадастровым номером 23:35:0803001:593, расположенного по адресу: Краснодарский край, Усть-Лабинский район, поселок Вимовец, улица Социалистическая, 11, в качестве правообладателя, владеющего данным объектом недвижимости, выявлен Емельянов Дмитрий Викто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Емельянова Дмитрия Викторовича на указанный в пункте 1 настоящего постановления объект недвижимости подтверждается свидетельством на право собственности на землю                            от 25 августа 1999 г. № 062440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Емельянову Дмитрию Виктор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Емельянов Дмитрий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59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Емельяновым Дмитрием Викт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Емельянова Дмитрия Викто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3001:593, расположенного по адресу: Краснодарский край, Усть-Лабинский район, поселок Вимовец, улица Социалистическая, 11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1-02T08:56:00Z</dcterms:modified>
  <cp:revision>38</cp:revision>
  <dc:subject/>
  <dc:title>П О С Т А Н О В Л Е Н И Е</dc:title>
</cp:coreProperties>
</file>