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979  квадратных метров с кадастровым номером 23:35:1210002:16, расположенного по адресу: Краснодарский край, Усть-Лабинский район, хутор Братский, улица Сиреневая, 17 в качестве правообладателя, владеющего данным объектом недвижимости, выявлена Дворянинова Ольга Григорь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Дворяниновой Ольги Григорьевны на указанный в пункте 1 настоящего постановления объект недвижимости подтверждается свидетельством на право собственности на землю от 30 ноября 1992 г. № 336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Дворяниновой Ольге Григорьевне 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Дворянинова Ольга Григор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1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Дворяниновой Ольгой Григорьевной 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Дворяниновой Ольги Григорьевны   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16, расположенного по адресу: Краснодарский край, Усть-Лабинский район, хутор Братский, улица Сиреневая, 1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6:18:00Z</dcterms:modified>
  <cp:revision>53</cp:revision>
  <dc:subject/>
  <dc:title>П О С Т А Н О В Л Е Н И Е</dc:title>
</cp:coreProperties>
</file>