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7» октября 2022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й на условно разрешенные виды использования земельных участков с кадастровыми номерами 23:35:0305003:627, 23:35:1009002:249, 23:35:1009002:47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зал                  администрации муниципального образования Усть-Лабинский район, 27                    октября 2022 года,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 от 03.10.2022. № 1098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3:627, 23:35:1009002:249, 23:35:1009002:47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Сельская Новь» 06 октября 2022 года № </w:t>
      </w:r>
      <w:r>
        <w:rPr>
          <w:color w:val="FF0000"/>
          <w:sz w:val="28"/>
          <w:szCs w:val="28"/>
        </w:rPr>
        <w:t>40 (14027)</w:t>
      </w:r>
      <w:r>
        <w:rPr>
          <w:sz w:val="28"/>
          <w:szCs w:val="28"/>
        </w:rPr>
        <w:t xml:space="preserve">  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7 октября 2022 года №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                      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                    муниципального образования Усть-Лабинский район Запорожскому С.А.                   предоставить разрешение на условно разрешенный вид использования                          следующих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кадастровым номером 23:35:0305003:627, общей площадью 935 кв.м., расположенного по адресу: Краснодарский край, Усть-Лабинский район, ст. Воронежская, ул. Садовая, 231 -«магазины», «общественное пит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кадастровым номером 23:35:1009002:249, общей площадью 954 кв.м, расположенного по адресу: Краснодарский край, Усть-Лабинский район, ст. Ладожская, ул. Советская, 35 А- «индивидуальное жилищное строитель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кадастровым номером 23:35:1009002:47, общей площадью 657 кв.м, расположенного по адресу: Краснодарский край, Усть-Лабинский район, ст. Ладожская, ул. Театральная, 30 Б- «индивидуальное жилищное строитель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User</cp:lastModifiedBy>
  <cp:lastPrinted>2022-10-25T16:10:00Z</cp:lastPrinted>
  <dcterms:modified xsi:type="dcterms:W3CDTF">2022-10-25T13:10:00Z</dcterms:modified>
  <cp:revision>16</cp:revision>
  <dc:subject/>
  <dc:title>ВОЛКОВА</dc:title>
</cp:coreProperties>
</file>