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37 квадратных метров с кадастровым номером 23:35:1210002:95, расположенного по адресу: Краснодарский край, Усть-Лабинский район, хутор Братский, улица Сиреневая, 5, в качестве правообладателя, владеющего данным объектом недвижимости, выявлена Шатохина Татьяна Алексе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Шатохиной Татьяны Алексеевны на указанный в пункте 1 настоящего постановления объект недвижимости подтверждается свидетельством на право собственности на землю от 1 ноября 1995 г. № 0648543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Шатохиной Татьяне Алексе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Шатохина Татьяна Алексе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9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Шатохиной Татьяной Алексе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Шатохиной Татьяны Алексе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95, расположенного по адресу: Краснодарский край, Усть-Лабинский район, хутор Братский, улица Сиреневая, 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05:00Z</dcterms:modified>
  <cp:revision>50</cp:revision>
  <dc:subject/>
  <dc:title>П О С Т А Н О В Л Е Н И Е</dc:title>
</cp:coreProperties>
</file>