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6001:4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6001:4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. № 218-ФЗ «О государственной регистрации недвижимости», пунктом 44 части 1 статьи 16 Федерального закона от  6 октября 2003 г.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от 27 октября 2016 г.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</w:r>
      <w:r>
        <w:rPr>
          <w:sz w:val="28"/>
        </w:rPr>
        <w:t>В отношении земельного участка площадью 1500 квадратных метров с кадастровым номером 23:35:1306001:40, расположенного по адресу: Краснодарский край, Усть-Лабинский район, станица Тенгинская, улица  Молодежная, 29, в качестве правообладателя, владеющего данным объектом недвижимости, выявлен Петранин Алексей Викторо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 xml:space="preserve">Право собственности Петранина Алексея Викторо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14 июля 1992 </w:t>
      </w:r>
      <w:r>
        <w:rPr>
          <w:sz w:val="28"/>
          <w:szCs w:val="28"/>
        </w:rPr>
        <w:t>г.</w:t>
      </w:r>
      <w:r>
        <w:rPr>
          <w:sz w:val="28"/>
        </w:rPr>
        <w:t>, номер свидетельства 1157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 С.А.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.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Петранину Алексею Викторовичу </w:t>
      </w:r>
      <w:r>
        <w:rPr>
          <w:sz w:val="28"/>
          <w:szCs w:val="28"/>
        </w:rPr>
        <w:t xml:space="preserve">копию настоящего постано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возложить на заместителя главы муниципального образования Усть-Лабинский район Чернову И.П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. № 218-ФЗ «О государственной регистрации недвижимости» </w:t>
      </w:r>
      <w:r>
        <w:rPr>
          <w:color w:val="FF0000"/>
          <w:sz w:val="28"/>
        </w:rPr>
        <w:t>Петранин Алексей Викторо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6001:40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 xml:space="preserve">Петраниным Алексеем Викторовичем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Петранина Алексея Викторо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6001:40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  Молодежная, 29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09:32:00Z</dcterms:created>
  <dc:creator>Поздеева Н.А.</dc:creator>
  <dc:description/>
  <dc:language>en-US</dc:language>
  <cp:lastModifiedBy>2356-10120</cp:lastModifiedBy>
  <cp:lastPrinted>2023-02-17T18:18:00Z</cp:lastPrinted>
  <dcterms:modified xsi:type="dcterms:W3CDTF">2023-02-20T09:32:00Z</dcterms:modified>
  <cp:revision>2</cp:revision>
  <dc:subject/>
  <dc:title>П О С Т А Н О В Л Е Н И Е</dc:title>
</cp:coreProperties>
</file>