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обсуждении проекта прогноза социально-экономического развития муниципального образования Усть-Лабинский район на 2023 год и на период до 2025 года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 соответствии с Федеральным законом от 28 июня 2014 года № 172-ФЗ «О стратегическом планировании в Российской Федерации» проводится общественное обсуждение проекта прогноза социально-экономического развития муниципального образования 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ь-Лабинский район на среднесрочный период (на 2023 год и на период до 2025 года) (далее — проект прогноз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о проведения общественного обсуждения проекта прогноза — 10.10.2022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оведения общественного обсуждения проекта прогноза — 24.10.2022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Ознакомиться с проектом прогноза социально-экономического развития муниципального образования Усть-лабинский район на 2023 год и на период до 2025 года можно на официальном сайте администрации муниципального образования Усть-Лабинский район по ссылке:</w:t>
      </w:r>
      <w:r>
        <w:rPr/>
        <w:t xml:space="preserve"> </w:t>
      </w:r>
      <w:r>
        <w:rPr>
          <w:sz w:val="28"/>
          <w:szCs w:val="28"/>
        </w:rPr>
        <w:t>https://www.adminustlabinsk.ru/administration/social-services/upravlenie-ekonomiki/sotsialno-ekonomicheskogo-razvitie-rayona/prognoz-ser-mo-ust-labinskiy-rayon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 предложения к проекту прогноза принимаются по адресу электронной почты управления экономики администрации муниципального образования Усть-Лабинский район: </w:t>
      </w:r>
      <w:r>
        <w:rPr>
          <w:sz w:val="28"/>
          <w:szCs w:val="28"/>
          <w:lang w:val="en-US"/>
        </w:rPr>
        <w:t>ust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 замечаниям и предложениям представителей общественности к проекту прогноза установлены Федеральным законом от 02.05.2006 № 59-ФЗ «О порядке рассмотрения обращений граждан Российской Федерации»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 предложения представителей общественности, поступившие после срока завершения проведения общественного обсуждения проекта прогноза, не учитываются при его доработке и рассматриваются в порядке, установленном Федеральным законом от 02.05.2006 № 59-ФЗ «О 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4:00Z</dcterms:created>
  <dc:creator>econom2345</dc:creator>
  <dc:description/>
  <dc:language>en-US</dc:language>
  <cp:lastModifiedBy>2356-10120</cp:lastModifiedBy>
  <dcterms:modified xsi:type="dcterms:W3CDTF">2022-10-07T07:44:00Z</dcterms:modified>
  <cp:revision>2</cp:revision>
  <dc:subject/>
  <dc:title>Уведомление</dc:title>
</cp:coreProperties>
</file>