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911 квадратных метров с кадастровым номером 23:35:1210002:167, расположенного по адресу: Краснодарский край, Усть-Лабинский район, хутор Братский, улица Ленина, 21, в качестве правообладателя, владеющего данным объектом недвижимости, выявлена Дерябина Елена Михайл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Дерябиной Елены Михайловны на указанный в пункте 1 настоящего постановления объект недвижимости подтверждается свидетельством на право собственности на землю от 18 февраля 1998 г. № 0299325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ерябиной Елене Михайл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ерябина Елена Михай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Дерябиной Еленой Михайл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ерябиной Елены Михайл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67, расположенного по адресу: Краснодарский край, Усть-Лабинский район, хутор Братский, улица Ленина, 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15:00Z</dcterms:modified>
  <cp:revision>54</cp:revision>
  <dc:subject/>
  <dc:title>П О С Т А Н О В Л Е Н И Е</dc:title>
</cp:coreProperties>
</file>