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2 квадратных метров с кадастровым номером 23:35:1210002:335, расположенного по адресу: Краснодарский край, Усть-Лабинский район, хутор Братский, улица Березовая, 4, в качестве правообладателя, владеющего данным объектом недвижимости, выявлен Шматко Андрей Александ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Шматко Андрея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10 октября 1995 г. № 087689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Шматко Андрею Александ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матко Андре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Шматко Андрее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матко Андрея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35, расположенного по адресу: Краснодарский край, Усть-Лабинский район, хутор Братский, улица Березовая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03T08:43:00Z</dcterms:modified>
  <cp:revision>49</cp:revision>
  <dc:subject/>
  <dc:title>П О С Т А Н О В Л Е Н И Е</dc:title>
</cp:coreProperties>
</file>