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8339990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 xml:space="preserve">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4 февраля 2009 года                             № 112 «Об утверждении Правил перевозок пассажиров и багажа автомобильным транспортом и городским наземным электрическим транспортом», договором о взаимодействии в сфере социальной поддержки и социального обслуживания отдельных категорий и групп населения между администрацией муниципального образования Усть-Лабинский район и управлением социальной защиты населения министерства социального развития  и семейной политики Краснодарского края в Усть-Лабинском районе от 11 января 2013 года, с целью осуществления организации пассажирских перевозок транспортом для нужд муниципального образования Усть-Лабинский район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ge">
                  <wp:posOffset>317563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еспечение автотранспортных услуг для нужд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50.05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еспечение автотранспортных услуг для нужд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муниципальную программу муниципального образования Усть-Лабинский район «Обеспечение автотранспортных услуг для нужд муниципального образования Усть-Лабинский район»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. Управлению по делам гражданской обороны и чрезвычайным ситуациям администрации муниципального образования Усть-Лабинский район (Алексеев) разместить настоящее постановление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      Пензева В.Г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pacing w:val="-6"/>
          <w:szCs w:val="28"/>
        </w:rPr>
        <w:tab/>
        <w:t xml:space="preserve">4. </w:t>
      </w:r>
      <w:r>
        <w:rPr>
          <w:color w:val="000000"/>
          <w:szCs w:val="28"/>
          <w:lang w:eastAsia="ar-SA"/>
        </w:rPr>
        <w:t xml:space="preserve">Настоящее постановление вступает в силу со дня вступления в силу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о не ранее 1 января 2024 года.  </w:t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автотранспортных услуг для нужд муниципального образования Усть-Лабинский рай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Усть-Лабинский район</w:t>
        <w:tab/>
        <w:tab/>
        <w:tab/>
        <w:tab/>
        <w:tab/>
      </w:r>
      <w:r>
        <w:rPr>
          <w:sz w:val="28"/>
          <w:szCs w:val="28"/>
        </w:rPr>
        <w:t>К.А. Алексе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В.Г. Пенз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Гаценко Н.В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ЦБ МУ МО Усть-Лабинский район»</w:t>
        <w:tab/>
        <w:tab/>
        <w:tab/>
        <w:tab/>
        <w:tab/>
        <w:t xml:space="preserve"> Л.Е. Г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по правовым вопрос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правовым вопрос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Л.А. К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Б. Аким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вопроса: «Об утверждении муниципальной программы муниципального образования Усть-Лабинский район «Обеспечение автотранспортных услуг для нужд муниципального образования Усть-Лабинский район»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по делам гражданской обороны и чрезвычайным ситуациям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</w:rPr>
        <w:t>1. Управление экономики</w:t>
        <w:tab/>
        <w:tab/>
        <w:tab/>
        <w:tab/>
        <w:t xml:space="preserve"> - 1 экз.</w:t>
      </w:r>
    </w:p>
    <w:p>
      <w:pPr>
        <w:pStyle w:val="Normal"/>
        <w:ind w:right="-284" w:hanging="0"/>
        <w:rPr/>
      </w:pPr>
      <w:r>
        <w:rPr>
          <w:sz w:val="28"/>
        </w:rPr>
        <w:t>2. Финансовый отдел</w:t>
        <w:tab/>
        <w:tab/>
        <w:tab/>
        <w:tab/>
        <w:tab/>
        <w:t xml:space="preserve"> - 1 экз. </w:t>
      </w:r>
    </w:p>
    <w:p>
      <w:pPr>
        <w:pStyle w:val="Normal"/>
        <w:ind w:right="-284" w:hanging="0"/>
        <w:rPr/>
      </w:pPr>
      <w:r>
        <w:rPr>
          <w:sz w:val="28"/>
        </w:rPr>
        <w:t>3.Управление ГО и ЧС</w:t>
        <w:tab/>
        <w:tab/>
        <w:tab/>
        <w:tab/>
        <w:tab/>
        <w:t>-  1 экз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МКУ «ЦБ МУ МО Усть-Лабинский район»</w:t>
      </w:r>
      <w:r>
        <w:rPr>
          <w:sz w:val="28"/>
        </w:rPr>
        <w:t xml:space="preserve"> </w:t>
        <w:tab/>
        <w:t xml:space="preserve"> -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К.А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3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93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3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3" w:leader="none"/>
        </w:tabs>
        <w:ind w:firstLine="49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от _________________ №_______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«Обеспечение автотранспортных услуг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ужд муниципального образования Усть-Лабинский район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Усть-Лаб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автотранспортных услуг для нужд муниципального образования Усть-Лабинский район»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968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администрации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968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участия делегаций, представителей Усть-Лабинского района в районных и краевых мероприятиях, осуществление перевозки </w:t>
            </w:r>
            <w:r>
              <w:rPr>
                <w:sz w:val="28"/>
                <w:szCs w:val="28"/>
              </w:rPr>
              <w:t>детей из малообеспеченных семей Усть-Лабинского района, находящихся в трудной жизненной ситуации, в том числе социально опасном положении, в загородные оздоровительные лагеря и санаторные организации на Азово-Черноморском побережье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платы за автотранспортные услуги, предоставленные пассажирскими автотранспортными предприятиями для нужд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латы автотранспорт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за счет средств бюджета муниципального образования Усть-Лабинский район, составляет: 1 8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тысяч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 300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 300,0 тысяч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00,0 тысяч рублей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1. Характеристика текущего состояния и основные проблемы в сфере автотранспортных пассажирских перевозок для нужд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направлена на создание условий для улучшения качества жизни населения и развития транспортной инфраструктуры  района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транспортного обеспечения участников районных и краевых мероприятий, организации и проведения социально значимых мероприятий, осуществления побратимских связей, </w:t>
      </w:r>
      <w:r>
        <w:rPr>
          <w:spacing w:val="-2"/>
          <w:sz w:val="28"/>
          <w:szCs w:val="28"/>
        </w:rPr>
        <w:t xml:space="preserve">осуществления перевозки </w:t>
      </w:r>
      <w:r>
        <w:rPr>
          <w:sz w:val="28"/>
          <w:szCs w:val="28"/>
        </w:rPr>
        <w:t>детей из малообеспеченных семей Усть-Лабинского района, находящихся в трудной жизненной ситуации, в том числе социально опасном положении, в загородные оздоровительные лагеря и санаторные организации на Азово-Черноморском побережье, существует необходимость в привлечении автотранспортных предприятий для организации пассажирских   перевозок   участников   различных   мероприятий.   Реализация мероприятий программы,</w:t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а необходимостью компенсации стоимости расходов автотранспортных предприятий, оказывающих услуги по пассажирским перевозкам для нужд администрации муниципального образования Усть-Лабинский район в 2024 - 2029 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муниципальной программы:</w:t>
      </w:r>
    </w:p>
    <w:p>
      <w:pPr>
        <w:pStyle w:val="Normal"/>
        <w:ind w:right="-81" w:firstLine="708"/>
        <w:jc w:val="both"/>
        <w:rPr/>
      </w:pPr>
      <w:r>
        <w:rPr>
          <w:spacing w:val="-2"/>
          <w:sz w:val="28"/>
          <w:szCs w:val="28"/>
        </w:rPr>
        <w:t xml:space="preserve">Обеспечение участия делегаций, представителей Усть-Лабинского района в районных и краевых мероприятиях, осуществление перевозки </w:t>
      </w:r>
      <w:r>
        <w:rPr>
          <w:sz w:val="28"/>
          <w:szCs w:val="28"/>
        </w:rPr>
        <w:t>детей из малообеспеченных семей Усть-Лабинского района, находящихся в трудной жизненной ситуации, в том числе социально опасном положении, в загородные оздоровительные лагеря и санаторные организации на Азово-Черноморском побережь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оплаты за автотранспортные услуги, предоставленные пассажирскими автотранспортными предприятиями для нужд муниципального образования Усть-Лаб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: 2024 - 202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, с помощью которых можно охарактеризовать достижение целей и решение задач муниципальной программы представлены в таблице 1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автотранспортных услуг для нужд муниципального образования Усть-Лаб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852"/>
        <w:gridCol w:w="857"/>
        <w:gridCol w:w="108"/>
        <w:gridCol w:w="884"/>
        <w:gridCol w:w="24"/>
        <w:gridCol w:w="968"/>
        <w:gridCol w:w="24"/>
        <w:gridCol w:w="686"/>
        <w:gridCol w:w="24"/>
        <w:gridCol w:w="685"/>
        <w:gridCol w:w="194"/>
        <w:gridCol w:w="514"/>
        <w:gridCol w:w="118"/>
        <w:gridCol w:w="724"/>
      </w:tblGrid>
      <w:tr>
        <w:trPr>
          <w:tblHeader w:val="true"/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8 год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 Обеспечение автотранспортных услуг для нужд муниципального образования Усть-Лабинский район »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Обеспечение участия делегаций, представителей Усть-Лабинского района в районных и краевых мероприятиях, осуществление перевозки детей из малообеспеченных семей Усть-Лабинского района, находящихся в трудной жизненной ситуации, в том числе социально опасном положении, в загородные оздоровительные лагеря и санаторные организации на Азово-Черноморском побережье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hd w:fill="FFFFFF" w:val="clear"/>
              </w:rPr>
            </w:pPr>
            <w:r>
              <w:rPr/>
              <w:t>Задача: Обеспечение оплаты за автотранспортные услуги, предоставленные пассажирскими автотранспортными предприятиями для нужд муниципального образования Усть-Лабинский район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автотранспорт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/>
      </w:pPr>
      <w:r>
        <w:rPr/>
        <w:t>Методика расчета целевых показа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чета целевого показа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/>
              <w:t>Обеспечение оплаты автотранспортных услу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Оу=Фоу/Поу*100%, где: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Оу - обеспечение оплаты автотранспортных услуг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/>
              <w:t>Фоу – фактическое обеспечение оплаты автотранспортных услуг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/>
              <w:t>Поу – планируемое обеспечение оплаты автотранспортных услуг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ы в таблице 2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27" w:top="1134" w:footer="3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5                                                                       </w:t>
        <w:tab/>
        <w:t xml:space="preserve">           Таблица 2</w:t>
      </w:r>
    </w:p>
    <w:p>
      <w:pPr>
        <w:pStyle w:val="Normal"/>
        <w:jc w:val="right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tbl>
      <w:tblPr>
        <w:tblW w:w="15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5"/>
        <w:gridCol w:w="1384"/>
        <w:gridCol w:w="876"/>
        <w:gridCol w:w="150"/>
        <w:gridCol w:w="1431"/>
        <w:gridCol w:w="1028"/>
        <w:gridCol w:w="1510"/>
        <w:gridCol w:w="1559"/>
        <w:gridCol w:w="2822"/>
        <w:gridCol w:w="227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дарского кр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Цель </w:t>
            </w:r>
          </w:p>
        </w:tc>
        <w:tc>
          <w:tcPr>
            <w:tcW w:w="1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участия делегаций, представителей Усть-Лабинского района в районных и краевых мероприятиях, осуществление перевозки детей из малообеспеченных семей Усть-Лабинского района, находящихся в трудной жизненной ситуации, в том числе социально опасном положении, в загородные оздоровительные лагеря и санаторные организации на Азово-Черноморском побережь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дача</w:t>
            </w:r>
          </w:p>
        </w:tc>
        <w:tc>
          <w:tcPr>
            <w:tcW w:w="1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за автотранспортные услуги, предоставленные пассажирскими автотранспортными предприятиями для нужд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рганизация перевозок пассажиров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/>
              <w:t>обеспечение 100% оплаты автотранспортных услуг, согласно заявк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м гражданской обороны и чрезвычайных ситуаций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8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9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 8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27" w:top="1701" w:footer="3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программных мероприятий – 2024-202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99"/>
        <w:gridCol w:w="1411"/>
        <w:gridCol w:w="2015"/>
        <w:gridCol w:w="1445"/>
        <w:gridCol w:w="189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ы</w:t>
            </w:r>
          </w:p>
          <w:p>
            <w:pPr>
              <w:pStyle w:val="Normal"/>
              <w:keepLines/>
              <w:ind w:left="33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реализации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бъем финансирования, тыс. рублей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в разрезе источников финансиров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раснодарского кр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беспечение автотранспортных услуг для нужд муниципального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образования Усть-Лабинский район»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ожет меняться при внесении изменений в бюджет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муниципальной программы произведен на основании данных, полученных от производителей работ и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управление по делам гражданской обороны и чрезвычайным ситуациям администрации муниципального образования Усть-Лабинский район, которы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разработку муниципальной программы, ее согласование с координаторами подпрограмм, участниками муниципальной программы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Усть-Лабинский район в информационно-телек</w:t>
      </w:r>
      <w:bookmarkStart w:id="0" w:name="sub_420"/>
      <w:r>
        <w:rPr>
          <w:color w:val="000000"/>
          <w:sz w:val="28"/>
          <w:szCs w:val="28"/>
        </w:rPr>
        <w:t>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 марта года, следующего за отчетным годом, направляет в управление экономики администрации муниципального образования Усть-Лабинский район доклад о ходе реализации муниципальной программы на бумажных и электронных носите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управления по делам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ы и чрезвычайным ситуация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right="-143" w:hanging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К.А. Алексе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4011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4011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114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7:00Z</dcterms:created>
  <dc:creator>Юля</dc:creator>
  <dc:description/>
  <cp:keywords/>
  <dc:language>en-US</dc:language>
  <cp:lastModifiedBy>2356-00293</cp:lastModifiedBy>
  <cp:lastPrinted>2023-09-19T16:12:00Z</cp:lastPrinted>
  <dcterms:modified xsi:type="dcterms:W3CDTF">2023-09-19T13:15:00Z</dcterms:modified>
  <cp:revision>6</cp:revision>
  <dc:subject/>
  <dc:title/>
</cp:coreProperties>
</file>