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60587136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7.05.2021г. 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           № </w:t>
      </w:r>
      <w:r>
        <w:rPr>
          <w:u w:val="single"/>
        </w:rPr>
        <w:t>4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.                         № 381-ФЗ «Об основах государственного регулирования торговой деятельности в Российской Федерации», Законом Краснодарского края от                    31 мая 2005 г. 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ями 7, 15 Федерального закона от 6 октября 2003 г. № 131-ФЗ «Об общих принципах организации местного самоуправления в Российской Федерации», в целях обеспечения населения товарами первой необходимости, достижения нормативов минимальной обеспеченности населения площадью торговых объектов, рассмотрев предложения администрации Усть-Лабинского городского поселения Усть-Лабинского района о включении в схему размещения нестационарных торговых объектов 8 дополнительных торговых объектов и администрации Ладожского сельского поселения Усть-Лабинского района об исключении 3 торговых объектов из схемы размещения нестационарных торговых объектов, в связи с продолжительной невостребованностью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ge">
                  <wp:posOffset>3578860</wp:posOffset>
                </wp:positionV>
                <wp:extent cx="534162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9 сентября 2020 г. № 877 «Об утверждении сх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нестационарных торговых объектов на территор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28.8pt;mso-wrap-distance-left:7.1pt;mso-wrap-distance-right:7.1pt;mso-wrap-distance-top:0pt;mso-wrap-distance-bottom:0pt;margin-top:281.8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9 сентября 2020 г. № 877 «Об утверждении схем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нестационарных торговых объектов на территор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 муниципального образования Усть-Лабинский  район от 29 сентября 2020 г. № 877   «Об утверждении схе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Усть-Лабин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ложение 10 к постановлению изложить в новой редакции, согласно приложению 2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5 к постановлению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публикование настоящего  постановления в газете «Сельская новь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bCs/>
          <w:sz w:val="28"/>
          <w:szCs w:val="28"/>
        </w:rPr>
        <w:t>органов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www.adminustlabinsk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</w:r>
      <w:r>
        <w:rPr>
          <w:sz w:val="28"/>
          <w:szCs w:val="28"/>
        </w:rPr>
        <w:t>С.А.Запоро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926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/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 от ___________ №________)</w:t>
      </w:r>
    </w:p>
    <w:p>
      <w:pPr>
        <w:pStyle w:val="Normal"/>
        <w:ind w:left="9923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на территории  Усть-Лабинского района </w:t>
      </w:r>
    </w:p>
    <w:p>
      <w:pPr>
        <w:pStyle w:val="Normal"/>
        <w:ind w:left="921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______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6 (около администрации Александровского сп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Александровский, ул. Красная, № 36 (около  здания администрации Александровского сельского поселения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Александровский, ул. Красная, № 36 (около  здания администрации Александровского сельского поселения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олгов, ул.Кубанская (около строения № 53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 Красная (площадь между столовой ФГУП ПЗ «Ладожское» и МБОУ ДС №30 напротив тротуарной дорож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ая продукция от произ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,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Красная и Ленина (около домовладения № 13 по ул. 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т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. Садовая и ул. Ленина (территория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ул. Садовая, (около  домовладения № 61- 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Садовая и Мира (территория,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. Воронежская, ул. Садовая, около домовладения № 2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Ленина (территория, прилегающая к магазину «Визит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, ул. Мирная, рядом с магазином «Мяс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 Двубратский ул. Мостовая и ул. Пионерская, рядом с магазином «Макси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 ул.Степная (район магаз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енцы, расс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 ул. Свободная, ул. Комарова (перекрес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Кирпильская, пересечение ул. Советская и ул. Коммунаров,  (около  магазина «Берез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Кирпильская, ул. Советская, 43( около магазина «Фортун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Кирпильская (напротив домовладения по ул. Степная, 2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хвойные дере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по 31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мсомольская (ориентир угол ул. Комсомольская и ул. Ленина, 2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 30 апреля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Сощенко (район домовладения № 14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расная (район ЦД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адожская, ул. Хлеборобная                (ориентир адрес № 67- 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 из автоцистер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1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ншиных, 115 (напротив ОАО «Ладожский элевато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Ленина (район Межшкольного учебного комбина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 по 31 мая на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 угол ул. Красная ул. Степ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й ла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Ладожская, ул. Театральная (район входа в рын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ншиных, около АО «Ладожский элеватор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кормами для животных, сельскохозяйственный инвен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адожская, ул. Хлеборобная               (ориентир адрес № 67 –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апреля по 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гол ул. Красная ул. Степ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для реализации кормов для сельскохозяйственных животных,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Островского и ул.Орджоникидзе (прилегающая территория к магазину «Ягодк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(рядом с магазином  «Провиан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, мороже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(рядом с магазином  «Провиан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п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ая 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адухин  пересечение ул.Речной и ул.Степной  рядом с магазином «Прод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Красноармейская ул. Ленина, (примыкает к дому № 13 по ул. 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торговли фермерами и товаропроизводителями </w:t>
            </w:r>
          </w:p>
        </w:tc>
      </w:tr>
      <w:tr>
        <w:trPr>
          <w:trHeight w:val="6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Тимирязева и пер. Тимирязева, примыкает к дому № 36 ул. Тимиряз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территория прилегающая  к  тротуару  рядом с забором дома по ул.Калинина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 Новолабинская, Ул.  Кирова, около домовладения № 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2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 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 , пер. Торговый, возле магазина «СЕЛЬП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с. Суворовское , пер. Торговый, возле магазина  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ул. Набережная (Пляж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ёсток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и ул. Колхозна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jc w:val="center"/>
              <w:rPr/>
            </w:pPr>
            <w:r>
              <w:rPr/>
              <w:t>по 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 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на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20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both"/>
              <w:rPr/>
            </w:pPr>
            <w:r>
              <w:rPr/>
              <w:t xml:space="preserve">  </w:t>
            </w:r>
            <w:r>
              <w:rPr/>
              <w:t>ст. Тенгинская, 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сельская и </w:t>
            </w:r>
          </w:p>
          <w:p>
            <w:pPr>
              <w:pStyle w:val="Normal"/>
              <w:jc w:val="both"/>
              <w:rPr/>
            </w:pPr>
            <w:r>
              <w:rPr/>
              <w:t>пер. Проезж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jc w:val="both"/>
              <w:rPr/>
            </w:pPr>
            <w:r>
              <w:rPr/>
              <w:t>ул. Клепикова, 40)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; район   магазина «Светлана» ул. Свердлова, 14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 , ул. Карла Маркса (пересечение ул. К.Маркса и ул. Ленина; район ЖД вокзал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к, ул. Красная (пересечение ул. Красная и ул. Дзержинского ; район магазина «ГОРПО» 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(район магазина «Ассорти» ул.Пролетарская, 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 (пересечение ул. Пионерская и ул. Пушкина; четная сторона, район магазина «Купеческая лав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Ободовского,  (микрорайон Виноградники, район магазина «Радуга» ул. Каштановая,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ктябрьская (район аптеки №36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jc w:val="both"/>
              <w:rPr/>
            </w:pPr>
            <w:r>
              <w:rPr/>
              <w:t>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6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Южная (между жилыми домами № 4 и 6 по ул. Южн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вказская – четная сторона (район ОАО «Предприятие Усть-Лабинскрайгаз» по адресу ул. Кавказская, 2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вказская – четная сторона (район ОАО «Предприятие Усть-Лабинскрайгаз» по адресу ул. Кавказская,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район ОАО «Водопровод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(пересечение ул. Красной и ул. Артиллерийской, район магазина «Магни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расноармейская (пересечение ул. Вольная и ул. Красноармейская, район автобусной остановка маршрута №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ионерская (пересечение ул. Вольная и ул. Пионерская; район магазина «ГОРПО», ул. Пионерская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Пл. Революции (район социально-педагогического колледж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Рабочая (район  ветеринарного магазина «Айболит» привязка по адресному ориентиру ул. Рабочая,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jc w:val="both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 озеро «Копытко» (район кафе, литер «А» расположенного на территории озера «Копытко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1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jc w:val="both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jc w:val="both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(пересечение ул. Красная и ул. Дзержинского (район магазина ГОРПО по адресу ул. Дзержиниского, 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Вольная (пересечение ул. Вольная и ул. Красноармейская (Остановка маршрута  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магазина «Агрокомплекс» по адресу ул. Пролетарская, 4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 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 территория Городского парка  ( 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 территория Городского парка  (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дкая в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дкая в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3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м2 приходится на торг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 (район жилого дома ул. Октябрьская, 68 рядом с остановочным комплексо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4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/ 8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жутерия и галантер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ые цв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5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, молочная продукция, колбасн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6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7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Ленина, (район кинотеатра «Знамя» ул. Ленина, 6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2</w:t>
      </w:r>
    </w:p>
    <w:p>
      <w:pPr>
        <w:pStyle w:val="Normal"/>
        <w:autoSpaceDE w:val="false"/>
        <w:ind w:left="9217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</w:rPr>
      </w:pPr>
      <w:r>
        <w:rPr>
          <w:sz w:val="28"/>
        </w:rPr>
        <w:t>«Приложение  10</w:t>
      </w:r>
    </w:p>
    <w:p>
      <w:pPr>
        <w:pStyle w:val="Normal"/>
        <w:autoSpaceDE w:val="false"/>
        <w:ind w:left="9923" w:hanging="0"/>
        <w:rPr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 от ________ №________)</w:t>
      </w:r>
    </w:p>
    <w:p>
      <w:pPr>
        <w:pStyle w:val="Normal"/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(текстовая часть) размещения нестационарных торговых объектов на территории  </w:t>
      </w:r>
    </w:p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дожского  сельского поселения     Усть-Лабинского  района</w:t>
      </w:r>
    </w:p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rPr/>
      </w:pPr>
      <w:r>
        <w:rPr/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91"/>
        <w:gridCol w:w="1778"/>
        <w:gridCol w:w="1798"/>
        <w:gridCol w:w="1855"/>
        <w:gridCol w:w="2728"/>
        <w:gridCol w:w="1859"/>
        <w:gridCol w:w="1260"/>
      </w:tblGrid>
      <w:tr>
        <w:trPr>
          <w:trHeight w:val="27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иентир-                 место размещения нестационарного торгового объекта (фактический адре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 (да/н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 торгового объекта/количество рабочих 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          (с указанием ассортимента реализуемой продукции, оказываемой услуг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              с__ по 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91"/>
        <w:gridCol w:w="1778"/>
        <w:gridCol w:w="1798"/>
        <w:gridCol w:w="1855"/>
        <w:gridCol w:w="2728"/>
        <w:gridCol w:w="1859"/>
        <w:gridCol w:w="1260"/>
      </w:tblGrid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-н магазина «Формул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хвойные деревь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декабря по 31 декабр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мсомольская (ориентир угол ул. Комсомольская и ул. Ленина, 2-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апреля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домовладения № 14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расная (район ЦД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 (ориентир адрес № 67 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рыба из автоцистер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1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ншиных, 115 (напротив ОАО «Ладожский элеватор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айон Межшкольного учебного комбина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8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ня по 31 мая на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91"/>
        <w:gridCol w:w="1778"/>
        <w:gridCol w:w="1798"/>
        <w:gridCol w:w="1855"/>
        <w:gridCol w:w="2728"/>
        <w:gridCol w:w="1859"/>
        <w:gridCol w:w="1260"/>
      </w:tblGrid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гол ул. Красная ул. Степ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8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ла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Театральная (район входа в рыно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ншиных, около АО «Ладожский элевато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0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кормами для животных, сельскохозяйстве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(ориентир адрес № 67 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хчевый разв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5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гол ул. Красная ул. Степ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для реализации кормов для сельскохозяйственных животных, пт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ind w:righ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 торговых объектов на территории  Ладожского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Усть-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1120" cy="446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38" t="25806" r="16539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>О.В. Храмцова</w:t>
      </w:r>
    </w:p>
    <w:p>
      <w:pPr>
        <w:pStyle w:val="ConsNormal"/>
        <w:ind w:right="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  15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 от ________ №________)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хема (текстовая часть) размещения нестационарных торговых объектов на территории Усть-Лабинского городского поселения муниципального образования Усть-Лабинский район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Н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по ______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rPr/>
            </w:pPr>
            <w:r>
              <w:rPr/>
              <w:t>ул. Клепикова, 40)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 ,ул. Карла Маркса (пересечение ул. К.Маркса и ул. Ленина; район ЖД вокзал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к, ул. Красная (пересечение ул. Красная и ул. Дзержинского ; район магазина «ГОРПО» 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 (район магазина «Ассорти» ул.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Пушкина (пересечение ул. Пионерская и ул. Пушкина; четная сторона, район магазина «Купеческая лав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 (микрорайон Виноградники, район магазина «Радуга» ул. Каштановая,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торговля </w:t>
            </w:r>
          </w:p>
          <w:p>
            <w:pPr>
              <w:pStyle w:val="Normal"/>
              <w:rPr/>
            </w:pPr>
            <w:r>
              <w:rPr/>
              <w:t xml:space="preserve">Понедельник, среда. </w:t>
            </w:r>
          </w:p>
          <w:p>
            <w:pPr>
              <w:pStyle w:val="Normal"/>
              <w:rPr/>
            </w:pPr>
            <w:r>
              <w:rPr/>
              <w:t>1 мая-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ктябрьская ( район аптеки №36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жилыми домами № 4 и 6 по ул. Южно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ктябрьская (район ОАО «Водопрово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rPr/>
            </w:pPr>
            <w:r>
              <w:rPr/>
              <w:t>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Красноармейская (пересечение ул. Вольная и ул. Красноармейская, район автобусной останов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4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а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Пионерская (пересечение ул. Вольная и ул. Пионерская; район магазина «ГОРПО» </w:t>
            </w:r>
          </w:p>
          <w:p>
            <w:pPr>
              <w:pStyle w:val="Normal"/>
              <w:rPr/>
            </w:pPr>
            <w:r>
              <w:rPr/>
              <w:t>ул. Пионерская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 xml:space="preserve">ул. Рабочая (район  ветеринарного магази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4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«Айболит» привязка по адресному ориентиру ул. Рабочая,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 озеро «Копытко» (район кафе, литер «А» расположенного на территории озера «Копытк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 прохладительные напит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</w:t>
            </w:r>
          </w:p>
          <w:p>
            <w:pPr>
              <w:pStyle w:val="Normal"/>
              <w:rPr/>
            </w:pPr>
            <w:r>
              <w:rPr/>
              <w:t>ул. Дзержинского (район магазина ГОРПО по адресу ул. Дзержини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Вольная (пересечение ул. Вольная и ул. Красноармейская (Остановка маршрута 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 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кв.м. приходится на торгов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утерия и галант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о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6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Ленина, (район кинотеатра «Знамя» ул. Ленина, 6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Normal"/>
        <w:ind w:left="13471" w:firstLine="709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 торговых объектов на территории Усть-Лабинского городского  поселения   Усть-Лабинского 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79230" cy="4868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9070" cy="5914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67825" cy="59632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48775" cy="59632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0680" cy="566737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5314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3075" cy="56578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7715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91625" cy="56965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5890" cy="56095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50680" cy="604837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71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40520" cy="558927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6710" cy="637921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10675" cy="596201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4475" cy="605853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9420" cy="528764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1175" cy="48088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67825" cy="50971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0225" cy="55562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4975" cy="57346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6700" cy="4025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635" cy="50406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394" t="24262" r="14370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sectPr>
      <w:footerReference w:type="default" r:id="rId29"/>
      <w:type w:val="nextPage"/>
      <w:pgSz w:orient="landscape" w:w="16838" w:h="11906"/>
      <w:pgMar w:left="1276" w:right="1134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121041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 xml:space="preserve">121041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2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Юля</dc:creator>
  <dc:description/>
  <cp:keywords/>
  <dc:language>en-US</dc:language>
  <cp:lastModifiedBy>2356-00297</cp:lastModifiedBy>
  <cp:lastPrinted>2021-05-17T14:10:00Z</cp:lastPrinted>
  <dcterms:modified xsi:type="dcterms:W3CDTF">2021-06-02T10:49:00Z</dcterms:modified>
  <cp:revision>85</cp:revision>
  <dc:subject/>
  <dc:title/>
</cp:coreProperties>
</file>