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ЕКТ</w:t>
      </w:r>
    </w:p>
    <w:p>
      <w:pPr>
        <w:pStyle w:val="Heading4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ИЙ РАЙОН </w:t>
      </w:r>
    </w:p>
    <w:p>
      <w:pPr>
        <w:pStyle w:val="Style13"/>
        <w:widowControl w:val="false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Усть-Лабин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обеспечения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х сборных команд муниципального образования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ий рай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системы формирования спортивных команд Усть-Лабинского района и в соответствии с Федеральным законом от 4 декабря 2007 года № 329-ФЗ «О физической культуре и спорте в Российской Федерации», Законом Краснодарского края от 10 мая 2011 года № 2223-КЗ «О физической культуре и спорте в Краснодарском крае», Уставом муниципального образования Усть-Лабинский район, руководствуясь приказом министерства физич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й культуры и спорта Краснодарского края от 8 сентября 2014 года № 1561 «О порядке формирования и обеспечения спортивных сборных команд Краснодарского края»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обеспечения спортивных сборных команд муниципального образования Усть-Лабинский район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е настоящего постановления в газете «Усть-Лабинск инф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                                                                   С.А. Запорожский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ий район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 и обеспечения спортивных сборных команд муниципального образования Усть-Лаб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рядок формирования и обеспечения спортивных сборных команд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-Лабинский район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определяет правила формирования, обеспечения и наделения статусом спортивной сборной команд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Усть-Лаб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по соответствующему виду спорта (далее –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спорта, привлекаемых технических специалис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деление статусом «спортивная сборная команда» осуществляется отделом по физической культуре и спорту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Усть-Лаб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вой основой формирования и обеспечения спортивных сборных команд являются Конституция Российской Федерации, Федеральный закон от 06.10.2003 № 131-ФЗ «Об общих принципах организации местного самоуправления в Российской Федерации», Федеральный закон от 04.12.2007 № 329-ФЗ «О физической культуре и спорте в Российской Федерации», иные федеральные нормативные правовые акты, Уста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Усть-Лаб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и иные муниципальные правовые ак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-Лабинский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образова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нятия, используемые в Порядке, применяются в том же значении, что и в Федеральном законе от 04.12.2007 № 329-ФЗ «О физической культуре и спорт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формирования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сборных команд</w:t>
      </w:r>
    </w:p>
    <w:p>
      <w:pPr>
        <w:pStyle w:val="ConsPlusNormal"/>
        <w:keepNext w:val="tru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формирования спортивных сборных команд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нкурентоспособных команд по различным видам спорта, развиваемым 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а высших дости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 и спор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формирования спортивных сборных команд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портсменов в спортивные сборные команды по различным видам 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спортсмен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портивного резерва для спортивных сборных команд муниципального образова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кра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портивного престиж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 развиваемых на его территории различных видов 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физической культуры и спорта среди различных групп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 утверждения</w:t>
      </w:r>
    </w:p>
    <w:p>
      <w:pPr>
        <w:pStyle w:val="ConsPlusNormal"/>
        <w:keepNext w:val="tru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сборных команд</w:t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, руководителей муниципальных спортивных учреждений (далее – местные спортивные организации), которые утверждаются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писки кандидатов в спортивные сборные команды (далее – списки кандидатов) формируются по видам спорта, включенным во Всероссийский реестр видов спорта и культивируемым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Усть-Лаб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(за исключением национальных, военно-прикладных и служебно-прикладных видов спорт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писки кандидатов включ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портсмены, относящиеся к различным возрастным группам, показавшие высокие спортивные результаты на официальных спортивных соревнованиях (согласно критериям, определенным приложением 1 к Порядку) и проживающие на территории муниципального образ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ельная численность спортсменов, включаемых в списки кандидатов, определяется исходя из численного состава допуска команды к спортивным соревнования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командные  игровые  виды  спорта  (спортивные  дисциплины ) – 1,5 соста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ортивные единоборства (включая гиревой спорт, пауэрлифтинг, тяжелую атлетику) – 2 соста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 иные виды спорта – 2 соста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3.8. 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, установленной в приложении 2 к Порядку, не позднее 30 ноября текущего года по летним видам спорта и 30 апреля текущего года по зимним видам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искам кандидатов прикладываются копии протоколов 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езультатам рассмотрения списков кандидатов уполномоченный орган принимает решение об их утверждении либо об отказе в их утверждении в течение 30 календарных 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иски кандидатов утверждаются приказом уполномоченного органа на основе списков кандидатов, представленных в соответствии с пунктом 3.8. Порядка местными спортивными организациями по соответствующему виду спорт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 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до 31 мая текущего года по зимним видам спорта (действительны на период с 1 июня по 31 мая последующе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аниями для отказа в утверждении списка кандида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наличие в представленных списках недостовер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 несоответствие списков установленным критер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. укомплектованность сборной команды (основной и резервный состав) в полном объеме спортсменами, достигшими более высоких результатов в прошедшем спортивном сез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3.6.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исключения спортсменов, тренеров, специалистов в области физической культуры и спорта из списков кандидатов в случаях, предусмотренных пунктом 3.15.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, показанным спортсменами в текущем спортивном сез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Внесение изменений в утвержденные списки кандидатов осуществляется в соответствии с пунктами 3.8., 3.9., 3.11.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1. болезни спортсмена и наличия у него медицинских противопоказ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2. 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3. 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4. нарушения антидопинговы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5. участия в официальных спортивных мероприятиях от имени друг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6. смены места жительства спортсмена, тренера, специалиста в области физической культуры и спор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 принятом решении уполномоченный орган уведомляет местную спортивную организацию (местные спортивные организации), подавшую (подавшие) списки кандидатов, изменения к спискам   кандидатов в течение 20 рабочих дней со дня принятия соответствующего ре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 Руководство спортивной сборной командо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Усть-Лаб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по виду спорта осуществляет тренер по виду спорта (спортивной дисциплине, возрастной группе). Ответственный тренер утверждается приказом уполномоченного органа из числа тренеров, специалистов в области физической культуры и спорта, включенных в списки кандидатов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беспечения спортивных сборных команд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ение спортивных сборных команд осуществляется за счет средств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Усть-Лабинский</w:t>
      </w:r>
      <w:r>
        <w:rPr>
          <w:rFonts w:cs="Times New Roman" w:ascii="Times New Roman" w:hAnsi="Times New Roman"/>
          <w:sz w:val="28"/>
          <w:szCs w:val="28"/>
        </w:rPr>
        <w:t xml:space="preserve"> район, добровольных 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полномоченный орган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Усть-Лабинский</w:t>
      </w:r>
      <w:r>
        <w:rPr>
          <w:rFonts w:cs="Times New Roman" w:ascii="Times New Roman" w:hAnsi="Times New Roman"/>
          <w:sz w:val="28"/>
          <w:szCs w:val="28"/>
        </w:rPr>
        <w:t xml:space="preserve">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физ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е и спорту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                                                                       В.П. Мань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ind w:firstLine="43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обеспечения </w:t>
      </w:r>
    </w:p>
    <w:p>
      <w:pPr>
        <w:pStyle w:val="Default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спортивных сборных команд </w:t>
      </w:r>
    </w:p>
    <w:p>
      <w:pPr>
        <w:pStyle w:val="Default"/>
        <w:ind w:firstLine="43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ind w:firstLine="43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списков кандидатов в спортивные сборны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видам спор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620"/>
        <w:gridCol w:w="1620"/>
        <w:gridCol w:w="1800"/>
        <w:gridCol w:w="1800"/>
        <w:gridCol w:w="946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ная групп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резуль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спорта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</w:t>
              <w:softHyphen/>
              <w:t>вания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</w:t>
              <w:softHyphen/>
              <w:t>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</w:t>
              <w:softHyphen/>
              <w:t>ные соревно</w:t>
              <w:softHyphen/>
              <w:t>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регио</w:t>
              <w:softHyphen/>
              <w:t>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е соревнования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ос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20 мес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10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25 мест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1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30 мес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формирования списков кандидатов в сборные команды по летним и зимним видам спорта в основной состав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группа - 1 место на первенстве, чемпионате или Кубке Усть-Лабинского района для видов спорта: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ильярдный спорт 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иревой спорт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артс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ратэ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иокусинкай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укопашный бой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ыболовный спорт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ое ориентирование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ый туризм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II группа - 1-2 место на первенстве, чемпионате или Кубке </w:t>
      </w:r>
      <w:r>
        <w:rPr>
          <w:sz w:val="28"/>
          <w:szCs w:val="28"/>
        </w:rPr>
        <w:t>Усть-Лабинского района</w:t>
      </w:r>
      <w:r>
        <w:rPr>
          <w:color w:val="000000"/>
          <w:sz w:val="28"/>
          <w:szCs w:val="28"/>
        </w:rPr>
        <w:t xml:space="preserve"> для видов спорт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окс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ородошный спорт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реко-римская борьба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зюдо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амбо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хэквондо (ВТФ)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Шахматы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III группа - 1-3 место на первенстве, чемпионате или Кубке </w:t>
      </w:r>
      <w:r>
        <w:rPr>
          <w:sz w:val="28"/>
          <w:szCs w:val="28"/>
        </w:rPr>
        <w:t>Усть-Лабинского района</w:t>
      </w:r>
      <w:r>
        <w:rPr>
          <w:color w:val="000000"/>
          <w:sz w:val="28"/>
          <w:szCs w:val="28"/>
        </w:rPr>
        <w:t xml:space="preserve"> для видов спорта: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отоциклетный спорт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льный теннис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еннис </w:t>
      </w:r>
    </w:p>
    <w:p>
      <w:pPr>
        <w:pStyle w:val="Default"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IV группа - 1-3 место на первенстве, чемпионате или Кубке </w:t>
      </w:r>
      <w:r>
        <w:rPr>
          <w:sz w:val="28"/>
          <w:szCs w:val="28"/>
        </w:rPr>
        <w:t>Усть-Лабинского района</w:t>
      </w:r>
      <w:r>
        <w:rPr>
          <w:color w:val="000000"/>
          <w:sz w:val="28"/>
          <w:szCs w:val="28"/>
        </w:rPr>
        <w:t xml:space="preserve"> при условии выполнения нормативов, прописанных в положении о краевых соревнованиях для видов спорта: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ая атлетика</w:t>
      </w:r>
    </w:p>
    <w:p>
      <w:pPr>
        <w:pStyle w:val="Default"/>
        <w:numPr>
          <w:ilvl w:val="0"/>
          <w:numId w:val="3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жероллеры (лыжные гонки)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V группа - 1 место на первенстве, чемпионате или Кубке </w:t>
      </w:r>
      <w:r>
        <w:rPr>
          <w:sz w:val="28"/>
          <w:szCs w:val="28"/>
        </w:rPr>
        <w:t>Усть-Лабинского район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включаются перспективные спортсмены, по решению тренерского совета (не более 50%) для видов спорта: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андбол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VI группа - 1 место на первенстве, чемпионате или Кубке </w:t>
      </w:r>
      <w:r>
        <w:rPr>
          <w:sz w:val="28"/>
          <w:szCs w:val="28"/>
        </w:rPr>
        <w:t>Усть-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включаются перспективные спортсмены, по решению тренерского совета (не более 30%) для видов спорта: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аскетбол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лейбол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ляжный волейбол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утбол</w:t>
      </w:r>
    </w:p>
    <w:p>
      <w:pPr>
        <w:pStyle w:val="Default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ех видов спорта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5 место на официальных краевых и межрегиональных (для IV группы при условии выполнения нормативов, прописанных в положении о краевых соревнованиях), международных соревнованиях, включенных в единый календарный план официальных краевых, всероссийских и международных соревнований МФКиС края, Минспорта России, чемпионатах, первенствах и Кубках Росс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спортивных сборных команд Российской Федерации и (или) Краснодарского края включаются в состав сборной команды без учета норматив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командировании на краевые и межрегиональные соревнования и другие соревнования, в которых разыгрывается командное первенство, в состав сборной команды могут включаться спортсмены, занявшие с 1 по 6 место в чемпионате, первенстве и Кубке </w:t>
      </w:r>
      <w:r>
        <w:rPr>
          <w:sz w:val="28"/>
          <w:szCs w:val="28"/>
        </w:rPr>
        <w:t>Усть-Лаб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лучении травмы спортсмена, занявшего 1 (или 2, 3 и т.д.) место, в состав сборной </w:t>
      </w:r>
      <w:r>
        <w:rPr>
          <w:sz w:val="28"/>
          <w:szCs w:val="28"/>
        </w:rPr>
        <w:t>команды</w:t>
      </w:r>
      <w:r>
        <w:rPr>
          <w:color w:val="000000"/>
          <w:sz w:val="28"/>
          <w:szCs w:val="28"/>
        </w:rPr>
        <w:t xml:space="preserve"> может быть включен спортсмен, занявший 2 (или 3, 4 и т.д.) место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гровых видах спорта дополнительно включаются перспективные спортсмены, по решению тренерского совета по следующим показателям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ост спортсмен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зическая подготовка;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ехническая подготовка;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актическая подготовка;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гровые амплуа (лучший защитник, лучший нападающий);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ндивидуальные статистические показатели в игре;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лезность на игровой площадке;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сихологическая подготовк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альнейшая перспектива игрок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ервный состав включаются спортсмены, не вошедшие в основной состав, но занявши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I группа - 2-3 место на первенстве, чемпионате или Кубке </w:t>
      </w:r>
      <w:r>
        <w:rPr>
          <w:sz w:val="28"/>
          <w:szCs w:val="28"/>
        </w:rPr>
        <w:t>Усть-Лабин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- 3 место на первенстве, чемпионате или Кубке Усть-Лаб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физ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е и спорту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                                                                       В.П. Мань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ind w:firstLine="43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обеспечения </w:t>
      </w:r>
    </w:p>
    <w:p>
      <w:pPr>
        <w:pStyle w:val="Default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спортивных сборных команд </w:t>
      </w:r>
    </w:p>
    <w:p>
      <w:pPr>
        <w:pStyle w:val="Default"/>
        <w:ind w:firstLine="43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ind w:firstLine="43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TML"/>
        <w:shd w:fill="FFFFFF" w:val="clear"/>
        <w:jc w:val="center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СПИСОК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кандидатов в спортивные сборные команды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  <w:lang w:val="ru-RU"/>
        </w:rPr>
        <w:t>Усть-Лабинский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 xml:space="preserve"> район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по ______________________________ на 20__ г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(наименование вида спорта)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"/>
        <w:shd w:fill="FFFFFF" w:val="clear"/>
        <w:rPr/>
      </w:pPr>
      <w:r>
        <w:rPr>
          <w:rStyle w:val="Blk"/>
          <w:rFonts w:cs="Times New Roman" w:ascii="Times New Roman" w:hAnsi="Times New Roman"/>
          <w:color w:val="000000"/>
          <w:sz w:val="30"/>
          <w:szCs w:val="30"/>
        </w:rPr>
        <w:t>тренеры и специалисты, работающие с командой:</w:t>
      </w:r>
      <w:r>
        <w:rPr>
          <w:rStyle w:val="Nobr"/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356"/>
        <w:gridCol w:w="1479"/>
        <w:gridCol w:w="2334"/>
        <w:gridCol w:w="1495"/>
        <w:gridCol w:w="2691"/>
      </w:tblGrid>
      <w:tr>
        <w:trPr>
          <w:trHeight w:val="904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Спортивное звание, разряд, категор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сто работы, контактные телефоны, электронный адрес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Blk"/>
          <w:rFonts w:cs="Times New Roman" w:ascii="Times New Roman" w:hAnsi="Times New Roman"/>
          <w:color w:val="000000"/>
          <w:sz w:val="30"/>
          <w:szCs w:val="30"/>
        </w:rPr>
        <w:t>мужчины, женщины:</w:t>
      </w:r>
      <w:r>
        <w:rPr>
          <w:rStyle w:val="Nobr"/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072"/>
        <w:gridCol w:w="1351"/>
        <w:gridCol w:w="982"/>
        <w:gridCol w:w="1406"/>
        <w:gridCol w:w="1269"/>
        <w:gridCol w:w="1368"/>
        <w:gridCol w:w="712"/>
        <w:gridCol w:w="1195"/>
      </w:tblGrid>
      <w:tr>
        <w:trPr>
          <w:trHeight w:val="794" w:hRule="exac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Blk"/>
          <w:rFonts w:cs="Times New Roman" w:ascii="Times New Roman" w:hAnsi="Times New Roman"/>
          <w:color w:val="000000"/>
          <w:sz w:val="30"/>
          <w:szCs w:val="30"/>
        </w:rPr>
        <w:t>юниоры, юниорки:</w:t>
      </w:r>
      <w:r>
        <w:rPr>
          <w:rStyle w:val="Nobr"/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106"/>
        <w:gridCol w:w="1248"/>
        <w:gridCol w:w="993"/>
        <w:gridCol w:w="1435"/>
        <w:gridCol w:w="1269"/>
        <w:gridCol w:w="1397"/>
        <w:gridCol w:w="712"/>
        <w:gridCol w:w="1195"/>
      </w:tblGrid>
      <w:tr>
        <w:trPr>
          <w:trHeight w:val="794" w:hRule="exac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юноши, девушки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109"/>
        <w:gridCol w:w="1262"/>
        <w:gridCol w:w="987"/>
        <w:gridCol w:w="1418"/>
        <w:gridCol w:w="1269"/>
        <w:gridCol w:w="1403"/>
        <w:gridCol w:w="712"/>
        <w:gridCol w:w="1195"/>
      </w:tblGrid>
      <w:tr>
        <w:trPr>
          <w:trHeight w:val="794" w:hRule="exac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физ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е и спорту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                                                                       В.П. Маньшин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320" w:hanging="18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 Знак Знак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1">
    <w:name w:val=" Знак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0:00Z</dcterms:created>
  <dc:creator>User6</dc:creator>
  <dc:description/>
  <cp:keywords/>
  <dc:language>en-US</dc:language>
  <cp:lastModifiedBy>Агафонова</cp:lastModifiedBy>
  <cp:lastPrinted>2021-04-27T01:09:00Z</cp:lastPrinted>
  <dcterms:modified xsi:type="dcterms:W3CDTF">2021-07-15T14:17:00Z</dcterms:modified>
  <cp:revision>7</cp:revision>
  <dc:subject/>
  <dc:title/>
</cp:coreProperties>
</file>