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1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1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00 квадратных метров с кадастровым номером 23:35:1122001:191, расположенного по адресу: Краснодарский край, Усть-Лабинский район, хутор Александровский, улица Кавказская, 40, в качестве правообладателя, владеющего данным объектом недвижимости, выявлен Коровин Александр Вениами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оровина Александра Вениаминовича на указанный в пункте 1 настоящего постановления объект недвижимости подтверждается свидетельством на право собственности на землю от 27 июня 1994 г. № 44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ровину Александру Вениами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вин Александр Вениам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1:19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Коровиным Александром Вениамин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ровина Александра Вениаминовича</w:t>
      </w:r>
      <w:r>
        <w:rPr>
          <w:color w:val="000000"/>
          <w:sz w:val="28"/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1:191, расположенного по адресу: Краснодарский край, Усть-Лабинский район, хутор Александровский, улица Кавказская, 4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30:00Z</dcterms:modified>
  <cp:revision>49</cp:revision>
  <dc:subject/>
  <dc:title>П О С Т А Н О В Л Е Н И Е</dc:title>
</cp:coreProperties>
</file>