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50421443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</w:t>
      </w:r>
      <w:r>
        <w:rPr>
          <w:u w:val="single"/>
        </w:rPr>
        <w:t>05.12.2023г.</w:t>
      </w:r>
      <w:r>
        <w:rPr/>
        <w:t xml:space="preserve">____ </w:t>
        <w:tab/>
        <w:t xml:space="preserve">  </w:t>
        <w:tab/>
        <w:tab/>
        <w:tab/>
        <w:tab/>
        <w:tab/>
        <w:t xml:space="preserve">      № ___</w:t>
      </w:r>
      <w:r>
        <w:rPr>
          <w:u w:val="single"/>
        </w:rPr>
        <w:t>1446</w:t>
      </w:r>
      <w:r>
        <w:rPr/>
        <w:t>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andard"/>
        <w:suppressAutoHyphens w:val="false"/>
        <w:ind w:firstLine="709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uppressAutoHyphens w:val="false"/>
                              <w:jc w:val="center"/>
                              <w:rPr/>
                            </w:pPr>
                            <w:bookmarkStart w:id="0" w:name="_Hlk30002373"/>
                            <w:bookmarkStart w:id="1" w:name="_Hlk29913092"/>
                            <w:bookmarkEnd w:id="0"/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lang w:eastAsia="ar-SA" w:bidi="ar-SA"/>
                              </w:rPr>
                              <w:t>О внесении изменения в постановление администрации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Standard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lang w:eastAsia="ar-SA"/>
                              </w:rPr>
                              <w:t>от 21 ноября 2019 г. № 906 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lang w:eastAsia="ar-SA" w:bidi="ar-SA"/>
                              </w:rPr>
                              <w:t>Об утверждении муниципальной программы муниципального образования Усть-Лабинский район «Обеспечение безопасности населения в Усть-Лабинском районе»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 w:bidi="ar-SA"/>
                              </w:rPr>
                            </w:r>
                            <w:bookmarkStart w:id="2" w:name="_Hlk30002373"/>
                            <w:bookmarkStart w:id="3" w:name="_Hlk30002373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andard"/>
                        <w:suppressAutoHyphens w:val="false"/>
                        <w:jc w:val="center"/>
                        <w:rPr/>
                      </w:pPr>
                      <w:bookmarkStart w:id="4" w:name="_Hlk30002373"/>
                      <w:bookmarkStart w:id="5" w:name="_Hlk29913092"/>
                      <w:bookmarkEnd w:id="4"/>
                      <w:r>
                        <w:rPr>
                          <w:b/>
                          <w:bCs/>
                          <w:color w:val="000000"/>
                          <w:szCs w:val="28"/>
                          <w:lang w:eastAsia="ar-SA" w:bidi="ar-SA"/>
                        </w:rPr>
                        <w:t>О внесении изменения в постановление администрации муниципального образования Усть-Лабинский район</w:t>
                      </w:r>
                    </w:p>
                    <w:p>
                      <w:pPr>
                        <w:pStyle w:val="Standard"/>
                        <w:suppressAutoHyphens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  <w:lang w:eastAsia="ar-SA"/>
                        </w:rPr>
                        <w:t>от 21 ноября 2019 г. № 906 «</w:t>
                      </w:r>
                      <w:r>
                        <w:rPr>
                          <w:b/>
                          <w:bCs/>
                          <w:color w:val="000000"/>
                          <w:szCs w:val="28"/>
                          <w:lang w:eastAsia="ar-SA" w:bidi="ar-SA"/>
                        </w:rPr>
                        <w:t>Об утверждении муниципальной программы муниципального образования Усть-Лабинский район «Обеспечение безопасности населения в Усть-Лабинском районе»</w:t>
                      </w:r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ar-SA" w:bidi="ar-S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ar-SA" w:bidi="ar-SA"/>
                        </w:rPr>
                      </w:r>
                      <w:bookmarkStart w:id="6" w:name="_Hlk30002373"/>
                      <w:bookmarkStart w:id="7" w:name="_Hlk30002373"/>
                      <w:bookmarkEnd w:id="7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suppressAutoHyphens w:val="false"/>
        <w:ind w:firstLine="709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руководствуясь федеральными законами от 21 декабря 1994 г.                    № 68-ФЗ «О защите населения и территорий от чрезвычайных ситуаций природного и техногенного характера», от 6 октября 2003 г. № 131-ФЗ                        «Об общих принципах организации местного самоуправления в Российской Федерации», от 6 марта 2006 г. № 35-ФЗ «О противодействии терроризму», Указом Президента Российской Федерации от 29 мая 2020 г. № 344                              «Об утверждении Стратегии противодействия экстремизму в Российской Федерации до 2025 года», Уставом муниципального образования                               Усть-Лабинский район, постановлением администрации муниципального образования Усть-Лабинский район от 8 июня 2015 г. № 608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Усть-Лабинский район», п о с т а н о в л я ю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rFonts w:cs="Times New Roman"/>
          <w:color w:val="000000"/>
          <w:kern w:val="0"/>
          <w:szCs w:val="28"/>
          <w:lang w:eastAsia="ar-SA" w:bidi="ar-SA"/>
        </w:rPr>
        <w:t>Внести в постановление администрации муниципального образования Усть-Лабинский район от 21 ноября 2019 г. № 906 «Об утверждении муниципальной программы муниципального образования Усть-Лабинский район от 21 ноября 2019 г. № 906 «Обеспечение безопасности населения в Усть-Лабинском районе»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  образования   Усть-Лабинский   район  от 21 ноября  2023 г.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8 «О внесении изменений в постановление администрации муниципального образования Усть-Лабинский район от 21 ноября 2019 г.                      № 906 «Об утверждении муниципальной программы муниципального образования Усть-Лабинский район «Обеспечение безопасности населения в Усть-Лабинском район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обеспечить 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www.adminustlabinsk.ru.</w:t>
      </w:r>
    </w:p>
    <w:p>
      <w:pPr>
        <w:pStyle w:val="TextBody"/>
        <w:widowControl w:val="false"/>
        <w:ind w:firstLine="709"/>
        <w:rPr/>
      </w:pPr>
      <w:r>
        <w:rPr>
          <w:szCs w:val="28"/>
          <w:lang w:val="ru-RU"/>
        </w:rPr>
        <w:t>4. Настоящее постановление вступает в силу со дня вступления в силу решения Совета муниципального образования Усть-Лабинский район о внесении изменений в решение Совета муниципального образования                         Усть-Лабинский район от 8 декабря 2022 г. № 1 протокол № 36 «О бюджете муниципального образования Усть-Лабинский район на 2023 год и на плановый период 2024 - 2025 годов», предусматривающего финансирование муниципальной программы муниципального образования Усть-Лабинский район «Обеспечение безопасности населения в Усть-Лабинском районе».</w:t>
      </w:r>
    </w:p>
    <w:p>
      <w:pPr>
        <w:pStyle w:val="TextBody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 № _______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  <w:t>от 21 ноября 2019 г. № 90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МУНИЦИПАЛЬНОГ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УСТЬ-ЛАБИНСКИЙ РАЙ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БЕЗОПАСНОСТИ НА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УСТЬ-ЛАБИНСКОМ РАЙОН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Усть-Лабинский</w:t>
      </w:r>
      <w:r>
        <w:rPr>
          <w:bCs/>
          <w:sz w:val="28"/>
          <w:szCs w:val="28"/>
        </w:rPr>
        <w:t xml:space="preserve"> район «Обеспечение безопасности населения в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-Лабинском районе»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3"/>
      </w:tblGrid>
      <w:tr>
        <w:trPr>
          <w:trHeight w:val="1074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гражданской обороны и чрезвычайным ситуациям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Усть-Лабинский райо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по делам гражданской обороны и чрезвычайным ситуациям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Усть-Лабинский район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делам казачества и взаимодействию с правоохранительными органами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Усть-Лабинский райо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по делам несовершеннолетних администрации муниципального образования            Усть-Лабинский район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КУ «Ситуационный центр» муниципального образования Усть-Лабинский район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делам казачества и взаимодействию с правоохранительными органами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Усть-Лабинский райо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несовершеннолетних администрации муниципального образования              Усть-Лабинский райо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ем администрации муниципального образования Усть-Лабинский райо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администрации муниципального образования Усть-Лабинский райо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делам молодежи администрации муниципального образования Усть-Лабинский райо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тдел по физической культуре и спорту администрации муниципального образования             Усть-Лабин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Усть-Лабинский район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Мероприятия по предупреждению и ликвидации чрезвычайных ситуаций, стихийных бедствий и их последствий в муниципальном образовании Усть-Лабинский район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филактика терроризма и экстремизма на территории муниципального образования Усть-Лабинский район</w:t>
            </w:r>
            <w:r>
              <w:rPr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в муниципальном образовании Усть-Лабинский район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филактика безнадзорности и правонарушений несовершеннолетних в муниципальном образовании Усть-Лабин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ые целев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523" w:type="dxa"/>
            <w:tcBorders/>
          </w:tcPr>
          <w:p>
            <w:pPr>
              <w:pStyle w:val="Style2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условий для обеспечения безопасности населения и объектов инфраструктуры в муниципальном образовании Усть-Лабин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523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а также ликвидации их последств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населения и территории               Усть-Лабинского района от чрезвычайных ситуаций природного характера (экзогенные процессы: оползни, боковая эрозия; русловые процессы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 поддержание высокой готовности сил и средств систем гражданской обороны, защиты населения и территорий от чрезвычайных ситу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го и техногенного характер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филактика террористических проявлений на территории муниципального образования                   Усть-Лабинский райо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тимизация системы укрепления правопорядка, профилактики правонарушений в муниципальном образовании Усть-Лабинский райо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равонарушений и преступлений несовершеннолетних и социального неблагополучия семей с детьми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представлены в приложении  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- 2025 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сего объем бюджетных ассигнований муниципальной программы за счет средств местного бюджета составляет 163 291,3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24 214,4 тыс. рубле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1 год - 26 570,3  тыс. рублей;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- 29 634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2023 год - 32 674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2024 год - 25 099,0 тыс. рубле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- 25 099,0  тыс. рублей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го образования Усть-Лабинский     район - 150 684,8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21 405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1 год - 23 478,1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2022 год - 26 243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2023 год - 29 359,0  тыс. рубле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- 25 099,0 тыс. рубле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2025 год - 25 099,0 тыс. рубл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ь-Лабинского городского поселения -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2 606,5 тыс. рублей, из них по годам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2 808,6 тыс. рубле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- 3 092,2 тыс. рубле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- 3 390,2 тыс. рубле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3 315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 тыс. рубл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текущего состояния и основные пробле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безопасности населения в муниципальном образован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бщими требованиями к муниципальной программе муниципального образования Усть-Лабинский   район «Обеспечение  безопасности  населения в</w:t>
      </w:r>
      <w:r>
        <w:rPr/>
        <w:t xml:space="preserve"> </w:t>
      </w:r>
      <w:r>
        <w:rPr>
          <w:sz w:val="28"/>
          <w:szCs w:val="28"/>
        </w:rPr>
        <w:t>Усть-Лабинском районе» являются организация и проведение органами местного самоуправления муниципального образования Усть-Лабинский район мероприятий в области гражданской обороны, защиты населения и территорий от чрезвычайных ситуаций природного и техногенного характера, укрепление правопорядка, профилактика терроризма и экстремизма, профилактика семейного неблагополучия и преступлений и правонарушений несовершеннолетни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Достижение указанных требований создает необходимость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равопорядка и  безопасности  населения, профилактики семейного неблагополучия и преступлений и правонарушений несовершеннолетних.</w:t>
      </w:r>
    </w:p>
    <w:p>
      <w:pPr>
        <w:pStyle w:val="Normal"/>
        <w:tabs>
          <w:tab w:val="clear" w:pos="708"/>
          <w:tab w:val="left" w:pos="-1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скоординированных по ресурсам, срокам, исполнителям и результатам мероприятий и решения соответствующих задач.</w:t>
      </w:r>
    </w:p>
    <w:p>
      <w:pPr>
        <w:pStyle w:val="Normal"/>
        <w:tabs>
          <w:tab w:val="clear" w:pos="708"/>
          <w:tab w:val="left" w:pos="-1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-1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ыстро развивающейся чрезвычайной ситуации основными факторами обеспечения безопасности населения являются своевременное оповещение населения об угрозе и доведение информации о ее характере.</w:t>
      </w:r>
    </w:p>
    <w:p>
      <w:pPr>
        <w:pStyle w:val="Normal"/>
        <w:tabs>
          <w:tab w:val="clear" w:pos="708"/>
          <w:tab w:val="left" w:pos="-1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направлением реализации муниципальной программы является снижение рисков и смягчение последствий чрезвычайных ситуаций природного </w:t>
      </w:r>
    </w:p>
    <w:p>
      <w:pPr>
        <w:pStyle w:val="Normal"/>
        <w:tabs>
          <w:tab w:val="clear" w:pos="708"/>
          <w:tab w:val="left" w:pos="-1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техногенного характера в муниципальном образовании Усть-Лабинский район.</w:t>
      </w:r>
    </w:p>
    <w:p>
      <w:pPr>
        <w:pStyle w:val="Normal"/>
        <w:tabs>
          <w:tab w:val="clear" w:pos="708"/>
          <w:tab w:val="left" w:pos="-1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:</w:t>
      </w:r>
    </w:p>
    <w:p>
      <w:pPr>
        <w:pStyle w:val="Normal"/>
        <w:tabs>
          <w:tab w:val="clear" w:pos="708"/>
          <w:tab w:val="left" w:pos="-1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различного характера, предотвратить материальные потери путем заблаговременного проведения предупредительных мер;</w:t>
      </w:r>
    </w:p>
    <w:p>
      <w:pPr>
        <w:pStyle w:val="Normal"/>
        <w:tabs>
          <w:tab w:val="clear" w:pos="708"/>
          <w:tab w:val="left" w:pos="-1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тяжесть ущерба и последствий, причиняемых здоровью, имуществу населения, окружающей среде в результате возникновения чрезвычайных ситуаций;</w:t>
      </w:r>
    </w:p>
    <w:p>
      <w:pPr>
        <w:pStyle w:val="Normal"/>
        <w:tabs>
          <w:tab w:val="clear" w:pos="708"/>
          <w:tab w:val="left" w:pos="-1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количество человеческих жертв при возникновении чрезвычайных ситуаций.</w:t>
      </w:r>
    </w:p>
    <w:p>
      <w:pPr>
        <w:pStyle w:val="Normal"/>
        <w:tabs>
          <w:tab w:val="clear" w:pos="708"/>
          <w:tab w:val="left" w:pos="-1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ым направлением реализации муниципальной программы является предупреждение развития и ликвидация чрезвычайных ситуаций, стихийных бедствий и их последствий.</w:t>
      </w:r>
    </w:p>
    <w:p>
      <w:pPr>
        <w:pStyle w:val="Normal"/>
        <w:tabs>
          <w:tab w:val="clear" w:pos="708"/>
          <w:tab w:val="left" w:pos="-1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последнее время происходит усиление взаимовлияния природных и техногенных опасностей. Проблема их взаимовлияния - одна из самых мало разработанных в мировой практике. Исключительно актуальна она и для Краснодарского края, поскольку здесь совмещено большое количество природных и техногенных опасностей. При наличии высокого уровня угрозы природного и техногенного характера, а также негативных последствий чрезвычайных ситуаций  для  устойчивого  социально-экономического развития муниципального образования Усть-Лабинский район необходимо создавать условия для защиты населения, территорий и потенциально опасных объектов.</w:t>
      </w:r>
    </w:p>
    <w:p>
      <w:pPr>
        <w:pStyle w:val="Normal"/>
        <w:tabs>
          <w:tab w:val="clear" w:pos="708"/>
          <w:tab w:val="left" w:pos="-1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личие промышленных объектов, относящихся к потенциально опасным, существенно повышает риски возникновения на территории района чрезвычайных ситуаций природного и техногенного характера, что влечет за собой не только экономический ущерб от аварий, катастроф, но и значительные человеческие жертвы.</w:t>
      </w:r>
    </w:p>
    <w:p>
      <w:pPr>
        <w:pStyle w:val="Normal"/>
        <w:tabs>
          <w:tab w:val="clear" w:pos="708"/>
          <w:tab w:val="left" w:pos="-1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чь высокого уровня эффективности аварийно-спасательных работ возможно только комплексными мерами: создание, содержание и организация деятельности аварийно-спасательных служб; оснащение соответствующей аварийно-спасательной техникой, оборудованием, снаряжением, обучение и повышение уровня подготовки спасателей.</w:t>
      </w:r>
    </w:p>
    <w:p>
      <w:pPr>
        <w:pStyle w:val="ConsPlusNonformat"/>
        <w:widowControl/>
        <w:tabs>
          <w:tab w:val="clear" w:pos="708"/>
          <w:tab w:val="left" w:pos="3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источниками стихийных бедствий на территории                         Усть-Лабинского района являются паводки, ураганные ветры, природные и техногенные пожары. Весенне-летний паводковый период при определенных условиях может представлять серьезную угрозу для существующих гидротехнических сооружений и населения, проживающего в подтапливаемых зонах.</w:t>
      </w:r>
    </w:p>
    <w:p>
      <w:pPr>
        <w:pStyle w:val="ConsPlusNonformat"/>
        <w:widowControl/>
        <w:tabs>
          <w:tab w:val="clear" w:pos="708"/>
          <w:tab w:val="left" w:pos="318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nformat"/>
        <w:widowControl/>
        <w:tabs>
          <w:tab w:val="clear" w:pos="708"/>
          <w:tab w:val="left" w:pos="3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не просто констатировать сложные ситуации, а научиться предотвращать их, своевременно прогнозировать возникновение чрезвычайных ситуаций, иметь своевременную систему управления силами и средствами в чрезвычайных ситуациях, своевременно доводить информацию об угрозе возникновения чрезвычайных ситуаций до органов местного самоуправления и </w:t>
      </w:r>
    </w:p>
    <w:p>
      <w:pPr>
        <w:pStyle w:val="ConsPlusNonformat"/>
        <w:widowControl/>
        <w:tabs>
          <w:tab w:val="clear" w:pos="708"/>
          <w:tab w:val="left" w:pos="318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, иметь запас материальных средств для ликвидации чрезвычайных ситуаций природного и техногенного характера.</w:t>
      </w:r>
    </w:p>
    <w:p>
      <w:pPr>
        <w:pStyle w:val="ConsPlusNonformat"/>
        <w:widowControl/>
        <w:tabs>
          <w:tab w:val="clear" w:pos="708"/>
          <w:tab w:val="left" w:pos="3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 по предупреждению чрезвычайных ситуаций и ликвидации последствий стихийных бедствий, аварий и катастроф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гражданской обороны, защиты от чрезвычайных ситуаций и пожарной безопасности, в том числе руководящего состава и специалистов гражданской обороны и единой системы предупреждения и ликвидации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е меры подпрограммы «Мероприятия по предупреждению и ликвидации чрезвычайных ситуаций, стихийных бедствий и их последствий в муниципальном образовании Усть-Лабинский район» позволят достичь высокого уровня эффективности аварийно-спасательных работ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опасных вызовов безопасности мирового сообщества стал терроризм. Особую угрозу он представляет для крупных городов, политических, экономических и культурных центров. Получив возможность использовать в своих преступных целях достижения науки, терроризм становится все более крупномасштабным, многоликим по преследуемым целям и видам проя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тиводействие террористическим угрозам остается одной из приоритетных задач деятельности органов местного самоуправления, организаций и общественных объединений муниципального образования Усть-Лабинский район и является третьим направлением муниципальной программы. Такой подход обусловлен важным геополитическим положением региона, его инвестиционной привлекательностью, динамичным развитием отраслей эконом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стические угрозы обусловлены в основном внешними факторами, такими, как: этническая миграция, особенно латентная, из республик Северного Кавказа, закавказских и среднеазиатских государств, наличие среди мигрантов лиц, обладающих опытом участия в вооруженных конфликтах и иных криминальных элементов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стро встает проблема обеспечения антитеррористической защищенности объектов социальной сферы. Уровень                                     материально-технического оснащения учреждений образования, культуры 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Характерной проблемой обеспечения безопасности на ряде объектов данных отраслей является низкая инженерно-техническая оснащенность: отсутствие или несовершенство систем тревожной   сигнализации, оповещения, видеонаблюдения, контроля управления на охраняемый объект, наде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, слабые навыки посетителей и работников учрежден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муниципального образования Усть-Лабинский район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ступающую в правоохранительные органы информацию об усилении террористической активности в соседних республиках Северного Кавказа, осложнение военно-политической ситуации в сопредельных государствах свидетельствуют о сохранении угроз возможного совершения террористических актов и на территории Усть-Лабинского района. Одновременно не исключается возможность активизации деятельности ряда общественных и религиозных организаций, отдельных групп и лиц, имеющих экстремистский потенциа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этой связи разработка и принятие подпрограммы обусловлены необходимостью объединения усилий органов местного самоуправления           Усть-Лабинского района в сфере противодействия терроризму,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, обеспечения и готовности сил и средств к ситуационному реагированию на возникающие террористические угрозы, минимизации и ликвидации последствий их проявлений, осуществления комплексного подхода к профилактике терроризма, выявления и снижения негативного влияния условий и факторов, способствующих возникновению проявлений террориз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рофилактика терроризма и экстремизма на территории муниципального образования Усть-Лабинский район» направлена на осуществл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.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>
          <w:szCs w:val="28"/>
          <w:lang w:val="ru-RU"/>
        </w:rPr>
      </w:pPr>
      <w:r>
        <w:rPr>
          <w:szCs w:val="28"/>
        </w:rPr>
        <w:t>Перед органами местного самоуправления муниципального образования  Усть-Лабинский район стоит задача, призванная способствовать успешному социально-экономическому развитию района. В этой связи очевидно, что конкурентоспособност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Усть-Лабин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района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дет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ределяться,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ом 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  <w:t>8</w:t>
      </w:r>
    </w:p>
    <w:p>
      <w:pPr>
        <w:pStyle w:val="TextBodyIndent"/>
        <w:suppressAutoHyphens w:val="true"/>
        <w:spacing w:before="0" w:after="0"/>
        <w:ind w:left="0" w:hanging="0"/>
        <w:contextualSpacing/>
        <w:rPr>
          <w:szCs w:val="28"/>
          <w:lang w:val="ru-RU"/>
        </w:rPr>
      </w:pPr>
      <w:r>
        <w:rPr>
          <w:szCs w:val="28"/>
        </w:rPr>
        <w:t>числе, и высокой степенью общественной безопасности, эффективным функционированием системы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профилактики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авонарушений,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пособностью </w:t>
      </w:r>
    </w:p>
    <w:p>
      <w:pPr>
        <w:pStyle w:val="TextBodyIndent"/>
        <w:suppressAutoHyphens w:val="true"/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>органов местного самоуправления оперативно решать задачи правоохранительной направленности различной степени сложности, наличием стабильных условий для безопасного проживания и развития бизнеса.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При отсутствии программной поддержки по пятому направлению муниципальной программы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TextBodyIndent"/>
        <w:suppressAutoHyphens w:val="true"/>
        <w:spacing w:before="0" w:after="0"/>
        <w:ind w:left="0" w:firstLine="708"/>
        <w:contextualSpacing/>
        <w:rPr>
          <w:szCs w:val="28"/>
        </w:rPr>
      </w:pPr>
      <w:r>
        <w:rPr>
          <w:szCs w:val="28"/>
        </w:rPr>
        <w:t>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 как оптово-розничная торговля, малое и среднее предпринимательство;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стремления организованных преступных групп вторгнуться в политику и сферу муниципального управления с целью лоббирования своих интересов путем подкупа представителей органов местного самоуправления и должностных лиц, оказания влияния на ход выборов в представительные органы местного самоуправления;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повышения тяжести социальных и экономических последствий от правонарушений, противоправного поведения, включая возрастание совокупного ущерба,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.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/>
      </w:pPr>
      <w:r>
        <w:rPr>
          <w:szCs w:val="28"/>
        </w:rPr>
        <w:t>Как следствие при негативном развитии ситуации возрастает недовольство населения результатами борьбы с преступностью, у людей возникнут сомнения в способности государства эффективно обеспечить их защиту от противоправных посягательств. Однако основная системная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блема в области обеспечения правопорядка заключается в том, что усилия одних лишь правоохранительных органов не отвечают потребностям современного правового общества. 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  экономики, устранить   пробелы воспитательного характера, нравственного характера и многое другое, негативно влияющее на криминогенную обстановку. Реализация подпрограммы «Укрепление правопорядка, профилактика правонарушений и усиление борьбы с преступностью в  муниципальном  образовании Усть-Лабинский район»</w:t>
      </w:r>
      <w:r>
        <w:rPr>
          <w:bCs/>
          <w:szCs w:val="28"/>
        </w:rPr>
        <w:t xml:space="preserve"> будет способствовать эффективному функционированию системы профилактики правонарушений, повышению уровня общественной безопасности, что окажет прямое влияние на устойчивое социально-экономическое развитие </w:t>
      </w:r>
      <w:r>
        <w:rPr>
          <w:bCs/>
          <w:szCs w:val="28"/>
          <w:lang w:val="ru-RU"/>
        </w:rPr>
        <w:t xml:space="preserve">                        </w:t>
      </w:r>
      <w:r>
        <w:rPr>
          <w:bCs/>
          <w:szCs w:val="28"/>
        </w:rPr>
        <w:t xml:space="preserve">Усть-Лабинского района. 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/>
      </w:pPr>
      <w:r>
        <w:rPr>
          <w:szCs w:val="28"/>
        </w:rPr>
        <w:t>Реализация подпрограммы</w:t>
      </w:r>
      <w:r>
        <w:rPr>
          <w:szCs w:val="28"/>
          <w:lang w:val="ru-RU"/>
        </w:rPr>
        <w:t xml:space="preserve"> «Профилактика безнадзорности и правонарушений    несовершеннолетних     в      муниципальном      образовании                    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  <w:t>9</w:t>
      </w:r>
    </w:p>
    <w:p>
      <w:pPr>
        <w:pStyle w:val="TextBodyIndent"/>
        <w:suppressAutoHyphens w:val="true"/>
        <w:spacing w:before="0" w:after="0"/>
        <w:ind w:left="0" w:hanging="0"/>
        <w:contextualSpacing/>
        <w:rPr>
          <w:bCs/>
          <w:szCs w:val="28"/>
          <w:lang w:val="ru-RU"/>
        </w:rPr>
      </w:pPr>
      <w:r>
        <w:rPr>
          <w:szCs w:val="28"/>
          <w:lang w:val="ru-RU"/>
        </w:rPr>
        <w:t>Усть-Лабинский район»</w:t>
      </w:r>
      <w:r>
        <w:rPr>
          <w:bCs/>
          <w:szCs w:val="28"/>
        </w:rPr>
        <w:t xml:space="preserve"> будет способствовать эффективному функционированию системы профилактики правонарушений</w:t>
      </w:r>
      <w:r>
        <w:rPr>
          <w:bCs/>
          <w:szCs w:val="28"/>
          <w:lang w:val="ru-RU"/>
        </w:rPr>
        <w:t xml:space="preserve">  и  преступлений несовершеннолетних и семейного неблагополучия и устранению его причин,</w:t>
      </w:r>
      <w:r>
        <w:rPr>
          <w:bCs/>
          <w:szCs w:val="28"/>
        </w:rPr>
        <w:t xml:space="preserve"> что окажет прямое влияние на устойчивое социально-экономическое развитие Усть-Лабинского района. 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Целью муниципальной программы является:</w:t>
      </w:r>
    </w:p>
    <w:p>
      <w:pPr>
        <w:pStyle w:val="Style2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обеспечения безопасности населения и объектов инфраструктуры в муниципальном образовании Усть-Лабинский район.</w:t>
      </w:r>
    </w:p>
    <w:p>
      <w:pPr>
        <w:pStyle w:val="Style2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ми муниципальной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а также ликвидации их последств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населения и территории Усть-Лабинского района от чрезвычайных ситуаций природного характера (экзогенные процессы: оползни, боковая эрозия; русловые процессы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еррористических проявлений на территории муниципального образования Усть-Лабинский райо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птимизация системы укрепления правопорядка, профилактики правонарушений в муниципальном образовании Усть-Лабинский райо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авонарушений и преступлений несовершеннолетних и социального неблагополучия семей с деть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, характеризующие достижение целей и задач программы, представлены в Приложении 1 к муниципальной программе муниципального образования Усть-Лабинский район </w:t>
      </w:r>
      <w:r>
        <w:rPr>
          <w:bCs/>
          <w:sz w:val="28"/>
          <w:szCs w:val="28"/>
        </w:rPr>
        <w:t>«Обеспечение безопасности населения в Усть-Лабинском рай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рамках 4 подпрограмм в период с 2020 по 2025 годы, в рамках подпрограммы «Профилактика безнадзорности и правонарушений несовершеннолетних в муниципальном образовании                     Усть-Лабинский район» с 2023 по 2025 годы.</w:t>
      </w:r>
    </w:p>
    <w:p>
      <w:pPr>
        <w:pStyle w:val="Normal"/>
        <w:suppressAutoHyphens w:val="true"/>
        <w:spacing w:before="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нижение рисков и смягчение последствий чрезвычайных ситуаций природного и техногенного характера в муниципальном образовании Усть-Лабинский район» (Приложение 2 к Программе).</w:t>
      </w:r>
    </w:p>
    <w:p>
      <w:pPr>
        <w:pStyle w:val="Normal"/>
        <w:suppressAutoHyphens w:val="tru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uppressAutoHyphens w:val="tru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своевременное оповещение населения об угрозе и доведение информации о ее характере путем проведения предупредительных мероприятий по защите населения и территорий муниципального образования Усть-Лабинский район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</w:rPr>
        <w:t>«Мероприятия по предупреждению и ликвидации чрезвычайных ситуаций, стихийных бедствий и их последствий в муниципальном образовании Усть-Лабинский район» (Приложение 3 к Программ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направлена на предупреждение развития и ликвидацию чрезвычайных ситуаций, стихийных бедствий, обеспечение защиты населения, территорий и объектов жизнеобеспечения от угроз природного и техногенного характера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одпрограмма «</w:t>
      </w:r>
      <w:r>
        <w:rPr>
          <w:sz w:val="28"/>
          <w:szCs w:val="28"/>
        </w:rPr>
        <w:t>Профилактика терроризма и экстремизма на территории муниципального образования Усть-Лабинский район</w:t>
      </w:r>
      <w:r>
        <w:rPr>
          <w:bCs/>
          <w:sz w:val="28"/>
          <w:szCs w:val="28"/>
        </w:rPr>
        <w:t>» (Приложение  4 к Программ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крепление правопорядка, профилактика правонарушений и усиление борьбы с преступностью в муниципальном образовании Усть-Лабинский район» (</w:t>
      </w:r>
      <w:r>
        <w:rPr>
          <w:bCs/>
          <w:sz w:val="28"/>
          <w:szCs w:val="28"/>
        </w:rPr>
        <w:t>Приложение  5 к Программ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на территории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дпрограмма «Профилактика безнадзорности и правонарушений несовершеннолетних в муниципальном образовании Усть-Лабинский район» (</w:t>
      </w:r>
      <w:r>
        <w:rPr>
          <w:bCs/>
          <w:sz w:val="28"/>
          <w:szCs w:val="28"/>
        </w:rPr>
        <w:t>Приложение 6 к Программ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профилактику правонарушений и преступлений несовершеннолетних и профилактику социального неблагополучия семей с детьми, правовое просвещение несовершеннолетних и организацию их досуговой занят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uppressAutoHyphens w:val="tru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 приведено в таблице № 1.</w:t>
      </w:r>
    </w:p>
    <w:p>
      <w:pPr>
        <w:pStyle w:val="Normal"/>
        <w:suppressAutoHyphens w:val="true"/>
        <w:spacing w:lineRule="auto" w:line="218"/>
        <w:ind w:right="4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ind w:right="4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ind w:right="4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ind w:right="4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ind w:right="4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ind w:right="4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uppressAutoHyphens w:val="true"/>
        <w:spacing w:lineRule="auto" w:line="218"/>
        <w:ind w:right="424" w:firstLine="708"/>
        <w:jc w:val="right"/>
        <w:rPr/>
      </w:pPr>
      <w:r>
        <w:rPr/>
        <w:t>Таблица № 1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50"/>
        <w:gridCol w:w="1545"/>
        <w:gridCol w:w="1004"/>
        <w:gridCol w:w="1314"/>
        <w:gridCol w:w="1394"/>
        <w:gridCol w:w="1722"/>
      </w:tblGrid>
      <w:tr>
        <w:trPr>
          <w:trHeight w:val="28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center"/>
              <w:rPr>
                <w:b/>
                <w:b/>
              </w:rPr>
            </w:pPr>
            <w:r>
              <w:rPr/>
              <w:t>Годы реализации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15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15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Усть-Лабинский рай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Лабинского город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6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№1 «Снижение рисков и смягчение последствий чрезвычайных ситуаций природного и техногенного характера в муниципальном образовании Усть-Лабинский район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6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№ 2</w:t>
            </w:r>
            <w:r>
              <w:rPr>
                <w:bCs/>
              </w:rPr>
              <w:t>«Мероприятия по предупреждению и ликвидации чрезвычайных ситуаций, стихийных бедствий и их последствий в муниципальном образовании Усть-Лабинский район»</w:t>
            </w:r>
          </w:p>
        </w:tc>
      </w:tr>
      <w:tr>
        <w:trPr>
          <w:trHeight w:val="3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 82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 01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808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19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09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092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25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3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390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235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2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315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60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6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60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6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 801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 19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 606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программа № 3 «Профилактика терроризма и экстремизма на территории муниципального образования Усть-Лабинский район</w:t>
            </w:r>
            <w:r>
              <w:rPr>
                <w:bCs/>
              </w:rPr>
              <w:t>»</w:t>
            </w:r>
          </w:p>
        </w:tc>
      </w:tr>
      <w:tr>
        <w:trPr>
          <w:trHeight w:val="3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дпрограмма № 4 </w:t>
            </w:r>
            <w:r>
              <w:rPr>
                <w:bCs/>
              </w:rPr>
              <w:t>«Укрепление правопорядка, профилактика правонарушений и усиление борьбы с преступностью в муниципальном образовании Усть-Лабинский район»</w:t>
            </w:r>
          </w:p>
        </w:tc>
      </w:tr>
      <w:tr>
        <w:trPr>
          <w:trHeight w:val="3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2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50"/>
        <w:gridCol w:w="1545"/>
        <w:gridCol w:w="1004"/>
        <w:gridCol w:w="1314"/>
        <w:gridCol w:w="1394"/>
        <w:gridCol w:w="1720"/>
      </w:tblGrid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9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№ 5 «Профилактика безнадзорности и правонарушений несовершеннолетних в муниципальном образовании Усть-Лабинский район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Общий объем финансирования по муниципальной программе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 214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 40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808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57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47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092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34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4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390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7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5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315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9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9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9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9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 291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 68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 606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ресурсного обеспечения программы выполнен на основании анализа выполнения аналогичных мероприятий в предыдущие г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муниципального образования                 Усть-Лабинский район в соответствии с решением Совета муниципального образования Усть-Лабинский район о бюджете муниципального образования Усть-Лабинский район на текущий год и плановый период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бюджетов городского и сельских поселений на реализацию мероприятий программы осуществляется в соответствии с заключёнными между органами местного самоуправления соглашениями о передаче полномочий по решению вопросов местного значения.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на оказа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выполнение работ) муниципальным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 в сфере реализации муниципальной программы</w:t>
      </w:r>
    </w:p>
    <w:p>
      <w:pPr>
        <w:pStyle w:val="Normal"/>
        <w:suppressAutoHyphens w:val="true"/>
        <w:spacing w:lineRule="auto" w:line="2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х услуг (выполнение работ) муниципальными учреждениями не предусматривается.</w:t>
      </w:r>
    </w:p>
    <w:p>
      <w:pPr>
        <w:pStyle w:val="Normal"/>
        <w:suppressAutoHyphens w:val="tru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suppressAutoHyphens w:val="true"/>
        <w:spacing w:lineRule="auto" w:line="2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оставляются в управление экономики администрации муниципального образования Усть-Лабинский район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муниципального образования Усть-Лабинский район                            от 8 июня 2015 г. № 608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Усть-Лабинский район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ее согласование с координаторами подпрограмм, участниками муниципальной программы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подготовку предложений по объемам и источникам финансирования    реализации     муниципальной   программы   на      основании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координаторов подпрограмм, участников муниципальной программ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Усть-Лабинский район в информационно-телекоммуникационной сети «Интернет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муниципального образования Усть-Лабинский район в информационно-телек</w:t>
      </w:r>
      <w:bookmarkStart w:id="8" w:name="sub_420"/>
      <w:r>
        <w:rPr>
          <w:color w:val="000000"/>
          <w:sz w:val="28"/>
          <w:szCs w:val="28"/>
        </w:rPr>
        <w:t>оммуникационной сети «Интернет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подпрограммой осуществляет ее координатор, который</w:t>
      </w:r>
      <w:bookmarkEnd w:id="8"/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  <w:bookmarkStart w:id="9" w:name="sub_49"/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достоверность данных, представляемых в рамках мониторинга реализации муниципальной подпрограммы</w:t>
      </w:r>
      <w:bookmarkEnd w:id="9"/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отчетность координатору муниципальной программы о результатах выполнения мероприятия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муниципальной программы осуществляет </w:t>
      </w:r>
      <w:r>
        <w:rPr>
          <w:bCs/>
          <w:sz w:val="28"/>
          <w:szCs w:val="28"/>
        </w:rPr>
        <w:t>администрация муниципального образования Усть-Лабинский район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чрезвычайным ситуац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К.А. Алекс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униципального образова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  <w:r>
        <w:rPr>
          <w:bCs/>
          <w:sz w:val="28"/>
          <w:szCs w:val="28"/>
        </w:rPr>
        <w:t>«Обеспечение безопасности населения в                   Усть-Лабинском районе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безопасности населения в Усть-Лабинском район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836"/>
        <w:gridCol w:w="995"/>
        <w:gridCol w:w="852"/>
        <w:gridCol w:w="604"/>
        <w:gridCol w:w="220"/>
        <w:gridCol w:w="27"/>
        <w:gridCol w:w="604"/>
        <w:gridCol w:w="219"/>
        <w:gridCol w:w="27"/>
        <w:gridCol w:w="604"/>
        <w:gridCol w:w="219"/>
        <w:gridCol w:w="28"/>
        <w:gridCol w:w="604"/>
        <w:gridCol w:w="218"/>
        <w:gridCol w:w="28"/>
        <w:gridCol w:w="521"/>
        <w:gridCol w:w="301"/>
        <w:gridCol w:w="29"/>
        <w:gridCol w:w="709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1" w:leader="none"/>
              </w:tabs>
              <w:suppressAutoHyphens w:val="true"/>
              <w:spacing w:lineRule="auto" w:line="218"/>
              <w:ind w:left="34" w:right="459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18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18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18"/>
              <w:jc w:val="both"/>
              <w:rPr/>
            </w:pPr>
            <w:r>
              <w:rPr/>
              <w:t>измерения</w:t>
            </w:r>
          </w:p>
        </w:tc>
        <w:tc>
          <w:tcPr>
            <w:tcW w:w="5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18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18"/>
              <w:jc w:val="both"/>
              <w:rPr/>
            </w:pPr>
            <w:r>
              <w:rPr/>
              <w:t>2018 го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18"/>
              <w:jc w:val="both"/>
              <w:rPr/>
            </w:pPr>
            <w:r>
              <w:rPr/>
              <w:t>2020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18"/>
              <w:jc w:val="both"/>
              <w:rPr/>
            </w:pPr>
            <w:r>
              <w:rPr/>
              <w:t>2021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18"/>
              <w:jc w:val="both"/>
              <w:rPr/>
            </w:pPr>
            <w:r>
              <w:rPr/>
              <w:t>2022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18"/>
              <w:jc w:val="both"/>
              <w:rPr/>
            </w:pPr>
            <w:r>
              <w:rPr/>
              <w:t>2023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18"/>
              <w:jc w:val="both"/>
              <w:rPr/>
            </w:pPr>
            <w:r>
              <w:rPr/>
              <w:t>2024 го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18"/>
              <w:jc w:val="both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ind w:left="34" w:right="45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18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18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1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18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18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18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394" w:righ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униципального образования Усть-Лабинский район «Обеспечение безопасности населения в Усть-Лабинском районе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1"/>
                <w:numId w:val="8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27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ние условий для обеспечения безопасности населения и объектов инфраструктуры в муниципальном образовании Усть-Лабинский район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771" w:leader="none"/>
              </w:tabs>
              <w:suppressAutoHyphens w:val="true"/>
              <w:ind w:left="34" w:right="-1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1</w:t>
            </w:r>
          </w:p>
        </w:tc>
        <w:tc>
          <w:tcPr>
            <w:tcW w:w="9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ind w:firstLine="19"/>
              <w:jc w:val="both"/>
              <w:rPr/>
            </w:pPr>
            <w:r>
              <w:rPr/>
              <w:t>Задачи: обеспечение эффективного предупреждения и ликвидации чрезвычайных ситуаций природного и техногенного характера, а также ликвидации их последствий;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защиты населения и территории Усть-Лабинского района от чрезвычайных ситуаций природного характера (экзогенные процессы: оползни, боковая эрозия; русловые процессы);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; профилактика террористических проявлений на территории муниципального образования Усть-Лабинский район; оптимизация системы укрепления правопорядка, профилактики правонарушений в муниципальном образовании Усть-Лабинский район, профилактика правонарушений и преступлений несовершеннолетних и социального неблагополучия семей с детьм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771" w:leader="none"/>
              </w:tabs>
              <w:suppressAutoHyphens w:val="true"/>
              <w:ind w:left="34" w:right="-1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ind w:firstLine="19"/>
              <w:jc w:val="center"/>
              <w:rPr/>
            </w:pPr>
            <w:r>
              <w:rPr/>
              <w:t>Своевременное реагирование на вызовы (обращ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ind w:firstLine="19"/>
              <w:jc w:val="center"/>
              <w:rPr/>
            </w:pPr>
            <w:r>
              <w:rPr/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ind w:firstLine="19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ind w:firstLine="19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ind w:firstLine="19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ind w:firstLine="19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ind w:firstLine="19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ind w:firstLine="19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ind w:firstLine="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18"/>
              <w:ind w:left="360" w:right="459" w:hanging="360"/>
              <w:jc w:val="both"/>
              <w:rPr/>
            </w:pPr>
            <w:r>
              <w:rPr/>
            </w:r>
          </w:p>
        </w:tc>
        <w:tc>
          <w:tcPr>
            <w:tcW w:w="9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программа № 1 «Снижение рисков и смягчение последствий чрезвычайных ситуаций природного и техногенного характера в муниципальном образовании Усть-Лабинский район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18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9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ль: снижение риска чрезвычайных ситуаций природного и техногенного характера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771" w:leader="none"/>
              </w:tabs>
              <w:suppressAutoHyphens w:val="true"/>
              <w:ind w:left="34" w:right="-1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9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Задача: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Охват населения при информировании и оповещении в случае угрозы возникновения или возникновении чрезвычайных ситуац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br w:type="page"/>
      </w:r>
      <w:r>
        <w:rPr/>
        <w:t>2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969"/>
        <w:gridCol w:w="1243"/>
        <w:gridCol w:w="829"/>
        <w:gridCol w:w="827"/>
        <w:gridCol w:w="829"/>
        <w:gridCol w:w="828"/>
        <w:gridCol w:w="829"/>
        <w:gridCol w:w="746"/>
        <w:gridCol w:w="1150"/>
      </w:tblGrid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2"/>
              </w:rPr>
            </w:pPr>
            <w:r>
              <w:rPr>
                <w:szCs w:val="28"/>
              </w:rPr>
              <w:t>Подпрограмма № 2 «</w:t>
            </w:r>
            <w:r>
              <w:rPr>
                <w:bCs/>
                <w:szCs w:val="28"/>
              </w:rPr>
              <w:t>Мероприятия по предупреждению и ликвидации чрезвычайных ситуаций, стихийных бедствий и их последствий в муниципальном образовании Усть-Лабинский район</w:t>
            </w:r>
            <w:r>
              <w:rPr>
                <w:szCs w:val="28"/>
              </w:rPr>
              <w:t>»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: обеспечение и поддержание высокой готовности сил и средств систем  гражданской обороны, защиты населения и территорий от чрезвычайных ситуаций природного и техногенного характера и обеспечения пожарной безопасности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/>
            </w:pPr>
            <w:r>
              <w:rPr/>
              <w:t>3.1.1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адача:</w:t>
            </w:r>
            <w:r>
              <w:rPr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бучение и подготовка населения, должностных лиц, специалистов гражданской обороны единой системы предупреждения и ликвидации чрезвычайных ситуаций способам защиты и действиям в чрезвычайных ситуациях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/>
            </w:pPr>
            <w:r>
              <w:rPr/>
              <w:t>3.1.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держание и повышение профессионального уровня личного состава учреж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uppressAutoHyphens w:val="true"/>
              <w:spacing w:before="420" w:after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rPr/>
            </w:pPr>
            <w:r>
              <w:rPr/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ind w:left="34" w:right="34" w:hanging="0"/>
              <w:jc w:val="both"/>
              <w:rPr/>
            </w:pPr>
            <w:r>
              <w:rPr/>
              <w:t>3.2.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both"/>
              <w:rPr/>
            </w:pPr>
            <w:r>
              <w:rPr/>
              <w:t>Задача: 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, обеспечения пожарной безопасности</w:t>
            </w:r>
          </w:p>
          <w:p>
            <w:pPr>
              <w:pStyle w:val="Normal"/>
              <w:suppressAutoHyphens w:val="true"/>
              <w:ind w:right="-164" w:hanging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ащение аварийно-спасательного отряда техникой, оборудованием, снаряжени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uppressAutoHyphens w:val="true"/>
              <w:spacing w:before="420" w:after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both"/>
              <w:rPr/>
            </w:pPr>
            <w:r>
              <w:rPr/>
              <w:t>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both"/>
              <w:rPr/>
            </w:pPr>
            <w:r>
              <w:rPr/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both"/>
              <w:rPr/>
            </w:pPr>
            <w:r>
              <w:rPr/>
              <w:t>95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ind w:right="34" w:firstLine="3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дача: организация и осуществление мероприятий по гражданской обороне, защиты населения и территории муниципального образования Усть-Лабинский район</w:t>
            </w:r>
          </w:p>
          <w:p>
            <w:pPr>
              <w:pStyle w:val="161"/>
              <w:shd w:fill="auto" w:val="clear"/>
              <w:suppressAutoHyphens w:val="true"/>
              <w:spacing w:lineRule="auto" w:line="240" w:before="0" w:after="0"/>
              <w:ind w:right="34" w:firstLine="3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населения, спасенного при чрезвычайных ситуациях, обеспеченного первоочередным жизнеобеспечени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uppressAutoHyphens w:val="true"/>
              <w:spacing w:before="420" w:after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регистрированных пожа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ед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2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230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населения, погибшего на пожар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челов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населения, получившего травмы на пожар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челов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931"/>
        <w:gridCol w:w="1243"/>
        <w:gridCol w:w="829"/>
        <w:gridCol w:w="827"/>
        <w:gridCol w:w="829"/>
        <w:gridCol w:w="828"/>
        <w:gridCol w:w="829"/>
        <w:gridCol w:w="827"/>
        <w:gridCol w:w="1107"/>
      </w:tblGrid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both"/>
              <w:rPr/>
            </w:pPr>
            <w:r>
              <w:rPr/>
              <w:t>Задача: организация и проведение аварийно-спасательных и других неотложных работ при чрезвычайных ситуациях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2" w:right="12" w:hanging="0"/>
              <w:jc w:val="both"/>
              <w:rPr/>
            </w:pPr>
            <w:r>
              <w:rPr/>
              <w:t>Число пострадавших в чрезвычайных ситуациях, обеспеченных первоочередным жизнеобеспечени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both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both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>Своевременное реагирование на вызов (обраще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Подпрограмма № 3 «Профилактика терроризма и экстремизма на территории муниципального образования Усть-Лабинский район»</w:t>
            </w:r>
          </w:p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Цель: профилактика террористических и экстремистских проявлений на территории муниципального образования Усть-Лабинский райо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77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4.1.1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Задача: информационно-пропагандистское сопровождение антитеррористической деятельности на территории муниципального образования Усть-Лабинский райо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/>
              <w:t>4.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Доля населения муниципального образования Усть-Лабинский район, получившего знания и навыки по безопасному поведению в случае угрозы и совершения террористического акта, что позволит сократить количество жертв и минимизировать его последств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/>
              <w:t>4.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ыявление и предупреждение межэтнической и межконфессиональной враждебности 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-во заявл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969"/>
        <w:gridCol w:w="1243"/>
        <w:gridCol w:w="829"/>
        <w:gridCol w:w="827"/>
        <w:gridCol w:w="829"/>
        <w:gridCol w:w="828"/>
        <w:gridCol w:w="829"/>
        <w:gridCol w:w="746"/>
        <w:gridCol w:w="1150"/>
      </w:tblGrid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ind w:left="34" w:right="45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18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18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18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18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18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18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1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терпим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грессии и насилия на межэтнической основ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Подпрограмма № 4 «Укрепление правопорядка, профилактика правонарушений и усиление борьбы с преступностью в муниципальном образовании Усть-Лабинский район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ind w:left="34" w:right="34" w:hanging="0"/>
              <w:jc w:val="both"/>
              <w:rPr/>
            </w:pPr>
            <w:r>
              <w:rPr/>
              <w:t>5.1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>
                <w:bCs/>
              </w:rPr>
              <w:t xml:space="preserve">Цель: </w:t>
            </w:r>
            <w:r>
              <w:rPr/>
              <w:t>оптимизация системы укрепления правопорядка, профилактики правонарушений в муниципальном образовании Усть-Лабинский район</w:t>
            </w:r>
          </w:p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ind w:left="34" w:right="34" w:hanging="0"/>
              <w:jc w:val="both"/>
              <w:rPr/>
            </w:pPr>
            <w:r>
              <w:rPr/>
              <w:t>5.2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/>
              <w:t>Задача: повышение эффективности охраны общественного порядка и обеспечения общественной безопасности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ind w:left="34" w:right="34" w:hanging="0"/>
              <w:jc w:val="both"/>
              <w:rPr/>
            </w:pPr>
            <w:r>
              <w:rPr/>
              <w:t>5.2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преступности (количество преступлений, совершенных на 10 тысяч человек населения район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15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ind w:left="34" w:right="34" w:hanging="0"/>
              <w:jc w:val="both"/>
              <w:rPr/>
            </w:pPr>
            <w:r>
              <w:rPr/>
              <w:t>5.2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81"/>
              <w:jc w:val="both"/>
              <w:rPr/>
            </w:pPr>
            <w:r>
              <w:rPr/>
              <w:t>Количество преступлений, совершенных на улицах и в других общественных местах (количество на 10 тысяч человек населения район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ind w:right="459" w:hanging="0"/>
              <w:jc w:val="both"/>
              <w:rPr/>
            </w:pPr>
            <w:r>
              <w:rPr/>
              <w:t>5.3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both"/>
              <w:rPr/>
            </w:pPr>
            <w:r>
              <w:rPr/>
              <w:t xml:space="preserve">Задача: </w:t>
            </w:r>
            <w:r>
              <w:rPr>
                <w:rStyle w:val="StrongEmphasis"/>
                <w:b w:val="false"/>
              </w:rPr>
              <w:t>ресоциализация лиц, освободившихся из мест лишения свободы, профилактика рецидивной преступности</w:t>
            </w:r>
          </w:p>
        </w:tc>
      </w:tr>
      <w:tr>
        <w:trPr>
          <w:trHeight w:val="33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ind w:right="34" w:hanging="0"/>
              <w:jc w:val="both"/>
              <w:rPr/>
            </w:pPr>
            <w:r>
              <w:rPr/>
              <w:t>5.3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преступлений, совершенных лицами, ранее совершавшими уголовно наказуемые деяния 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оличество на 10 тысяч человек населения район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969"/>
        <w:gridCol w:w="1243"/>
        <w:gridCol w:w="829"/>
        <w:gridCol w:w="827"/>
        <w:gridCol w:w="829"/>
        <w:gridCol w:w="828"/>
        <w:gridCol w:w="829"/>
        <w:gridCol w:w="746"/>
        <w:gridCol w:w="1150"/>
      </w:tblGrid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ind w:right="459" w:hanging="0"/>
              <w:rPr/>
            </w:pPr>
            <w:r>
              <w:rPr/>
              <w:t>6.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Подпрограмма № 5 «Профилактика безнадзорности и правонарушений несовершеннолетних в муниципальном образовании Усть-Лабинский район»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ind w:right="34" w:hanging="0"/>
              <w:jc w:val="both"/>
              <w:rPr/>
            </w:pPr>
            <w:r>
              <w:rPr/>
              <w:t>6.1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>
                <w:bCs/>
              </w:rPr>
              <w:t xml:space="preserve">Цель: </w:t>
            </w:r>
            <w:r>
              <w:rPr/>
              <w:t>повышение эффективности работы по профилактике безнадзорности и правонарушений несовершеннолетних, улучшение координации деятельности различных структур, осуществляющих воспитательную и профилактическую работу с детьми</w:t>
            </w:r>
          </w:p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ind w:left="34" w:right="34" w:hanging="0"/>
              <w:jc w:val="both"/>
              <w:rPr/>
            </w:pPr>
            <w:r>
              <w:rPr/>
              <w:t>6.1.1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правонарушений и преступлений несовершеннолетних и социального неблагополучия семей с детьми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ind w:right="34" w:hanging="0"/>
              <w:jc w:val="both"/>
              <w:rPr/>
            </w:pPr>
            <w:r>
              <w:rPr/>
              <w:t>6.1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еступлений, совершенных несовершеннолетними (количество на 10 тысяч человек населения район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8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чрезвычайным ситуац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К.А. Алексе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/>
      </w:pPr>
      <w:r>
        <w:rPr>
          <w:sz w:val="28"/>
          <w:szCs w:val="26"/>
        </w:rPr>
        <w:t>Приложение 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Усть-Лабинский район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«Обеспечение безопасност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  <w:t>населения в Усть-Лабинском районе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Снижение рисков и смягчение последстви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техногенного характер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Усть-Лабинский район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16"/>
      </w:tblGrid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Координатор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дпрограммы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гражданской обороны и чрезвычайным ситуациям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Усть-Лабинский райо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Участники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дпрограммы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итуационный центр» муниципального образования Усть-Лабинский райо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Цели подпрограммы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а чрезвычайных ситуаций природного и техногенного характер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адачи подпрограммы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аселения при информировании и оповещении в случае угрозы возникновения или возникновении чрезвычайных ситуаций 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5 год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сего на 2020 - 2025 годы за счет средств бюджета муниципального образования                     Усть-Лабинский район 1 606,7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41,2 тыс. рублей;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41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- 258,2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3 год - 288,7 тыс. рублей;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 - 288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од - 288,7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ind w:left="42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uppressAutoHyphens w:val="true"/>
        <w:spacing w:lineRule="auto" w:line="2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риска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необходимо решение следующей задачи: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достижение целей и задач подпрограммы, представлены в приложении  1 к Программе.</w:t>
      </w:r>
    </w:p>
    <w:p>
      <w:pPr>
        <w:pStyle w:val="Normal"/>
        <w:suppressAutoHyphens w:val="tru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запланирована с 2020 по 2025 год без выделения этапов реализации.</w:t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4"/>
        </w:numPr>
        <w:suppressAutoHyphens w:val="true"/>
        <w:ind w:lef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ероприятий подпрограммы</w:t>
      </w:r>
    </w:p>
    <w:p>
      <w:pPr>
        <w:pStyle w:val="Style26"/>
        <w:suppressAutoHyphens w:val="true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Style2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ретные мероприятия по основным направлениям подпрограммы, объемы и источники их финансирования приведены в приложении к подпрограмме.</w:t>
      </w:r>
    </w:p>
    <w:p>
      <w:pPr>
        <w:pStyle w:val="Normal"/>
        <w:suppressAutoHyphens w:val="true"/>
        <w:spacing w:lineRule="auto" w:line="218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uppressAutoHyphens w:val="true"/>
        <w:spacing w:lineRule="auto" w:line="2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муниципального образования                   Усть-Лабинский район на основании решения Совета муниципального образования Усть-Лабинский район о бюджете муниципального образования Усть-Лабинский район на текущий год и плановый период. 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бюджета муниципального образования Усть-Лабинский район по годам ее реализации:</w:t>
      </w:r>
    </w:p>
    <w:p>
      <w:pPr>
        <w:pStyle w:val="Normal"/>
        <w:suppressAutoHyphens w:val="true"/>
        <w:spacing w:lineRule="auto" w:line="2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№ 1</w:t>
      </w:r>
    </w:p>
    <w:p>
      <w:pPr>
        <w:pStyle w:val="Normal"/>
        <w:suppressAutoHyphens w:val="true"/>
        <w:spacing w:lineRule="auto" w:line="2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619"/>
        <w:gridCol w:w="1440"/>
        <w:gridCol w:w="1619"/>
        <w:gridCol w:w="161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center"/>
              <w:rPr>
                <w:b/>
                <w:b/>
              </w:rPr>
            </w:pPr>
            <w:r>
              <w:rPr/>
              <w:t>Годы реализации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Усть-Лабинский рай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619"/>
        <w:gridCol w:w="1440"/>
        <w:gridCol w:w="1619"/>
        <w:gridCol w:w="1619"/>
      </w:tblGrid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suppressAutoHyphens w:val="tru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чрезвычайным ситуац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К.А. Алексе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21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214" w:hanging="0"/>
        <w:rPr/>
      </w:pPr>
      <w:r>
        <w:rPr>
          <w:sz w:val="28"/>
          <w:szCs w:val="28"/>
        </w:rPr>
        <w:t>к подпрограмме «Снижение рисков и смягчение последствий чрезвычайных ситуаций природного и техногенного характера в муниципальном образовании Усть-Лабинский район</w:t>
      </w:r>
      <w:r>
        <w:rPr>
          <w:bCs/>
          <w:sz w:val="28"/>
          <w:szCs w:val="28"/>
        </w:rPr>
        <w:t xml:space="preserve">» муниципальной программы муниципального образования </w:t>
      </w:r>
    </w:p>
    <w:p>
      <w:pPr>
        <w:pStyle w:val="Normal"/>
        <w:suppressAutoHyphens w:val="true"/>
        <w:ind w:left="92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ий район «Обеспечение безопасности населения в Усть-Лабинском районе»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дпрограммы «Снижение рисков и смягчение последствий чрезвычайных ситуаций природн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хногенного характера в муниципальном образовании Усть-Лабинский район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5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26"/>
        <w:gridCol w:w="1367"/>
        <w:gridCol w:w="992"/>
        <w:gridCol w:w="1301"/>
        <w:gridCol w:w="1037"/>
        <w:gridCol w:w="1348"/>
        <w:gridCol w:w="1417"/>
        <w:gridCol w:w="2096"/>
        <w:gridCol w:w="2041"/>
      </w:tblGrid>
      <w:tr>
        <w:trPr>
          <w:trHeight w:val="1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ды реализ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/>
              <w:t>Объем финансирования, тыс. рублей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/>
              <w:t>в разрезе источников финансирования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hd w:fill="FFFFFF" w:val="clear"/>
              </w:rPr>
            </w:pPr>
            <w:r>
              <w:rPr>
                <w:rFonts w:cs="Arial"/>
                <w:b/>
                <w:shd w:fill="FFFFFF" w:val="cle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Усть-Лабин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Цель: снижение риска чрезвычайных ситуаций природного и техногенного характера</w:t>
            </w:r>
          </w:p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8"/>
                <w:shd w:fill="FFFFFF" w:val="clear"/>
              </w:rPr>
              <w:t xml:space="preserve">Задача: </w:t>
            </w:r>
            <w:r>
              <w:rPr/>
              <w:t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pacing w:val="-8"/>
                <w:shd w:fill="FFFFFF" w:val="clear"/>
              </w:rPr>
            </w:pPr>
            <w:r>
              <w:rPr>
                <w:b/>
                <w:spacing w:val="-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4025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26"/>
        <w:gridCol w:w="1367"/>
        <w:gridCol w:w="992"/>
        <w:gridCol w:w="1301"/>
        <w:gridCol w:w="1037"/>
        <w:gridCol w:w="1348"/>
        <w:gridCol w:w="1417"/>
        <w:gridCol w:w="2096"/>
        <w:gridCol w:w="2041"/>
      </w:tblGrid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.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hd w:fill="FFFFFF" w:val="clear"/>
              </w:rPr>
            </w:pPr>
            <w:r>
              <w:rPr/>
              <w:t>Выполнение работ по обслуживанию центра сбора и обработки, данных автоматизированной системы оперативного контроля и мониторинга паводковой ситу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хват должностных лиц, дежурных оперативных сигналом о паводковой обстановке – ежегодно 66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У «Ситуационный центр» муниципального образования Усть-Лабинский район</w:t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62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того п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гражданской об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резвычайным ситуациям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                                     </w:t>
        <w:tab/>
        <w:tab/>
        <w:tab/>
        <w:tab/>
        <w:tab/>
        <w:tab/>
        <w:t xml:space="preserve">                          К.А. Алексе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387" w:hanging="0"/>
        <w:outlineLvl w:val="0"/>
        <w:rPr>
          <w:sz w:val="28"/>
          <w:szCs w:val="26"/>
        </w:rPr>
      </w:pPr>
      <w:bookmarkStart w:id="10" w:name="OLE_LINK1"/>
      <w:bookmarkStart w:id="11" w:name="OLE_LINK2"/>
      <w:bookmarkEnd w:id="10"/>
      <w:bookmarkEnd w:id="11"/>
      <w:r>
        <w:rPr>
          <w:sz w:val="28"/>
          <w:szCs w:val="26"/>
        </w:rPr>
        <w:t>Приложение 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387" w:hanging="0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387" w:hanging="0"/>
        <w:outlineLvl w:val="0"/>
        <w:rPr>
          <w:sz w:val="28"/>
          <w:szCs w:val="26"/>
        </w:rPr>
      </w:pPr>
      <w:r>
        <w:rPr>
          <w:sz w:val="28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387" w:hanging="0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Усть-Лабинский район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387" w:hanging="0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«Обеспечение безопасност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387" w:hanging="0"/>
        <w:outlineLvl w:val="0"/>
        <w:rPr>
          <w:sz w:val="28"/>
          <w:szCs w:val="26"/>
        </w:rPr>
      </w:pPr>
      <w:r>
        <w:rPr>
          <w:sz w:val="28"/>
          <w:szCs w:val="26"/>
        </w:rPr>
        <w:t>населения в Усть-Лабинском районе»</w:t>
      </w:r>
    </w:p>
    <w:p>
      <w:pPr>
        <w:pStyle w:val="19"/>
        <w:shd w:fill="auto" w:val="clear"/>
        <w:tabs>
          <w:tab w:val="clear" w:pos="708"/>
          <w:tab w:val="left" w:pos="5060" w:leader="none"/>
          <w:tab w:val="left" w:pos="5760" w:leader="none"/>
          <w:tab w:val="left" w:pos="8278" w:leader="none"/>
        </w:tabs>
        <w:suppressAutoHyphens w:val="true"/>
        <w:spacing w:lineRule="auto" w:line="240" w:before="0" w:after="0"/>
        <w:ind w:left="506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9"/>
        <w:shd w:fill="auto" w:val="clear"/>
        <w:tabs>
          <w:tab w:val="clear" w:pos="708"/>
          <w:tab w:val="left" w:pos="5060" w:leader="none"/>
          <w:tab w:val="left" w:pos="5760" w:leader="none"/>
          <w:tab w:val="left" w:pos="8278" w:leader="none"/>
        </w:tabs>
        <w:suppressAutoHyphens w:val="true"/>
        <w:spacing w:lineRule="auto" w:line="240" w:before="0" w:after="0"/>
        <w:ind w:left="506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bookmarkStart w:id="12" w:name="OLE_LINK1"/>
      <w:bookmarkStart w:id="13" w:name="OLE_LINK2"/>
      <w:bookmarkEnd w:id="12"/>
      <w:bookmarkEnd w:id="13"/>
      <w:r>
        <w:rPr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center"/>
        <w:rPr/>
      </w:pPr>
      <w:r>
        <w:rPr>
          <w:bCs/>
          <w:sz w:val="28"/>
          <w:szCs w:val="28"/>
        </w:rPr>
        <w:t xml:space="preserve">под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Мероприятия по предупреждению и ликвидации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center"/>
        <w:rPr/>
      </w:pPr>
      <w:r>
        <w:rPr>
          <w:bCs/>
          <w:sz w:val="28"/>
          <w:szCs w:val="28"/>
        </w:rPr>
        <w:t>чрезвычайных ситуаций, стихийных бедствий и их последствий в муниципальном образовании Усть-Лабинский район</w:t>
      </w:r>
      <w:r>
        <w:rPr>
          <w:sz w:val="28"/>
          <w:szCs w:val="28"/>
        </w:rPr>
        <w:t xml:space="preserve">» </w:t>
      </w:r>
    </w:p>
    <w:p>
      <w:pPr>
        <w:pStyle w:val="ConsPlusNormal"/>
        <w:widowControl/>
        <w:tabs>
          <w:tab w:val="clear" w:pos="708"/>
          <w:tab w:val="left" w:pos="4253" w:leader="none"/>
        </w:tabs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59"/>
      </w:tblGrid>
      <w:tr>
        <w:trPr>
          <w:trHeight w:val="804" w:hRule="atLeast"/>
        </w:trPr>
        <w:tc>
          <w:tcPr>
            <w:tcW w:w="2388" w:type="dxa"/>
            <w:tcBorders/>
          </w:tcPr>
          <w:p>
            <w:pPr>
              <w:pStyle w:val="19"/>
              <w:shd w:fill="auto" w:val="clear"/>
              <w:tabs>
                <w:tab w:val="clear" w:pos="708"/>
                <w:tab w:val="left" w:pos="8278" w:leader="none"/>
              </w:tabs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ординатор  подпрограммы</w:t>
            </w:r>
          </w:p>
          <w:p>
            <w:pPr>
              <w:pStyle w:val="19"/>
              <w:shd w:fill="auto" w:val="clear"/>
              <w:tabs>
                <w:tab w:val="clear" w:pos="708"/>
                <w:tab w:val="left" w:pos="8278" w:leader="none"/>
              </w:tabs>
              <w:suppressAutoHyphens w:val="tru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по делам гражданской обороны и чрезвычайным ситуациям </w:t>
            </w:r>
            <w:r>
              <w:rPr>
                <w:bCs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19"/>
              <w:shd w:fill="auto" w:val="clear"/>
              <w:tabs>
                <w:tab w:val="clear" w:pos="708"/>
                <w:tab w:val="left" w:pos="8278" w:leader="none"/>
              </w:tabs>
              <w:suppressAutoHyphens w:val="tru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бразования Усть-Лабинский район</w:t>
            </w:r>
          </w:p>
          <w:p>
            <w:pPr>
              <w:pStyle w:val="19"/>
              <w:shd w:fill="auto" w:val="clear"/>
              <w:tabs>
                <w:tab w:val="clear" w:pos="708"/>
                <w:tab w:val="left" w:pos="8278" w:leader="none"/>
              </w:tabs>
              <w:suppressAutoHyphens w:val="tru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19"/>
              <w:shd w:fill="auto" w:val="clear"/>
              <w:tabs>
                <w:tab w:val="clear" w:pos="708"/>
                <w:tab w:val="left" w:pos="8278" w:leader="none"/>
              </w:tabs>
              <w:suppressAutoHyphens w:val="true"/>
              <w:spacing w:lineRule="auto" w:line="240" w:before="0" w:after="0"/>
              <w:ind w:right="1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частники </w:t>
            </w:r>
          </w:p>
          <w:p>
            <w:pPr>
              <w:pStyle w:val="19"/>
              <w:shd w:fill="auto" w:val="clear"/>
              <w:tabs>
                <w:tab w:val="clear" w:pos="708"/>
                <w:tab w:val="left" w:pos="8278" w:leader="none"/>
              </w:tabs>
              <w:suppressAutoHyphens w:val="true"/>
              <w:spacing w:lineRule="auto" w:line="240" w:before="0" w:after="0"/>
              <w:ind w:right="1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ы </w:t>
            </w:r>
          </w:p>
          <w:p>
            <w:pPr>
              <w:pStyle w:val="19"/>
              <w:shd w:fill="auto" w:val="clear"/>
              <w:tabs>
                <w:tab w:val="clear" w:pos="708"/>
                <w:tab w:val="left" w:pos="8278" w:leader="none"/>
              </w:tabs>
              <w:suppressAutoHyphens w:val="tru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359" w:type="dxa"/>
            <w:tcBorders/>
          </w:tcPr>
          <w:p>
            <w:pPr>
              <w:pStyle w:val="19"/>
              <w:shd w:fill="auto" w:val="clear"/>
              <w:tabs>
                <w:tab w:val="clear" w:pos="708"/>
                <w:tab w:val="left" w:pos="8278" w:leader="none"/>
              </w:tabs>
              <w:suppressAutoHyphens w:val="tru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КУ </w:t>
            </w:r>
            <w:r>
              <w:rPr>
                <w:bCs/>
                <w:sz w:val="28"/>
                <w:szCs w:val="28"/>
                <w:lang w:val="ru-RU" w:eastAsia="ru-RU"/>
              </w:rPr>
              <w:t>«Ситуационный центр» муниципального образования Усть-Лабинский район</w:t>
            </w:r>
          </w:p>
          <w:p>
            <w:pPr>
              <w:pStyle w:val="19"/>
              <w:shd w:fill="auto" w:val="clear"/>
              <w:tabs>
                <w:tab w:val="clear" w:pos="708"/>
                <w:tab w:val="left" w:pos="8278" w:leader="none"/>
              </w:tabs>
              <w:suppressAutoHyphens w:val="tru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19"/>
              <w:shd w:fill="auto" w:val="clear"/>
              <w:tabs>
                <w:tab w:val="clear" w:pos="708"/>
                <w:tab w:val="left" w:pos="8278" w:leader="none"/>
              </w:tabs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Цели </w:t>
            </w:r>
          </w:p>
          <w:p>
            <w:pPr>
              <w:pStyle w:val="19"/>
              <w:shd w:fill="auto" w:val="clear"/>
              <w:tabs>
                <w:tab w:val="clear" w:pos="708"/>
                <w:tab w:val="left" w:pos="8278" w:leader="none"/>
              </w:tabs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ы</w:t>
            </w:r>
          </w:p>
          <w:p>
            <w:pPr>
              <w:pStyle w:val="19"/>
              <w:shd w:fill="auto" w:val="clear"/>
              <w:tabs>
                <w:tab w:val="clear" w:pos="708"/>
                <w:tab w:val="left" w:pos="8278" w:leader="none"/>
              </w:tabs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9"/>
              <w:shd w:fill="auto" w:val="clear"/>
              <w:tabs>
                <w:tab w:val="clear" w:pos="708"/>
                <w:tab w:val="left" w:pos="8278" w:leader="none"/>
              </w:tabs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59" w:type="dxa"/>
            <w:tcBorders/>
          </w:tcPr>
          <w:p>
            <w:pPr>
              <w:pStyle w:val="ConsPlusNormal"/>
              <w:suppressAutoHyphens w:val="true"/>
              <w:ind w:right="12"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 и обеспечения пожарной безопасности</w:t>
            </w:r>
          </w:p>
          <w:p>
            <w:pPr>
              <w:pStyle w:val="ConsPlusNormal"/>
              <w:suppressAutoHyphens w:val="true"/>
              <w:ind w:right="12"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4" w:hRule="atLeast"/>
        </w:trPr>
        <w:tc>
          <w:tcPr>
            <w:tcW w:w="2388" w:type="dxa"/>
            <w:tcBorders/>
          </w:tcPr>
          <w:p>
            <w:pPr>
              <w:pStyle w:val="19"/>
              <w:shd w:fill="auto" w:val="clear"/>
              <w:tabs>
                <w:tab w:val="clear" w:pos="708"/>
                <w:tab w:val="left" w:pos="8278" w:leader="none"/>
              </w:tabs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дачи </w:t>
            </w:r>
          </w:p>
          <w:p>
            <w:pPr>
              <w:pStyle w:val="19"/>
              <w:shd w:fill="auto" w:val="clear"/>
              <w:tabs>
                <w:tab w:val="clear" w:pos="708"/>
                <w:tab w:val="left" w:pos="8278" w:leader="none"/>
              </w:tabs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и подготовка населения, должностных лиц, специалистов гражданской обороны единой системы предупреждения и ликвидации чрезвычайных ситуаций способами защиты и действиями в чрезвычайных ситуациях;  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, обеспечения пожарной безопасности; организация и проведение аварийно-спасательных и других неотложных работ при чрезвычайных ситуациях; организация и осуществление мероприятий по гражданской обороне, защиты населения и территории муниципального образования                           Усть-Лаб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388" w:type="dxa"/>
            <w:tcBorders/>
          </w:tcPr>
          <w:p>
            <w:pPr>
              <w:pStyle w:val="19"/>
              <w:shd w:fill="auto" w:val="clear"/>
              <w:tabs>
                <w:tab w:val="clear" w:pos="708"/>
                <w:tab w:val="left" w:pos="8278" w:leader="none"/>
              </w:tabs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речень </w:t>
            </w:r>
          </w:p>
          <w:p>
            <w:pPr>
              <w:pStyle w:val="19"/>
              <w:shd w:fill="auto" w:val="clear"/>
              <w:tabs>
                <w:tab w:val="clear" w:pos="708"/>
                <w:tab w:val="left" w:pos="8278" w:leader="none"/>
              </w:tabs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целевых </w:t>
            </w:r>
          </w:p>
          <w:p>
            <w:pPr>
              <w:pStyle w:val="19"/>
              <w:shd w:fill="auto" w:val="clear"/>
              <w:tabs>
                <w:tab w:val="clear" w:pos="708"/>
                <w:tab w:val="left" w:pos="8278" w:leader="none"/>
              </w:tabs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казателей </w:t>
            </w:r>
          </w:p>
          <w:p>
            <w:pPr>
              <w:pStyle w:val="19"/>
              <w:shd w:fill="auto" w:val="clear"/>
              <w:tabs>
                <w:tab w:val="clear" w:pos="708"/>
                <w:tab w:val="left" w:pos="8278" w:leader="none"/>
              </w:tabs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ы</w:t>
            </w:r>
          </w:p>
        </w:tc>
        <w:tc>
          <w:tcPr>
            <w:tcW w:w="7359" w:type="dxa"/>
            <w:tcBorders/>
          </w:tcPr>
          <w:p>
            <w:pPr>
              <w:pStyle w:val="19"/>
              <w:shd w:fill="auto" w:val="clear"/>
              <w:tabs>
                <w:tab w:val="clear" w:pos="708"/>
                <w:tab w:val="left" w:pos="8278" w:leader="none"/>
              </w:tabs>
              <w:suppressAutoHyphens w:val="tru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держание и повышение профессионального уровня личного состава учреждения; оснащение аварийно-спасательного      отряда        техникой,      оборудованием, </w:t>
            </w:r>
          </w:p>
          <w:p>
            <w:pPr>
              <w:pStyle w:val="19"/>
              <w:shd w:fill="auto" w:val="clear"/>
              <w:tabs>
                <w:tab w:val="clear" w:pos="708"/>
                <w:tab w:val="left" w:pos="8278" w:leader="none"/>
              </w:tabs>
              <w:suppressAutoHyphens w:val="tru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аряжением; количество введенных в эксплуатацию</w:t>
            </w:r>
          </w:p>
          <w:p>
            <w:pPr>
              <w:pStyle w:val="19"/>
              <w:shd w:fill="auto" w:val="clear"/>
              <w:tabs>
                <w:tab w:val="clear" w:pos="708"/>
                <w:tab w:val="left" w:pos="827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            </w:t>
            </w:r>
            <w:r>
              <w:rPr>
                <w:color w:val="FFFFFF"/>
                <w:sz w:val="2"/>
                <w:szCs w:val="2"/>
                <w:lang w:val="ru-RU" w:eastAsia="ru-RU"/>
              </w:rPr>
              <w:t>.</w:t>
            </w:r>
            <w:r>
              <w:rPr>
                <w:sz w:val="2"/>
                <w:szCs w:val="2"/>
                <w:lang w:val="ru-RU" w:eastAsia="ru-RU"/>
              </w:rPr>
              <w:t xml:space="preserve">                                    </w:t>
            </w:r>
          </w:p>
          <w:p>
            <w:pPr>
              <w:pStyle w:val="19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</w:t>
            </w:r>
            <w:r>
              <w:rPr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19"/>
              <w:shd w:fill="auto" w:val="clear"/>
              <w:tabs>
                <w:tab w:val="clear" w:pos="708"/>
                <w:tab w:val="left" w:pos="827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аппаратно-программных комплексов видеонаблюдения (далее - АПК); количество населения, спасенного при чрезвычайных ситуациях, обеспеченного первоочередным жизнеобеспечением; количество зарегистрированных пожаров; количество населения, погибшего на пожарах; количество населения, получившего травмы на пожарах; число пострадавших в чрезвычайных ситуациях, обеспеченных первоочередным жизнеобеспечением;</w:t>
            </w:r>
          </w:p>
          <w:p>
            <w:pPr>
              <w:pStyle w:val="Normal"/>
              <w:suppressAutoHyphens w:val="true"/>
              <w:autoSpaceDE w:val="false"/>
              <w:ind w:left="12" w:right="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евременное реагирование на вызов (обращение)</w:t>
            </w:r>
          </w:p>
          <w:p>
            <w:pPr>
              <w:pStyle w:val="Normal"/>
              <w:suppressAutoHyphens w:val="true"/>
              <w:autoSpaceDE w:val="false"/>
              <w:ind w:left="12" w:right="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19"/>
              <w:shd w:fill="auto" w:val="clear"/>
              <w:tabs>
                <w:tab w:val="clear" w:pos="708"/>
                <w:tab w:val="left" w:pos="8278" w:leader="none"/>
              </w:tabs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тапы и сроки реализации              подпрограммы</w:t>
            </w:r>
          </w:p>
        </w:tc>
        <w:tc>
          <w:tcPr>
            <w:tcW w:w="7359" w:type="dxa"/>
            <w:tcBorders/>
          </w:tcPr>
          <w:p>
            <w:pPr>
              <w:pStyle w:val="19"/>
              <w:shd w:fill="auto" w:val="clear"/>
              <w:tabs>
                <w:tab w:val="clear" w:pos="708"/>
                <w:tab w:val="left" w:pos="8278" w:leader="none"/>
              </w:tabs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- 2025 годы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х 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  <w:p>
            <w:pPr>
              <w:pStyle w:val="19"/>
              <w:shd w:fill="auto" w:val="clear"/>
              <w:tabs>
                <w:tab w:val="clear" w:pos="708"/>
                <w:tab w:val="left" w:pos="8278" w:leader="none"/>
              </w:tabs>
              <w:suppressAutoHyphens w:val="true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60 801,3тыс. рублей, из них по годам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3 828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6 190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9 225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 год – 32 235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 - 24 660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од - 24 660,4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го образования Усть-Лабинский район -                       148 194,8тыс. рублей, из них по годам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1 019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3 098,1 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5 835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 год – 28 920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 - 24 660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4 660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ого городского поселения-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2 606,5 тыс. рублей, из них по годам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 808,6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 092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2 год - 3 390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 315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uppressAutoHyphens w:val="true"/>
        <w:autoSpaceDE w:val="false"/>
        <w:ind w:left="284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 поддержание высокой готовности сил и средств систем </w:t>
      </w:r>
    </w:p>
    <w:p>
      <w:pPr>
        <w:pStyle w:val="161"/>
        <w:shd w:fill="auto" w:val="clear"/>
        <w:suppressAutoHyphens w:val="tru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ажданской обороны, защиты населения и территорий от чрезвычайных ситуаций природного и техногенного характера и обеспечения пожарной </w:t>
      </w:r>
    </w:p>
    <w:p>
      <w:pPr>
        <w:pStyle w:val="161"/>
        <w:shd w:fill="auto" w:val="clear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3</w:t>
      </w:r>
    </w:p>
    <w:p>
      <w:pPr>
        <w:pStyle w:val="161"/>
        <w:shd w:fill="auto" w:val="clear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.</w:t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существление мероприятий по гражданской обороне, </w:t>
      </w:r>
    </w:p>
    <w:p>
      <w:pPr>
        <w:pStyle w:val="161"/>
        <w:shd w:fill="auto" w:val="clear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и территории муниципального образования Усть-Лабинский </w:t>
      </w:r>
    </w:p>
    <w:p>
      <w:pPr>
        <w:pStyle w:val="161"/>
        <w:shd w:fill="auto" w:val="clear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;</w:t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, обеспечения пожарной безопасности;</w:t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аварийно-спасательных и других неотложных работ при чрезвычайных ситуациях;</w:t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подготовка населения, должностных лиц, специалистов гражданской обороны единой системы предупреждения и ликвидации чрезвычайных ситуаций способам защиты и действиям в чрезвычайных ситуациях.</w:t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2020 - 2025 годы, ее выполнение предусмотрено без распределения на эта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достижение целей и задач подпрограммы, представлены в приложении  1 к Программе.</w:t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6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ероприятий подпрограммы</w:t>
      </w:r>
    </w:p>
    <w:p>
      <w:pPr>
        <w:pStyle w:val="Style26"/>
        <w:suppressAutoHyphens w:val="true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ретные мероприятия по основным направлениям подпрограммы, объемы и источники их финансирования приведены в приложении к подпрограмме.</w:t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е ресурсного обеспечения подпрограммы</w:t>
      </w:r>
    </w:p>
    <w:p>
      <w:pPr>
        <w:pStyle w:val="Style26"/>
        <w:suppressAutoHyphens w:val="true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реализации подпрограммы осуществляется за счет средств бюджета муниципального образования Усть-Лабинский район в соответствии с решением Совета муниципального образования Усть-Лабинский район о бюджете муниципального образования Усть-Лабинский район на текущий год и плановый период.</w:t>
      </w:r>
    </w:p>
    <w:p>
      <w:pPr>
        <w:pStyle w:val="Style2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подпрограммы осуществляется за счет средств бюджетов муниципального образования Усть-Лабинский район и Усть-Лабинского городского поселения по годам ее реализации:</w:t>
      </w:r>
    </w:p>
    <w:p>
      <w:pPr>
        <w:pStyle w:val="Style26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134"/>
        <w:gridCol w:w="1276"/>
        <w:gridCol w:w="1417"/>
        <w:gridCol w:w="184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МО Усть-Лаб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Усть-Лабинского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 8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 0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808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134"/>
        <w:gridCol w:w="1276"/>
        <w:gridCol w:w="1417"/>
        <w:gridCol w:w="1843"/>
      </w:tblGrid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26 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23 0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 2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 8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 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 9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 6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 6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 6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 6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0 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8 1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6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ребность в ресурсном обеспечении муниципальной подпрограммы рассчитана на основе анализа расходов прошлых лет (без учета уровня инфляции в связи с нестабильной экономической обстановкой). Финансирование расходов, связанных с реализацией мероприятий муниципальной подпро</w:t>
        <w:softHyphen/>
        <w:t>граммы, осуществляется путем выделения бюджетных ассигнований из бюджета муниципального образования Усть-Лабинский район по разделу 0309 «Защита населения и территории от чрезвычайных ситуаций природного и техногенного характера».</w:t>
      </w:r>
    </w:p>
    <w:p>
      <w:pPr>
        <w:pStyle w:val="Style2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подпрограммы</w:t>
      </w:r>
    </w:p>
    <w:p>
      <w:pPr>
        <w:pStyle w:val="Style26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чрезвычайным ситуац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К.А. Алексе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60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22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8222" w:hanging="0"/>
        <w:rPr/>
      </w:pPr>
      <w:r>
        <w:rPr>
          <w:sz w:val="28"/>
          <w:szCs w:val="28"/>
        </w:rPr>
        <w:t>к подпрограмме «</w:t>
      </w:r>
      <w:r>
        <w:rPr>
          <w:bCs/>
          <w:sz w:val="28"/>
          <w:szCs w:val="28"/>
        </w:rPr>
        <w:t xml:space="preserve">Мероприятия по предупреждению и ликвидации чрезвычайных ситуаций, стихийных </w:t>
      </w:r>
    </w:p>
    <w:p>
      <w:pPr>
        <w:pStyle w:val="Normal"/>
        <w:suppressAutoHyphens w:val="true"/>
        <w:ind w:left="82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дствий и их последствий в муниципальном </w:t>
      </w:r>
    </w:p>
    <w:p>
      <w:pPr>
        <w:pStyle w:val="Normal"/>
        <w:suppressAutoHyphens w:val="true"/>
        <w:ind w:left="82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и Усть-Лабинский район» муниципальной программы муниципального образования Усть-Лабинский район «Обеспечение безопасности населения в Усть-Лабинском районе»</w:t>
      </w:r>
    </w:p>
    <w:p>
      <w:pPr>
        <w:pStyle w:val="Normal"/>
        <w:suppressAutoHyphens w:val="true"/>
        <w:ind w:left="113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113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ероприятий подпрограммы «</w:t>
      </w:r>
      <w:r>
        <w:rPr>
          <w:b/>
          <w:bCs/>
          <w:sz w:val="28"/>
          <w:szCs w:val="28"/>
        </w:rPr>
        <w:t>Мероприятия по предупреждению и ликвидации чрезвычайных ситуаций, стихийных бедствий и их последствий в муниципальном образовании Усть-Лабинский район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17"/>
        <w:gridCol w:w="1276"/>
        <w:gridCol w:w="1417"/>
        <w:gridCol w:w="1021"/>
        <w:gridCol w:w="1180"/>
        <w:gridCol w:w="1485"/>
        <w:gridCol w:w="1417"/>
        <w:gridCol w:w="2127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№ </w:t>
            </w:r>
            <w:r>
              <w:rPr>
                <w:color w:val="2D2D2D"/>
                <w:shd w:fill="FFFFFF" w:val="clear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Объем финансирования, тыс.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в разрезе источников финансир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Усть-Лабинский район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Усть-Лаб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2D2D2D"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Цель: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 и обеспечения пожар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.1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3"/>
                <w:szCs w:val="23"/>
                <w:shd w:fill="FFFFFF" w:val="clear"/>
              </w:rPr>
              <w:t xml:space="preserve">Задача: </w:t>
            </w:r>
            <w:r>
              <w:rPr>
                <w:sz w:val="23"/>
                <w:szCs w:val="23"/>
              </w:rPr>
              <w:t>обучение и подготовка населения, должностных лиц, специалистов гражданской обороны единой системы предупреждения и ликвидации чрезвычайных ситуаций способами защиты и действиями в чрезвычайных ситуациях;  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, обеспечения пожарной безопасности; организация и проведение аварийно-спасательных и других неотложных работ при чрезвычайных ситуациях; организация и осуществление мероприятий по гражданской обороне, защиты населения и территории муниципального образования Усть-Лабинский район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276"/>
        <w:gridCol w:w="850"/>
        <w:gridCol w:w="993"/>
        <w:gridCol w:w="1134"/>
        <w:gridCol w:w="1134"/>
        <w:gridCol w:w="850"/>
        <w:gridCol w:w="368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: 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Финансовое обеспечение</w:t>
            </w:r>
            <w:r>
              <w:rPr>
                <w:sz w:val="23"/>
                <w:szCs w:val="23"/>
              </w:rPr>
              <w:t xml:space="preserve"> функционирова-ния </w:t>
            </w:r>
            <w:r>
              <w:rPr>
                <w:sz w:val="23"/>
                <w:szCs w:val="23"/>
                <w:shd w:fill="FFFFFF" w:val="clear"/>
              </w:rPr>
              <w:t xml:space="preserve">муниципаль-ного казенного учреждения «Ситуационный центр» муници-пального образо-вания Усть-Лабин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38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21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Количество реагирований на ЧС и происшествия 2020 –13 тыс.</w:t>
            </w:r>
          </w:p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021 – 13 тыс.</w:t>
            </w:r>
          </w:p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022 -13 тыс.</w:t>
            </w:r>
          </w:p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023- 13 тыс.</w:t>
            </w:r>
          </w:p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024 – 13 тыс.</w:t>
            </w:r>
          </w:p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025-13 тыс.</w:t>
            </w:r>
          </w:p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Ежегодное количество аварийно-спасательных работ</w:t>
            </w:r>
          </w:p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020 –300,</w:t>
            </w:r>
          </w:p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021 – 300</w:t>
            </w:r>
          </w:p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022 – 300</w:t>
            </w:r>
          </w:p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023 – 300</w:t>
            </w:r>
          </w:p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024 – 300</w:t>
            </w:r>
          </w:p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025 – 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  <w:t>МКУ «Ситуационный центр» муниципального образования Усть-Лабинский район</w:t>
            </w:r>
          </w:p>
          <w:p>
            <w:pPr>
              <w:pStyle w:val="Normal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z w:val="23"/>
                <w:szCs w:val="23"/>
                <w:shd w:fill="FFFFFF" w:val="clear"/>
              </w:rPr>
              <w:t>МКУ «Ситуационный центр» муниципального образования Усть-Лабинский район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26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23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hd w:fill="FFFFFF" w:val="clear"/>
              </w:rPr>
            </w:pPr>
            <w:r>
              <w:rPr>
                <w:rFonts w:cs="Times New Roman"/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2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hd w:fill="FFFFFF" w:val="clear"/>
              </w:rPr>
            </w:pPr>
            <w:r>
              <w:rPr>
                <w:rFonts w:cs="Times New Roman"/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2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hd w:fill="FFFFFF" w:val="clear"/>
              </w:rPr>
            </w:pPr>
            <w:r>
              <w:rPr>
                <w:rFonts w:cs="Times New Roman"/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</w:tr>
      <w:tr>
        <w:trPr>
          <w:trHeight w:val="7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6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6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hd w:fill="FFFFFF" w:val="clear"/>
              </w:rPr>
            </w:pPr>
            <w:r>
              <w:rPr>
                <w:rFonts w:cs="Times New Roman"/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6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6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hd w:fill="FFFFFF" w:val="clear"/>
              </w:rPr>
            </w:pPr>
            <w:r>
              <w:rPr>
                <w:rFonts w:cs="Times New Roman"/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08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8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hd w:fill="FFFFFF" w:val="clear"/>
              </w:rPr>
            </w:pPr>
            <w:r>
              <w:rPr>
                <w:rFonts w:cs="Times New Roman"/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8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2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2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6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6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6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6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08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8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гражданской об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чрезвычайным ситуациям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                                        </w:t>
        <w:tab/>
        <w:tab/>
        <w:tab/>
        <w:tab/>
        <w:tab/>
        <w:tab/>
        <w:tab/>
        <w:t xml:space="preserve">  К.А. Алексе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Emphasis"/>
          <w:i w:val="false"/>
          <w:i w:val="false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/>
      </w:pPr>
      <w:r>
        <w:rPr>
          <w:sz w:val="28"/>
          <w:szCs w:val="28"/>
        </w:rPr>
        <w:t>Приложение 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селения в Усть-Лабинском район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bookmarkStart w:id="14" w:name="sub_5001"/>
      <w:r>
        <w:rPr>
          <w:sz w:val="28"/>
          <w:szCs w:val="28"/>
        </w:rPr>
        <w:t xml:space="preserve">подпрограммы </w:t>
      </w:r>
      <w:bookmarkEnd w:id="14"/>
      <w:r>
        <w:rPr>
          <w:sz w:val="28"/>
          <w:szCs w:val="28"/>
        </w:rPr>
        <w:t xml:space="preserve">«Профилактика терроризма и экстремизма на территории муниципального образования Усть-Лабинский район» 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776"/>
        <w:gridCol w:w="5842"/>
      </w:tblGrid>
      <w:tr>
        <w:trPr>
          <w:trHeight w:val="785" w:hRule="atLeast"/>
        </w:trPr>
        <w:tc>
          <w:tcPr>
            <w:tcW w:w="3776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гражданской обороны и чрезвычайным ситуациям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                            Усть-Лабинский район</w:t>
            </w:r>
          </w:p>
        </w:tc>
      </w:tr>
      <w:tr>
        <w:trPr>
          <w:trHeight w:val="785" w:hRule="atLeast"/>
        </w:trPr>
        <w:tc>
          <w:tcPr>
            <w:tcW w:w="3776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управление образованием администрации муниципального образования                             Усть-Лабинский район, отдел культуры администрации муниципального образования Усть-Лабинский район, отдел по делам молодежи администрации муниципального образования Усть-Лабинский район, Отдел по физической культуре и спорту администрации муниципального образования                                Усть-Лабинский район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3776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</w:t>
            </w:r>
          </w:p>
          <w:p>
            <w:pPr>
              <w:pStyle w:val="Normal"/>
              <w:suppressAutoHyphens w:val="tru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филактика террористических и экстремистских проявлений на территории муниципального образования                               Усть-Лабинский район.</w:t>
            </w:r>
          </w:p>
        </w:tc>
      </w:tr>
      <w:tr>
        <w:trPr>
          <w:trHeight w:val="1024" w:hRule="atLeast"/>
        </w:trPr>
        <w:tc>
          <w:tcPr>
            <w:tcW w:w="3776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suppressAutoHyphens w:val="tru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5842" w:type="dxa"/>
            <w:tcBorders/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пагандистское сопровождение антитеррористической деятельности на территории муниципального образования Усть-Лабинский район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776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suppressAutoHyphens w:val="tru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ей подпрограммы</w:t>
            </w:r>
          </w:p>
        </w:tc>
        <w:tc>
          <w:tcPr>
            <w:tcW w:w="5842" w:type="dxa"/>
            <w:tcBorders/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населения муниципального образования Усть-Лабинский район, получившего знания и навыки по безопасному поведению в случае угрозы и совершения террористического акта, что позволит сократить количество жертв и 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мизировать его последствия; выявление и предупреждение межэтнической и межконфессиональной враждебности и нетерпимости, агрессии и насилия на межэтнической основе; уровень тревожности населения района в отношении террористических актов (безусловно положительных оценок)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776"/>
        <w:gridCol w:w="5509"/>
      </w:tblGrid>
      <w:tr>
        <w:trPr>
          <w:trHeight w:val="611" w:hRule="atLeast"/>
        </w:trPr>
        <w:tc>
          <w:tcPr>
            <w:tcW w:w="3776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0 - 2025 год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0" w:hRule="atLeast"/>
        </w:trPr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бщий объем финансирования из бюджета муниципального образования                          Усть-Лабинский район составляет                   283,5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0 год - 45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021 год - 38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2 год - 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023 год - 49,9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4 год - 49,9 тыс.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2025 год - 49,9 тыс. рублей.</w:t>
            </w:r>
          </w:p>
          <w:p>
            <w:pPr>
              <w:pStyle w:val="Normal"/>
              <w:suppressAutoHyphens w:val="true"/>
              <w:autoSpaceDE w:val="false"/>
              <w:ind w:left="93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sz w:val="28"/>
          <w:szCs w:val="28"/>
          <w:shd w:fill="FFFFFF" w:val="clear"/>
        </w:rPr>
        <w:t>1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uppressAutoHyphens w:val="true"/>
        <w:ind w:left="14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офилактика террористических и экстремистских проявлений на территории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необходимо решить основную задач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онно-пропагандистское сопровождение антитеррористической деятельности на территории муниципального образования Усть-Лабинский район.</w:t>
      </w:r>
    </w:p>
    <w:p>
      <w:pPr>
        <w:pStyle w:val="Normal"/>
        <w:suppressAutoHyphens w:val="tru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запланирована с 2020 по 2025 годы без выделения этапов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достижение целей и задач подпрограммы, представлены в приложении  1 к Программе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будет достаточной, если в результате программных мероприятий по итогам года значения показателей будут соответствовать прогнозируемым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</w:p>
    <w:p>
      <w:pPr>
        <w:pStyle w:val="Normal"/>
        <w:suppressAutoHyphens w:val="true"/>
        <w:ind w:left="360" w:hanging="0"/>
        <w:jc w:val="center"/>
        <w:textAlignment w:val="baseline"/>
        <w:rPr/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кретные мероприятия по основным направлениям подпрограммы, объемы и источники их финансирования приведены в приложении к подпрограмме.</w:t>
      </w:r>
    </w:p>
    <w:p>
      <w:pPr>
        <w:pStyle w:val="Heading1"/>
        <w:numPr>
          <w:ilvl w:val="0"/>
          <w:numId w:val="8"/>
        </w:numPr>
        <w:suppressAutoHyphens w:val="tru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снование ресурсного обеспечения подпрограммы</w:t>
      </w:r>
    </w:p>
    <w:p>
      <w:pPr>
        <w:pStyle w:val="Normal"/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бюджета муниципального образования Усть-Лабинский район, в соответствии с решением Совета муниципального образования Усть-Лабинский район о бюджете муниципального образования Усть-Лабинский район на текущий год и плановый период.</w:t>
      </w:r>
    </w:p>
    <w:p>
      <w:pPr>
        <w:pStyle w:val="Normal"/>
        <w:suppressAutoHyphens w:val="true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бюджета муниципального образования Усть-Лабинский район по годам ее реализа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ind w:firstLine="708"/>
        <w:jc w:val="right"/>
        <w:rPr/>
      </w:pPr>
      <w:r>
        <w:rPr/>
        <w:t>Таблица №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90"/>
        <w:gridCol w:w="1808"/>
        <w:gridCol w:w="1353"/>
        <w:gridCol w:w="1853"/>
        <w:gridCol w:w="1907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оды </w:t>
            </w:r>
          </w:p>
          <w:p>
            <w:pPr>
              <w:pStyle w:val="TextBody"/>
              <w:suppressAutoHyphens w:val="tru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и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финансирования, тыс. рублей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 МО Усть-Лабински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</w:tr>
      <w:tr>
        <w:trPr>
          <w:trHeight w:val="3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сего по 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3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8"/>
        </w:numPr>
        <w:suppressAutoHyphens w:val="true"/>
        <w:jc w:val="center"/>
        <w:rPr>
          <w:szCs w:val="28"/>
        </w:rPr>
      </w:pPr>
      <w:r>
        <w:rPr>
          <w:szCs w:val="28"/>
        </w:rPr>
        <w:t>Механизм реализации подпрограммы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гражданской об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чрезвычайным ситуация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                      К.А. Алексеев</w:t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к подпрограмме «Профилактика терроризма </w:t>
      </w:r>
    </w:p>
    <w:p>
      <w:pPr>
        <w:pStyle w:val="Normal"/>
        <w:suppressAutoHyphens w:val="true"/>
        <w:ind w:left="8364" w:hanging="0"/>
        <w:rPr>
          <w:sz w:val="28"/>
          <w:szCs w:val="28"/>
        </w:rPr>
      </w:pPr>
      <w:r>
        <w:rPr>
          <w:sz w:val="28"/>
          <w:szCs w:val="28"/>
        </w:rPr>
        <w:t>и экстремизма на территории муниципального</w:t>
      </w:r>
    </w:p>
    <w:p>
      <w:pPr>
        <w:pStyle w:val="Normal"/>
        <w:suppressAutoHyphens w:val="true"/>
        <w:ind w:left="8364" w:hanging="0"/>
        <w:rPr/>
      </w:pPr>
      <w:r>
        <w:rPr>
          <w:sz w:val="28"/>
          <w:szCs w:val="28"/>
        </w:rPr>
        <w:t>образования Усть-Лабинский район</w:t>
      </w:r>
      <w:r>
        <w:rPr>
          <w:bCs/>
          <w:sz w:val="28"/>
          <w:szCs w:val="28"/>
        </w:rPr>
        <w:t>» муниципальной программы муниципального образования Усть-Лабинский район «Обеспечение безопасности насел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Усть-Лабинском районе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дпрограммы «Профилактика терроризма и экстремизма на территории муниципального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разования Усть-Лабин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87"/>
        <w:gridCol w:w="1526"/>
        <w:gridCol w:w="1356"/>
        <w:gridCol w:w="1635"/>
        <w:gridCol w:w="1135"/>
        <w:gridCol w:w="1299"/>
        <w:gridCol w:w="37"/>
        <w:gridCol w:w="1586"/>
        <w:gridCol w:w="1958"/>
        <w:gridCol w:w="2232"/>
      </w:tblGrid>
      <w:tr>
        <w:trPr>
          <w:trHeight w:val="51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№ </w:t>
            </w:r>
            <w:r>
              <w:rPr>
                <w:color w:val="2D2D2D"/>
                <w:shd w:fill="FFFFFF" w:val="clear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Объем финансирования, тыс. рублей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в разрезе источников финансирования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Усть-Лабинский район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</w:t>
            </w:r>
          </w:p>
        </w:tc>
        <w:tc>
          <w:tcPr>
            <w:tcW w:w="1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2D2D2D"/>
                <w:shd w:fill="FFFFFF" w:val="clear"/>
              </w:rPr>
            </w:pPr>
            <w:r>
              <w:rPr/>
              <w:t xml:space="preserve">Цель: </w:t>
            </w:r>
            <w:r>
              <w:rPr>
                <w:color w:val="111111"/>
              </w:rPr>
              <w:t xml:space="preserve">профилактика террористических и экстремистских проявлений </w:t>
            </w:r>
            <w:r>
              <w:rPr/>
              <w:t>на территории муниципального образования Усть-Лабинский район</w:t>
            </w:r>
          </w:p>
        </w:tc>
      </w:tr>
      <w:tr>
        <w:trPr>
          <w:trHeight w:val="1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.1</w:t>
            </w:r>
          </w:p>
        </w:tc>
        <w:tc>
          <w:tcPr>
            <w:tcW w:w="1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2D2D2D"/>
                <w:shd w:fill="FFFFFF" w:val="clear"/>
              </w:rPr>
              <w:t xml:space="preserve">Задача: </w:t>
            </w:r>
            <w:r>
              <w:rPr/>
              <w:t>информационно-пропагандистское сопровождение антитеррористической деятельности на территории муниципального образования Усть-Лабинский район</w:t>
            </w:r>
            <w:r>
              <w:rPr>
                <w:b/>
                <w:color w:val="2D2D2D"/>
                <w:shd w:fill="FFFFFF" w:val="clear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.1.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 xml:space="preserve">Информирование населения по вопросам </w:t>
            </w:r>
          </w:p>
          <w:p>
            <w:pPr>
              <w:pStyle w:val="Style26"/>
              <w:suppressAutoHyphens w:val="true"/>
              <w:rPr>
                <w:b/>
                <w:b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иводействия терроризму, предупреждению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Средства, предусмотренные на финансирование основно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редусмотренные на финансирование основно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/>
              <w:t xml:space="preserve">Формирование позитивных моральных и нравственных ценностей, определяющих отрицательное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000000"/>
                <w:lang w:val="en-US" w:eastAsia="en-US"/>
              </w:rPr>
              <w:t>управление образованием, отдел по делам молодежи, отдел по физической культуре и спорту, отдел культуры</w:t>
            </w:r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b/>
                <w:b/>
                <w:color w:val="2D2D2D"/>
                <w:shd w:fill="FFFFFF" w:val="clear"/>
                <w:lang w:val="ru-RU"/>
              </w:rPr>
            </w:pPr>
            <w:r>
              <w:rPr>
                <w:b/>
                <w:color w:val="2D2D2D"/>
                <w:shd w:fill="FFFFFF" w:val="clear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2D2D2D"/>
                <w:shd w:fill="FFFFFF" w:val="clear"/>
              </w:rPr>
            </w:pPr>
            <w:r>
              <w:rPr>
                <w:rFonts w:cs="Arial" w:ascii="Arial" w:hAnsi="Arial"/>
                <w:color w:val="2D2D2D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2D2D2D"/>
                <w:shd w:fill="FFFFFF" w:val="clear"/>
              </w:rPr>
            </w:pPr>
            <w:r>
              <w:rPr>
                <w:rFonts w:cs="Arial" w:ascii="Arial" w:hAnsi="Arial"/>
                <w:color w:val="2D2D2D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2D2D2D"/>
                <w:shd w:fill="FFFFFF" w:val="clear"/>
              </w:rPr>
            </w:pPr>
            <w:r>
              <w:rPr>
                <w:rFonts w:cs="Arial" w:ascii="Arial" w:hAnsi="Arial"/>
                <w:color w:val="2D2D2D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hd w:fill="FFFFFF" w:val="clear"/>
                <w:lang w:val="en-US" w:eastAsia="en-US"/>
              </w:rPr>
            </w:pPr>
            <w:r>
              <w:rPr>
                <w:color w:val="2D2D2D"/>
                <w:shd w:fill="FFFFFF" w:val="clear"/>
                <w:lang w:val="en-US"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hd w:fill="FFFFFF" w:val="clear"/>
                <w:lang w:val="en-US" w:eastAsia="en-US"/>
              </w:rPr>
            </w:pPr>
            <w:r>
              <w:rPr>
                <w:color w:val="2D2D2D"/>
                <w:shd w:fill="FFFFFF" w:val="clear"/>
                <w:lang w:val="en-US"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15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87"/>
        <w:gridCol w:w="1526"/>
        <w:gridCol w:w="1356"/>
        <w:gridCol w:w="1635"/>
        <w:gridCol w:w="1135"/>
        <w:gridCol w:w="1336"/>
        <w:gridCol w:w="1586"/>
        <w:gridCol w:w="1958"/>
        <w:gridCol w:w="2232"/>
      </w:tblGrid>
      <w:tr>
        <w:trPr>
          <w:trHeight w:val="1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ористических актов, поведению в условиях возникновения чрезвычайных ситуаций</w:t>
            </w:r>
          </w:p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/>
              <w:t>деятельности исполнителей подпрограм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исполнителей подпрограмм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отношение к проявлениям экстремизма и террориз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и муниципального образования Усть-Лабинский район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.1.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итация, пропаганда и обучение населения мерам  антитеррористической защиты; приобретение, изготовление и распростране-ние среди населения материалов антитеррористической направ- ленности: плакаты; брошюр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Листовк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здание необходимого количества листовок (брошюр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4 тыс.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4 тыс.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4 тыс.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4 тыс.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4 тыс.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4 тыс. шт.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делам гражданской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обороны и чрезвычайным ситуация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муниципального</w:t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  <w:shd w:fill="FFFFFF" w:val="clear"/>
              </w:rPr>
            </w:pPr>
            <w:r>
              <w:rPr>
                <w:bCs/>
              </w:rPr>
              <w:t>образования Усть-Лабинский район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8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8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5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9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9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9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8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8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</w:t>
      </w:r>
    </w:p>
    <w:tbl>
      <w:tblPr>
        <w:tblW w:w="15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87"/>
        <w:gridCol w:w="1526"/>
        <w:gridCol w:w="1356"/>
        <w:gridCol w:w="1635"/>
        <w:gridCol w:w="1135"/>
        <w:gridCol w:w="1336"/>
        <w:gridCol w:w="1586"/>
        <w:gridCol w:w="1958"/>
        <w:gridCol w:w="2232"/>
      </w:tblGrid>
      <w:tr>
        <w:trPr>
          <w:trHeight w:val="1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.3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уроков в образовательных учреждениях  для формирования у молодежи стойкого неприятия идеологии терроризма и экстремиз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редусмотренные на финансирование основной деятельности исполнителей подпрограммы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редусмотренные на финансирование основной деятельности исполнителей подпрограмм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уроков в количестве </w:t>
            </w:r>
          </w:p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0 г. – 6 уроков</w:t>
            </w:r>
          </w:p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 г. – 6 уроков</w:t>
            </w:r>
          </w:p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22 г. – 6 уроков </w:t>
            </w:r>
          </w:p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 г. – 6 уроков</w:t>
            </w:r>
          </w:p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24 г. – 6 </w:t>
            </w:r>
          </w:p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роков</w:t>
            </w:r>
          </w:p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5г.- 6</w:t>
            </w:r>
          </w:p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роков</w:t>
            </w:r>
          </w:p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делам гражданской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обороны и чрезвычайным ситуация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муниципального</w:t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  <w:shd w:fill="FFFFFF" w:val="clear"/>
              </w:rPr>
            </w:pPr>
            <w:r>
              <w:rPr>
                <w:bCs/>
              </w:rPr>
              <w:t>образования Усть-Лабинский район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того п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д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гражданской об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чрезвычайным ситуац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                              </w:t>
        <w:tab/>
        <w:tab/>
        <w:tab/>
        <w:tab/>
        <w:tab/>
        <w:t xml:space="preserve">                        К.А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селения в Усть-Лабинском районе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крепление правопорядка, профилактика правонарушений и усиление борьбы с преступностью в муниципальном образован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16"/>
      </w:tblGrid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ординатор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подпрограммы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делам казачества и взаимодействию с правоохранительными органами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Усть-Лабинский райо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Участник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подпрограммы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делам казачества и взаимодействию с правоохранительными органами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Усть-Лабинский район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молодежи администрации муниципального образования Усть-Лабинский район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тдел культуры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16" w:type="dxa"/>
            <w:tcBorders/>
          </w:tcPr>
          <w:p>
            <w:pPr>
              <w:pStyle w:val="Style25"/>
              <w:suppressAutoHyphens w:val="tru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и подпрограммы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птимизация системы укрепления правопорядка, профилактики правонарушений в муниципальном образовании                               Усть-Лабинский район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ачи подпрограммы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есоциализация лиц, освободившихся из мест лишения свободы, профилактика рецидивной преступности; </w:t>
            </w:r>
            <w:r>
              <w:rPr>
                <w:sz w:val="28"/>
                <w:szCs w:val="28"/>
              </w:rPr>
              <w:t>повышение эффективности охраны общественного порядка и обеспечения общественной безопасно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ступности (количество преступлений, совершенных на 10 тысяч человек населения района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еступлений, совершенных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и, ранее совершавшими уголовно наказуемые деяния (количество на 10 тысяч человек населения района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а улицах и в других общественных местах (количество на 10 тысяч человек населения района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тапы и сроки реализации подпрограммы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5 год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сего за счет средств бюджета муниципального образования Усть-Лабинский район - 479,8 тыс. рублей, из них по годам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9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 год - 6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6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од - 60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uppressAutoHyphens w:val="true"/>
        <w:spacing w:lineRule="auto" w:line="2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pacing w:val="-2"/>
          <w:sz w:val="28"/>
          <w:szCs w:val="28"/>
        </w:rPr>
        <w:t xml:space="preserve">Основной целью подпрограммы является оптимизация системы укрепления </w:t>
      </w:r>
      <w:r>
        <w:rPr>
          <w:sz w:val="28"/>
          <w:szCs w:val="28"/>
        </w:rPr>
        <w:t>правопорядка, профилактики правонарушений, усиления борьбы с преступностью в муниципальном образовании Усть-Лабинский район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дачами подпрограммы явля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ресоциализация лиц, освободившихся из мест лишения свободы, профилактика рецидивной преступност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храны общественного порядка и обеспечения общественной безопасности.</w:t>
      </w:r>
    </w:p>
    <w:p>
      <w:pPr>
        <w:pStyle w:val="Normal"/>
        <w:suppressAutoHyphens w:val="tru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запланирована с 2020 по 2025 годы без выделения этапов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достижение целей и задач подпрограммы, представлены в приложении  1 к Программе.</w:t>
      </w:r>
    </w:p>
    <w:p>
      <w:pPr>
        <w:pStyle w:val="Normal"/>
        <w:suppressAutoHyphens w:val="true"/>
        <w:spacing w:lineRule="auto" w:line="2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еречень мероприятий подпрограммы </w:t>
      </w:r>
    </w:p>
    <w:p>
      <w:pPr>
        <w:pStyle w:val="Normal"/>
        <w:suppressAutoHyphens w:val="true"/>
        <w:ind w:firstLine="36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кретные мероприятия по основным направлениям подпрограммы, объемы и источники их финансирования приведены в приложении к подпрограмме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uppressAutoHyphens w:val="tru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suppressAutoHyphens w:val="tru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муниципального образования                    Усть-Лабинский район, в соответствии с решением Совета муниципального образования Усть-Лабинский район о бюджете муниципального образования Усть-Лабинский район на текущий год и плановый период. 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бюджета муниципального образования Усть-Лабинский район по годам ее реализа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№ 1</w:t>
      </w:r>
    </w:p>
    <w:p>
      <w:pPr>
        <w:pStyle w:val="Normal"/>
        <w:suppressAutoHyphens w:val="true"/>
        <w:spacing w:lineRule="auto" w:line="2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5"/>
        <w:gridCol w:w="1560"/>
        <w:gridCol w:w="1560"/>
        <w:gridCol w:w="1702"/>
        <w:gridCol w:w="170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center"/>
              <w:rPr>
                <w:b/>
                <w:b/>
              </w:rPr>
            </w:pPr>
            <w:r>
              <w:rPr/>
              <w:t>Годы реализации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Усть-Лаб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spacing w:lineRule="auto" w:line="2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</w:t>
      </w:r>
    </w:p>
    <w:p>
      <w:pPr>
        <w:pStyle w:val="Normal"/>
        <w:suppressAutoHyphens w:val="true"/>
        <w:spacing w:lineRule="auto" w:line="2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по достижению целевых показателей под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 подготовки доклада о ходе реализации муниципальной программы;</w:t>
      </w:r>
    </w:p>
    <w:p>
      <w:pPr>
        <w:pStyle w:val="Style2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чрезвычайным ситуац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К.А. Алексеев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227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3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7230" w:hanging="0"/>
        <w:rPr/>
      </w:pPr>
      <w:r>
        <w:rPr>
          <w:sz w:val="28"/>
          <w:szCs w:val="28"/>
        </w:rPr>
        <w:t>к подпрограмме «Укрепление правопорядка, профилактика правонарушений и усиление борьбы с преступностью в муниципальном образовании Усть-Лабинский район</w:t>
      </w:r>
      <w:r>
        <w:rPr>
          <w:bCs/>
          <w:sz w:val="28"/>
          <w:szCs w:val="28"/>
        </w:rPr>
        <w:t>» муниципальной программы муниципального образования Усть-Лабинский район «Обеспечение безопасности насел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Усть-Лабинском районе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дпрограммы «</w:t>
      </w:r>
      <w:bookmarkStart w:id="15" w:name="_Hlk29914936"/>
      <w:r>
        <w:rPr>
          <w:b/>
          <w:sz w:val="28"/>
          <w:szCs w:val="28"/>
        </w:rPr>
        <w:t>Укрепление правопорядка, профилактика правонарушений и усиление борьбы с преступностью в муниципальном образовании Усть-Лабинский район</w:t>
      </w:r>
      <w:bookmarkEnd w:id="15"/>
      <w:r>
        <w:rPr>
          <w:b/>
          <w:sz w:val="28"/>
          <w:szCs w:val="28"/>
        </w:rPr>
        <w:t xml:space="preserve">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5"/>
        <w:gridCol w:w="1134"/>
        <w:gridCol w:w="1134"/>
        <w:gridCol w:w="1134"/>
        <w:gridCol w:w="1134"/>
        <w:gridCol w:w="1276"/>
        <w:gridCol w:w="1134"/>
        <w:gridCol w:w="2585"/>
        <w:gridCol w:w="19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ды реализ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/>
              <w:t>Объем финансирования, тыс. рубле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/>
              <w:t>в разрезе источников финансирования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hd w:fill="FFFFFF" w:val="clear"/>
              </w:rPr>
            </w:pPr>
            <w:r>
              <w:rPr>
                <w:rFonts w:cs="Arial"/>
                <w:b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Усть-Лабин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Цель: оптимизация системы укрепления правопорядка, профилактики правонарушений в </w:t>
            </w:r>
            <w:r>
              <w:rPr/>
              <w:t>муниципальном образовании Усть-Лаби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1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 xml:space="preserve">Задача: </w:t>
            </w:r>
            <w:r>
              <w:rPr>
                <w:rStyle w:val="StrongEmphasis"/>
                <w:b w:val="false"/>
              </w:rPr>
              <w:t>ресоциализация лиц, освободившихся из мест лишения свободы, профилактика рецидивной преступ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.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hd w:fill="FFFFFF" w:val="clear"/>
              </w:rPr>
            </w:pPr>
            <w:r>
              <w:rPr/>
              <w:t xml:space="preserve">Разработка, изготовление методических рекомендаций для граждан по мерам личной безопасности, предупреждению </w:t>
            </w:r>
          </w:p>
          <w:p>
            <w:pPr>
              <w:pStyle w:val="Normal"/>
              <w:suppressAutoHyphens w:val="true"/>
              <w:rPr>
                <w:b/>
                <w:b/>
                <w:shd w:fill="FFFFFF" w:val="clear"/>
              </w:rPr>
            </w:pPr>
            <w:r>
              <w:rPr/>
              <w:t xml:space="preserve">преступлений на улицах и в общественных местах, изготовление раздаточного материала по вопро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2D2D2D"/>
                <w:shd w:fill="FFFFFF" w:val="clear"/>
              </w:rPr>
            </w:pPr>
            <w:r>
              <w:rPr/>
              <w:t xml:space="preserve">повышение участия институтов гражданского общества в реализации на территории района мероприятий в сфере </w:t>
            </w:r>
          </w:p>
          <w:p>
            <w:pPr>
              <w:pStyle w:val="Normal"/>
              <w:suppressAutoHyphens w:val="true"/>
              <w:rPr>
                <w:color w:val="2D2D2D"/>
                <w:shd w:fill="FFFFFF" w:val="clear"/>
              </w:rPr>
            </w:pPr>
            <w:r>
              <w:rPr/>
              <w:t>обеспечения правопорядка и общественной безопасност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2D2D2D"/>
                <w:shd w:fill="FFFFFF" w:val="clear"/>
              </w:rPr>
            </w:pPr>
            <w:r>
              <w:rPr/>
              <w:t xml:space="preserve">Управление гражданской обороны и чрезвычайных ситуаций администрации </w:t>
            </w:r>
          </w:p>
          <w:p>
            <w:pPr>
              <w:pStyle w:val="Normal"/>
              <w:suppressAutoHyphens w:val="true"/>
              <w:rPr>
                <w:color w:val="2D2D2D"/>
                <w:shd w:fill="FFFFFF" w:val="clear"/>
              </w:rPr>
            </w:pPr>
            <w:r>
              <w:rPr/>
              <w:t>муниципальногообразования Усть-Лабин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5"/>
        <w:gridCol w:w="1134"/>
        <w:gridCol w:w="1134"/>
        <w:gridCol w:w="1134"/>
        <w:gridCol w:w="1134"/>
        <w:gridCol w:w="1276"/>
        <w:gridCol w:w="1134"/>
        <w:gridCol w:w="2585"/>
        <w:gridCol w:w="19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2D2D2D"/>
                <w:shd w:fill="FFFFFF" w:val="clear"/>
              </w:rPr>
            </w:pPr>
            <w:r>
              <w:rPr/>
              <w:t>получения государственных услуг, в сфере социального обеспечения, труд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</w:t>
            </w:r>
          </w:p>
        </w:tc>
        <w:tc>
          <w:tcPr>
            <w:tcW w:w="1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а: повышение эффективности мер, направленных на укрепление правопорядка и профилактику безнадзорности и правонарушений несовершеннолетни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.1</w:t>
            </w:r>
          </w:p>
        </w:tc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мероприятий  среди несовершеннолетних, состоящих на учетах в органах и учреждениях системы профилактики безнадзорности и правонарушений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/>
              <w:t xml:space="preserve">привлечение несовершеннолетних к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занятиям общественно-полезной деятельностью, организация их занятост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hd w:fill="FFFFFF" w:val="clear"/>
              </w:rPr>
            </w:pPr>
            <w:r>
              <w:rPr/>
              <w:t xml:space="preserve">Отдел по делам </w:t>
            </w:r>
          </w:p>
          <w:p>
            <w:pPr>
              <w:pStyle w:val="Normal"/>
              <w:suppressAutoHyphens w:val="true"/>
              <w:rPr>
                <w:b/>
                <w:b/>
                <w:shd w:fill="FFFFFF" w:val="clear"/>
              </w:rPr>
            </w:pPr>
            <w:r>
              <w:rPr/>
              <w:t>несовершеннолетних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.2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готовление печатной продукции, направленной на предупреждение алкоголизма, наркомании, совершения правонарушений, нарушений «детского»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/>
              <w:t>увеличение численности населения района, охваченного профилактическим воздействием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hd w:fill="FFFFFF" w:val="clear"/>
              </w:rPr>
            </w:pPr>
            <w:r>
              <w:rPr/>
              <w:t>Отдел по делам молодежи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.3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ведение мероприятий, направленных на профилактику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авонарушений, алкоголизма, наркомании, безнадзорност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 xml:space="preserve">профилактика правонарушений среди молодежи и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несовершеннолетних, предупреждение алкоголизма и наркомании в данной среде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Отдел культуры</w:t>
            </w:r>
            <w:r>
              <w:rPr/>
              <w:t xml:space="preserve"> администрации муниципального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образования Усть-Лабин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1.3.</w:t>
            </w:r>
          </w:p>
        </w:tc>
        <w:tc>
          <w:tcPr>
            <w:tcW w:w="1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Задача: повышение эффективности охраны общественного порядка и обеспечения общественной безопасности</w:t>
            </w:r>
          </w:p>
          <w:p>
            <w:pPr>
              <w:pStyle w:val="Normal"/>
              <w:suppressAutoHyphens w:val="tru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5"/>
        <w:gridCol w:w="1134"/>
        <w:gridCol w:w="1134"/>
        <w:gridCol w:w="1134"/>
        <w:gridCol w:w="1134"/>
        <w:gridCol w:w="1276"/>
        <w:gridCol w:w="1134"/>
        <w:gridCol w:w="2585"/>
        <w:gridCol w:w="19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1.3.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зготовление печатной продукции, направленной на предупрежде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алкоголизма, наркомании, совершения правонарушений, нарушений «детского»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/>
              <w:t xml:space="preserve">увеличение численности населения района,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охваченного профилактическим воздействием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hd w:fill="FFFFFF" w:val="clear"/>
              </w:rPr>
            </w:pPr>
            <w:r>
              <w:rPr/>
              <w:t>Отдел по делам молодежи администрации</w:t>
            </w:r>
          </w:p>
          <w:p>
            <w:pPr>
              <w:pStyle w:val="Normal"/>
              <w:suppressAutoHyphens w:val="true"/>
              <w:rPr>
                <w:b/>
                <w:b/>
                <w:shd w:fill="FFFFFF" w:val="clear"/>
              </w:rPr>
            </w:pPr>
            <w:r>
              <w:rPr/>
              <w:t>муниципального образования Усть-Лабин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1.3.2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ведение мероприятий, направленных на профилактику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авонарушений, алкоголизма, наркомании, безнадзорност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 xml:space="preserve">профилактика правонарушений среди молодежи и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несовершеннолетних, предупреждение алкоголизма и наркомании в данной среде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Отдел культуры</w:t>
            </w:r>
            <w:r>
              <w:rPr/>
              <w:t xml:space="preserve"> администрации муниципального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образования Усть-Лабин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</w:tbl>
    <w:p>
      <w:pPr>
        <w:pStyle w:val="Normal"/>
        <w:suppressAutoHyphens w:val="true"/>
        <w:ind w:lef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гражданской об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чрезвычайным ситуац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                          </w:t>
        <w:tab/>
        <w:tab/>
        <w:tab/>
        <w:tab/>
        <w:t xml:space="preserve">                                              К.А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227" w:top="993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селения в Усть-Лабинском районе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дпрограммы «Профилактика безнадзорности и правонарушений несовершеннолетних в муниципальном образовании Усть-Лабинский район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16"/>
      </w:tblGrid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ординатор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подпрограммы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тдел по делам несовершеннолетних администрации муниципального образования Усть-Лабинский район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Участник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подпрограммы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тдел по делам несовершеннолетних администрации муниципального образования Усть-Лабинский район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и подпрограммы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работы по профилактике безнадзорности и правонарушений несовершеннолетних,   улучшение координации деятельности различных структур, осуществляющих воспитательную и профилактическую работу с детьми, подростками и молодёжью в муниципальном образовании Усть-Лабинский район  </w:t>
            </w:r>
          </w:p>
          <w:p>
            <w:pPr>
              <w:pStyle w:val="Normal"/>
              <w:suppressAutoHyphens w:val="tru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Задачи подпрограммы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равонарушений и преступлений несовершеннолетних и социального неблагополучия семей с детьми  </w:t>
            </w:r>
          </w:p>
          <w:p>
            <w:pPr>
              <w:pStyle w:val="Normal"/>
              <w:suppressAutoHyphens w:val="true"/>
              <w:jc w:val="both"/>
              <w:rPr>
                <w:sz w:val="36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(количество на                     10 тысяч человек населения района);</w:t>
            </w:r>
          </w:p>
          <w:p>
            <w:pPr>
              <w:pStyle w:val="Normal"/>
              <w:suppressAutoHyphens w:val="tru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тапы и сроки реализации подпрограммы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- 2025 годы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счет средств бюджета муниципального образования Усть-Лабинский район - 120,0 тыс. рублей, из них по годам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4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40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uppressAutoHyphens w:val="true"/>
        <w:spacing w:lineRule="auto" w:line="2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сновной целью подпрограммы является </w:t>
      </w:r>
      <w:r>
        <w:rPr>
          <w:sz w:val="28"/>
          <w:szCs w:val="28"/>
        </w:rPr>
        <w:t xml:space="preserve">повышение эффективности работы по профилактике безнадзорности и правонарушений несовершеннолетних, улучшение координации деятельности различных структур, осуществляющих воспитательную и профилактическую работу с детьми, подростками и молодёжью в муниципальном образовании                       Усть-Лабинский район.     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ами под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авонарушений и преступлений несовершеннолетних и социального неблагополучия семей с деть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достижение целей и задач подпрограммы, представлены в приложении  1 к Программе.</w:t>
      </w:r>
    </w:p>
    <w:p>
      <w:pPr>
        <w:pStyle w:val="Normal"/>
        <w:suppressAutoHyphens w:val="true"/>
        <w:spacing w:lineRule="auto" w:line="2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еречень мероприятий подпрограммы </w:t>
      </w:r>
    </w:p>
    <w:p>
      <w:pPr>
        <w:pStyle w:val="Normal"/>
        <w:suppressAutoHyphens w:val="true"/>
        <w:ind w:firstLine="36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кретные мероприятия по основным направлениям подпрограммы, объемы и источники их финансирования приведены в приложении к подпрограмме.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suppressAutoHyphens w:val="true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муниципального образования                 Усть-Лабинский район, в соответствии с решением Совета муниципального образования Усть-Лабинский район о бюджете муниципального образования Усть-Лабинский район на текущий год и плановый период. 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бюджета муниципального образования Усть-Лабинский район по годам ее реализации:</w:t>
      </w:r>
    </w:p>
    <w:p>
      <w:pPr>
        <w:pStyle w:val="Normal"/>
        <w:suppressAutoHyphens w:val="tru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uppressAutoHyphens w:val="true"/>
        <w:spacing w:lineRule="auto" w:line="2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uppressAutoHyphens w:val="true"/>
        <w:spacing w:lineRule="auto" w:line="2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5"/>
        <w:gridCol w:w="1560"/>
        <w:gridCol w:w="1560"/>
        <w:gridCol w:w="1702"/>
        <w:gridCol w:w="170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center"/>
              <w:rPr>
                <w:b/>
                <w:b/>
              </w:rPr>
            </w:pPr>
            <w:r>
              <w:rPr/>
              <w:t>Годы реализации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Усть-Лаб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spacing w:lineRule="auto" w:line="2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</w:t>
      </w:r>
    </w:p>
    <w:p>
      <w:pPr>
        <w:pStyle w:val="Normal"/>
        <w:suppressAutoHyphens w:val="true"/>
        <w:spacing w:lineRule="auto" w:line="2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 подготовки доклада о ходе реализации муниципальной программы.</w:t>
      </w:r>
    </w:p>
    <w:p>
      <w:pPr>
        <w:pStyle w:val="Style2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чрезвычайным ситуац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К.А. Алексе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227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8364" w:hanging="0"/>
        <w:rPr/>
      </w:pPr>
      <w:r>
        <w:rPr>
          <w:sz w:val="28"/>
          <w:szCs w:val="28"/>
        </w:rPr>
        <w:t>к подпрограмме «Профилактика безнадзорности и правонарушений несовершеннолетних в муниципальном образовании Усть-Лабинский район</w:t>
      </w:r>
      <w:r>
        <w:rPr>
          <w:bCs/>
          <w:sz w:val="28"/>
          <w:szCs w:val="28"/>
        </w:rPr>
        <w:t>» муниципальной программы муниципального образования Усть-Лабинский район «Обеспечение безопасности насел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Усть-Лабинском районе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дпрограммы «Профилактика безнадзорности и правонарушений несовершеннолетних в муниципальном образовании Усть-Лабинский район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8"/>
        <w:gridCol w:w="1134"/>
        <w:gridCol w:w="1134"/>
        <w:gridCol w:w="1134"/>
        <w:gridCol w:w="1134"/>
        <w:gridCol w:w="1276"/>
        <w:gridCol w:w="1134"/>
        <w:gridCol w:w="1985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ды реализ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/>
              <w:t>Объем финансирования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/>
              <w:t>в разрезе источников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hd w:fill="FFFFFF" w:val="clear"/>
              </w:rPr>
            </w:pPr>
            <w:r>
              <w:rPr>
                <w:rFonts w:cs="Arial"/>
                <w:b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Усть-Лабин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 xml:space="preserve">Цель: </w:t>
            </w:r>
            <w:r>
              <w:rPr/>
              <w:t>повышение эффективности работы по профилактике безнадзорности и правонарушений несовершеннолетних,   улучшение координации деятельности различных структур, осуществляющих воспитательную и профилактическую работу с детьми, подростками и молодёжью в муниципальном образова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филактика правонарушений и преступлений несовершеннолетних и социального неблагополучия семей с детьм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hd w:fill="FFFFFF" w:val="clear"/>
              </w:rPr>
            </w:pPr>
            <w:r>
              <w:rPr/>
              <w:t xml:space="preserve">Проведение мероприятий  среди несовершеннолетних, состоящих на учетах в органах и учреждениях системы профил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/>
              <w:t xml:space="preserve">привлечение несовершеннолетних к </w:t>
            </w:r>
          </w:p>
          <w:p>
            <w:pPr>
              <w:pStyle w:val="Normal"/>
              <w:suppressAutoHyphens w:val="true"/>
              <w:rPr>
                <w:color w:val="2D2D2D"/>
                <w:shd w:fill="FFFFFF" w:val="clear"/>
              </w:rPr>
            </w:pPr>
            <w:r>
              <w:rPr/>
              <w:t xml:space="preserve">занятиям общественно-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hd w:fill="FFFFFF" w:val="clear"/>
              </w:rPr>
            </w:pPr>
            <w:r>
              <w:rPr/>
              <w:t xml:space="preserve">Отдел по делам </w:t>
            </w:r>
          </w:p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/>
              <w:t xml:space="preserve">несовершеннолетних администрации муниципального образования Усть-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2D2D2D"/>
                <w:shd w:fill="FFFFFF" w:val="clear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2D2D2D"/>
                <w:shd w:fill="FFFFFF" w:val="clear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8"/>
        <w:gridCol w:w="1134"/>
        <w:gridCol w:w="1134"/>
        <w:gridCol w:w="1134"/>
        <w:gridCol w:w="1134"/>
        <w:gridCol w:w="1276"/>
        <w:gridCol w:w="1134"/>
        <w:gridCol w:w="19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знадзорности 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лезной деятельностью, организация их занятост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Лабинский район   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1.1.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готовление печатной продукции, направленной на профилактику правонарушений и преступлений несовершеннолетних и социального неблагополучия семей с деть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/>
              <w:t xml:space="preserve">информирование максимально большой части населения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hd w:fill="FFFFFF" w:val="clear"/>
              </w:rPr>
            </w:pPr>
            <w:r>
              <w:rPr/>
              <w:t xml:space="preserve">Отдел по дела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hd w:fill="FFFFFF" w:val="clear"/>
              </w:rPr>
            </w:pPr>
            <w:r>
              <w:rPr/>
              <w:t xml:space="preserve">несовершеннолетних администрации муниципального образования Усть-Лабинский район    </w:t>
            </w:r>
          </w:p>
          <w:p>
            <w:pPr>
              <w:pStyle w:val="Normal"/>
              <w:suppressAutoHyphens w:val="true"/>
              <w:rPr>
                <w:b/>
                <w:b/>
                <w:shd w:fill="FFFFFF" w:val="clear"/>
              </w:rPr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</w:tbl>
    <w:p>
      <w:pPr>
        <w:pStyle w:val="Normal"/>
        <w:suppressAutoHyphens w:val="true"/>
        <w:ind w:lef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lef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резвычайным ситуац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                                                                        К.А. Алексеев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227" w:top="567" w:footer="60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567" w:gutter="0" w:header="227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0512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0512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0111</w:t>
    </w:r>
    <w:r>
      <w:rPr>
        <w:sz w:val="14"/>
        <w:szCs w:val="14"/>
      </w:rPr>
      <w:t>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/>
    </w:pPr>
    <w:r>
      <w:rPr>
        <w:sz w:val="14"/>
        <w:szCs w:val="14"/>
      </w:rPr>
      <w:t>1</w:t>
    </w:r>
    <w:r>
      <w:rPr>
        <w:sz w:val="14"/>
        <w:szCs w:val="14"/>
        <w:lang w:val="ru-RU"/>
      </w:rPr>
      <w:t>0111</w:t>
    </w:r>
    <w:r>
      <w:rPr>
        <w:sz w:val="14"/>
        <w:szCs w:val="14"/>
      </w:rPr>
      <w:t>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0512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0512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0512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0512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0512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0512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05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6">
    <w:name w:val="Основной текст (16)_"/>
    <w:qFormat/>
    <w:rPr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basedOn w:val="Style18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8"/>
      <w:szCs w:val="24"/>
      <w:lang w:val="ru-RU" w:eastAsia="zh-CN" w:bidi="hi-IN"/>
    </w:rPr>
  </w:style>
  <w:style w:type="paragraph" w:styleId="17">
    <w:name w:val="Название1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18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9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sz w:val="27"/>
      <w:szCs w:val="27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sz w:val="17"/>
      <w:szCs w:val="17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eader" Target="header1.xml"/><Relationship Id="rId12" Type="http://schemas.openxmlformats.org/officeDocument/2006/relationships/footer" Target="footer8.xml"/><Relationship Id="rId13" Type="http://schemas.openxmlformats.org/officeDocument/2006/relationships/header" Target="header2.xml"/><Relationship Id="rId14" Type="http://schemas.openxmlformats.org/officeDocument/2006/relationships/footer" Target="footer9.xml"/><Relationship Id="rId15" Type="http://schemas.openxmlformats.org/officeDocument/2006/relationships/header" Target="header3.xml"/><Relationship Id="rId16" Type="http://schemas.openxmlformats.org/officeDocument/2006/relationships/footer" Target="footer10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14:00Z</dcterms:created>
  <dc:creator>Юля</dc:creator>
  <dc:description/>
  <dc:language>en-US</dc:language>
  <cp:lastModifiedBy>2356-00293</cp:lastModifiedBy>
  <cp:lastPrinted>2023-12-05T08:47:00Z</cp:lastPrinted>
  <dcterms:modified xsi:type="dcterms:W3CDTF">2023-12-12T13:14:00Z</dcterms:modified>
  <cp:revision>2</cp:revision>
  <dc:subject/>
  <dc:title/>
</cp:coreProperties>
</file>