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903001: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903001:2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</w:t>
        <w:tab/>
        <w:t>В отношении земельного участка площадью 1500 квадратных метров с кадастровым номером 23:35:0903001:228, расположенного по адресу: Краснодарский край, Усть-Лабинский район, хутор Безлесный, улица Красная, 185, в качестве правообладателя, владеющего данным объектом недвижимости, выявлен Власов Николай Васи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Власова Николая Васильевича на указанный в пункте 1 настоящего постановления объект недвижимости подтверждается свидетельством на право собственности на землю от 14 июля 1999 </w:t>
      </w:r>
      <w:r>
        <w:rPr>
          <w:sz w:val="28"/>
          <w:szCs w:val="28"/>
        </w:rPr>
        <w:t>г.</w:t>
      </w:r>
      <w:r>
        <w:rPr>
          <w:sz w:val="28"/>
        </w:rPr>
        <w:t xml:space="preserve"> № 0624117, выданным администрацией Ленин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Власову Николаю Василье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Власов Николай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903001:22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Власовым Николае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Власова Николая Васильеви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903001:228, расположенного по адресу: Краснодарский край, Усть-Лабинский район, хутор Безлесный, улица Красная, 185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24T08:22:00Z</dcterms:modified>
  <cp:revision>30</cp:revision>
  <dc:subject/>
  <dc:title>П О С Т А Н О В Л Е Н И Е</dc:title>
</cp:coreProperties>
</file>