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2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2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1334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0803001:279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расположенного по адресу: Краснодарский край, Усть-Лабинский район, поселок Вимовец, улица  Школьная, 35, в качестве правообладателя, владеющего данным объектом недвижимости, выявлен Грачев Сергей Юрьевич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Грачева Сергея Юрьевича на указанный в пункте 1 настоящего постановления объект недвижимости подтверждается свидетельством № 0624075 на право собственности на землю                                  от 21 июля 1999 г, выданным комитетом по земельным ресурсам и землеустройству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Грачеву Сергею Юрь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sz w:val="28"/>
        </w:rPr>
        <w:t>Грачев Сергей Юр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sz w:val="28"/>
        </w:rPr>
        <w:t>23:35:0803001:27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sz w:val="28"/>
        </w:rPr>
        <w:t xml:space="preserve">Грачевым Сергеем Юрьевичем 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sz w:val="28"/>
        </w:rPr>
        <w:t xml:space="preserve">Грачева Сергеюя Юрьевича 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sz w:val="28"/>
        </w:rPr>
        <w:t>23:35:0803001:279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sz w:val="28"/>
        </w:rPr>
        <w:t>Краснодарский край, Усть-Лабинский район, поселок Вимовец, улица  Школьная, 35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4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6:44:00Z</dcterms:modified>
  <cp:revision>2</cp:revision>
  <dc:subject/>
  <dc:title>П О С Т А Н О В Л Е Н И Е</dc:title>
</cp:coreProperties>
</file>