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В отношении </w:t>
      </w:r>
      <w:r>
        <w:rPr>
          <w:sz w:val="28"/>
          <w:szCs w:val="28"/>
        </w:rPr>
        <w:t>1/3 доли земельного участка общей площадью                   2213,2 квадратных метров</w:t>
      </w:r>
      <w:r>
        <w:rPr>
          <w:sz w:val="28"/>
        </w:rPr>
        <w:t xml:space="preserve"> с кадастровым номером 23:35:0105001:247, расположенного по адресу: Краснодарский край, Усть-Лабинский район, село Суворовское, улица Пушкина, 52, в качестве правообладателя, владеющего данным объектом недвижимости, выявлена Коновальцева Нина Александ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оновальцевой Нины Александровны на указанный в пункте 1 настоящего постановления объект недвижимости подтверждается свидетельством на право собственности на землю от 17 декабря 1997 г. № 0288403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новальцевой Нине Александ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новальцева Нина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105001:24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новальцевой Нино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новальцевой Нины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105001:247, расположенного по адресу: Краснодарский край, Усть-Лабинский район, село Суворовское, улица Пушкина, 5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В отношении </w:t>
      </w:r>
      <w:r>
        <w:rPr>
          <w:sz w:val="28"/>
          <w:szCs w:val="28"/>
        </w:rPr>
        <w:t>1/3 доли земельного участка общей площадью                   1706,2 квадратных метров</w:t>
      </w:r>
      <w:r>
        <w:rPr>
          <w:sz w:val="28"/>
        </w:rPr>
        <w:t xml:space="preserve"> с кадастровым номером 23:35:0105001:366, расположенного по адресу: Краснодарский край, Усть-Лабинский район, село Суворовское, секция 1, контур 91, участок 29, в качестве правообладателя, владеющего данным объектом недвижимости, выявлена Коновальцева Нина Александ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оновальцевой Нины Александровны на указанный в пункте 1 настоящего постановления объект недвижимости подтверждается свидетельством на право собственности на землю от 17 декабря 1997 г. № 0288403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новальцевой Нине Александ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новальцева Нина Александ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105001:36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новальцевой Нино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новальцевой Нины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105001:366, расположенного по адресу: Краснодарский край, Усть-Лабинский район, село Суворовское, секция 1, контур 91, участок 2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11T07:51:00Z</dcterms:modified>
  <cp:revision>52</cp:revision>
  <dc:subject/>
  <dc:title>П О С Т А Н О В Л Е Н И Е</dc:title>
</cp:coreProperties>
</file>