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ЛАБ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______________                                                                                                          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bookmarkStart w:id="0" w:name="P247"/>
      <w:bookmarkEnd w:id="0"/>
      <w:r>
        <w:rPr>
          <w:b/>
          <w:bCs/>
          <w:sz w:val="28"/>
          <w:szCs w:val="28"/>
        </w:rPr>
        <w:t>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жилых помещений муниципального специализированного жилищного фонда по договорам найма специализированных жилых помещений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Законами Краснодарского края от 3 июня 2009 г. </w:t>
      </w:r>
      <w:hyperlink r:id="rId2">
        <w:r>
          <w:rPr>
            <w:rStyle w:val="InternetLink"/>
            <w:sz w:val="28"/>
            <w:szCs w:val="28"/>
          </w:rPr>
          <w:t>N 1748-КЗ</w:t>
        </w:r>
      </w:hyperlink>
      <w:r>
        <w:rPr>
          <w:sz w:val="28"/>
          <w:szCs w:val="28"/>
        </w:rPr>
        <w:t xml:space="preserve">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 и от 15 декабря 2004 г. </w:t>
      </w:r>
      <w:hyperlink r:id="rId3">
        <w:r>
          <w:rPr>
            <w:rStyle w:val="InternetLink"/>
            <w:sz w:val="28"/>
            <w:szCs w:val="28"/>
          </w:rPr>
          <w:t>N 805-КЗ</w:t>
        </w:r>
      </w:hyperlink>
      <w:r>
        <w:rPr>
          <w:sz w:val="28"/>
          <w:szCs w:val="28"/>
        </w:rPr>
        <w:t xml:space="preserve">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в целях организации работы по предоставлению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благоустроенных жилых помещений муниципального специализированного жилищного фонда по договорам найма специализированных жилых помещений п о с т а н о в л я ю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предоставления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жилых помещений муниципального специализированного жилищного фонда по договорам найма специализированных жилых помещений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2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: опубликование настоящего постановления в газете «Усть-Лабинск инфо» и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bookmarkStart w:id="2" w:name="sub_1"/>
      <w:bookmarkStart w:id="3" w:name="sub_3"/>
      <w:bookmarkEnd w:id="2"/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 и распространяется на правоотношения, возникшие с 25 декабря 2020 г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bookmarkStart w:id="4" w:name="sub_3"/>
      <w:r>
        <w:rPr>
          <w:sz w:val="28"/>
          <w:szCs w:val="28"/>
        </w:rPr>
        <w:t xml:space="preserve">Усть-Лабинский район                                                                    </w:t>
      </w:r>
      <w:bookmarkEnd w:id="4"/>
      <w:r>
        <w:rPr>
          <w:sz w:val="28"/>
          <w:szCs w:val="28"/>
        </w:rPr>
        <w:t>С.А.Запорожский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right="-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WWHeading"/>
        <w:ind w:left="5103"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WWHeading"/>
        <w:ind w:left="5103"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WWHeading"/>
        <w:ind w:left="5103" w:right="-1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WWHeading"/>
        <w:ind w:left="5103"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WWHeading"/>
        <w:ind w:left="5103"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ь-Лабинский район</w:t>
      </w:r>
    </w:p>
    <w:p>
      <w:pPr>
        <w:pStyle w:val="WWHeading"/>
        <w:ind w:left="5103"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____________ года № _______</w:t>
      </w:r>
    </w:p>
    <w:p>
      <w:pPr>
        <w:pStyle w:val="WWHeading"/>
        <w:ind w:left="5103"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WWHeading"/>
        <w:ind w:left="5103"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оставления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жилых помещений муниципального специализированного жилищного фонда по договорам найма специализированных жилых помещений</w:t>
      </w:r>
    </w:p>
    <w:p>
      <w:pPr>
        <w:pStyle w:val="Normal"/>
        <w:ind w:left="4253" w:right="6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Порядок предоставления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жилых помещений муниципального специализированного жилищного фонда по договорам найма специализированных жилых помещений (далее - Порядок) </w:t>
      </w:r>
      <w:r>
        <w:rPr>
          <w:sz w:val="28"/>
          <w:szCs w:val="28"/>
        </w:rPr>
        <w:t xml:space="preserve">определяет организацию работы по предоставлению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благоустроенных жилых помещений муниципального специализированного жилищного фонда по договорам найма специализированных жилых помещений в соответствии с Законами Краснодарского края от 3 июня 2009 г. </w:t>
      </w:r>
      <w:hyperlink r:id="rId4">
        <w:r>
          <w:rPr>
            <w:rStyle w:val="InternetLink"/>
            <w:sz w:val="28"/>
            <w:szCs w:val="28"/>
          </w:rPr>
          <w:t>N 1748-КЗ</w:t>
        </w:r>
      </w:hyperlink>
      <w:r>
        <w:rPr>
          <w:sz w:val="28"/>
          <w:szCs w:val="28"/>
        </w:rPr>
        <w:t xml:space="preserve">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 и от 15 декабря 2004 г. </w:t>
      </w:r>
      <w:hyperlink r:id="rId5">
        <w:r>
          <w:rPr>
            <w:rStyle w:val="InternetLink"/>
            <w:sz w:val="28"/>
            <w:szCs w:val="28"/>
          </w:rPr>
          <w:t>N 805-КЗ</w:t>
        </w:r>
      </w:hyperlink>
      <w:r>
        <w:rPr>
          <w:sz w:val="28"/>
          <w:szCs w:val="28"/>
        </w:rPr>
        <w:t xml:space="preserve">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.</w:t>
      </w:r>
    </w:p>
    <w:p>
      <w:pPr>
        <w:pStyle w:val="25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2. Функции, связанные с осуществлением мероприятий по предоставлению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жилых помещений  муниципального специализированного жилищного фонда по договорам найма специализированных жилых помещений осуществляет администрация муниципального образования Усть-Лабинский район в лице уполномоченных структурных подразделений – сектор по квартирно-правовым вопросам управления по правовым вопросам, управление по вопросам земельных отношений и учета муниципальной собственности, отдел по вопросам семьи и детства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течение 15 дней, со дня получения подписанного соглашения между уполномоченным органом исполнительной власти Краснодарского края в области социальной поддержки, социального обслуживания населения, а также опеки, попечительства, патронажа, защиты интересов безвестно отсутствующих граждан и семейной политики в Краснодарском крае (далее - уполномоченный орган исполнительной власти Краснодарского края) и администрацией муниципального образования Усть-Лабинский район о предоставлении в текущем финансовом году субвенций из краевого бюджета бюджету муниципального образования Усть-Лабинский район (далее - соглашение) в зависимости от количества жилых помещений, планируемых в соответствии с соглашением для приобретения в собственность муниципального специализированного жилищного фонда, в соответствии со списком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 (далее - список), сектор по квартирно-правовым вопросам управления по правовым вопросам вручает нарочно или направляет заказным письмом гражданам, относящимся к категории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 (далее - граждане), по месту их жительства, указанному в учетных делах, извещение о необходимости представления документов, установленных </w:t>
      </w:r>
      <w:hyperlink w:anchor="P2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5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далее - извещение)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звещении указываются документы, установленные </w:t>
      </w:r>
      <w:hyperlink w:anchor="P2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5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срок представления документов в уполномоченный орган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опрос предоставления жилого помещения гражданам, не представившим документы, установленные </w:t>
      </w:r>
      <w:hyperlink w:anchor="P2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5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при наличии), не рассматривается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71"/>
      <w:bookmarkEnd w:id="5"/>
      <w:r>
        <w:rPr>
          <w:rFonts w:cs="Times New Roman" w:ascii="Times New Roman" w:hAnsi="Times New Roman"/>
          <w:sz w:val="28"/>
          <w:szCs w:val="28"/>
        </w:rPr>
        <w:t>1.5. Граждане, получившие извещения, представляют следующие документы: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ю паспорта лица, в отношении которого решается вопрос о предоставлении специализированного жилого помещения и членов его семьи (супруг(а), дети) с регистрацией по месту жительства в Усть-Лабинском районе;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ю(и) выписки(ок) из лицевого счета жилого(ых) помещения(ий), принадлежащего(их) лицу, в отношении которого решается вопрос о включении в список, на праве собственности, либо занимаемого им по договору социального найма или в качестве члена семьи нанимателя жилого помещения по договору социального найма, составленной(ых) не ранее чем за 2 месяца до даты представления их в сектор по квартирно-правовым вопросам управления по правовым вопросам;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случае изменения данных, содержащихся в учетном деле гражданина (о гражданском состоянии, составе и (или) количестве членов семьи, адресе места жительства, технических характеристиках жилого помещения и других данных), - копии документов, указанных в подпунктах 4-8, 16-19, 21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3 июня 2009 г. N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;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правоустанавливающих документов на жилые помещения, на которые прав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не зарегистрированы в Едином государственном реестре недвижимости (при наличии)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в копиях с одновременным представлением оригиналов. Копии документов заверяются лицом, принимающим документы, после чего оригиналы возвращаются заявителю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по квартирно-правовым вопросам управления по правовым вопросам самостоятельно запрашивает: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ующей организации, осуществляющей техническую инвентаризацию, сведения о правах на недвижимое имущество у умерших родителей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 и на объекты недвижимости не зарегистрированные в Едином государственном реестре недвижимости;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ующем отраслевом (функциональном) или территориальном органе местного самоуправления информацию о наличии у лиц из числа детей-сирот и детей, оставшихся без попечения родителей, и лиц, относившихся к категории детей-сирот и детей, оставшихся без попечения родителей, жилого помещения, предоставленного по договору социального найма жилого помещения, и (или) земельного) участка(ов), предоставленного(ых) для строительства жилого(ых) дома(ов), на праве собственности или на основании иного подлежащего государственной регистрации права и о сделках с данным имуществом;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портале Росреестра Федеральной службы государственной регистрации, кадастра и картографии  сведения, содержащиеся в Едином государственном реестре недвижимости, о правах отдельного лица на имевшиеся (имеющиеся) у него объекты недвижимости на территории Российской Федерации, в том числе Краснодарского края (в отношении ребенка-сироты, ребенка, оставшегося без попечения родителей, лица из числа детей-сирот и детей, оставшихся без попечения родителей, лица, относившегося к категории детей-сирот и детей, оставшихся без попечения родителей, и членов его семьи, со дня установления ему статуса ребенка-сироты либо ребенка, оставшегося без попечения родителей), сведения об основных характеристиках и зарегистрированных правах на объекты недвижимости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вправе самостоятельно представить указанные документы, составленные не ранее чем за два месяца до даты представления их в сектор по квартирно-правовым вопросам управления по правовым вопросам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Гражданин, включенный в список, несет ответственность за достоверность информации, представленной им в учетное дело, и за представление документов, установленных </w:t>
      </w:r>
      <w:hyperlink w:anchor="P2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5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suppressAutoHyphens w:val="true"/>
        <w:ind w:firstLine="567"/>
        <w:jc w:val="both"/>
        <w:rPr/>
      </w:pPr>
      <w:bookmarkStart w:id="6" w:name="P286"/>
      <w:bookmarkEnd w:id="6"/>
      <w:r>
        <w:rPr>
          <w:rFonts w:cs="Times New Roman" w:ascii="Times New Roman" w:hAnsi="Times New Roman"/>
          <w:sz w:val="28"/>
          <w:szCs w:val="28"/>
        </w:rPr>
        <w:t>1.7. Сектор по квартирно-правовым вопросам управления по правовым вопросам в течение 15 рабочих дней со дня поступления всех документов готовит заключение, которое должно содержать вывод о необходимости исключения указанных лиц из списка либо оставления указанных лиц в списке (далее - заключение)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Сектор по квартирно-правовым вопросам управления по правовым вопросам в течение 5 рабочих дней со дня вынесения заключения направляет его, а также копии документов, установленных </w:t>
      </w:r>
      <w:hyperlink w:anchor="P2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5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уполномоченный орган исполнительной власти Краснодарского края для проверки сведений, содержащихся в документах, и принятия решения о включении в список граждан, подлежащих обеспечению жилыми помещения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9. В случае поступления от уполномоченного органа исполнительной власти Краснодарского края совместно с оператором государственной информационной системы замечаний (уведомления о необходимости доработки документов) сектор по квартирно-правовым вопросам управления по правовым вопросам администрации муниципального образования Усть-Лабинский район в течение 15 рабочих дней после получения уведомления принимает меры к устранению выявленных замечаний и с учетом исправленных документов повторно готовит заключение, указанное в пункте 1.7 раздела 1 Порядк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Заключение вместе с копиями исправленных (дополнительных) документов сектор по квартирно-правовым вопросам управления по правовым вопросам направляет в течение 5 рабочих дней со дня вынесения заключения в уполномоченный орган исполнительной власти Краснодарского края. 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едоставление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муниципального специализированного жилищного фонда по договорам найма специализированных жилых помещений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uppressAutoHyphens w:val="true"/>
        <w:ind w:firstLine="567"/>
        <w:jc w:val="both"/>
        <w:rPr/>
      </w:pPr>
      <w:bookmarkStart w:id="7" w:name="P318"/>
      <w:bookmarkEnd w:id="7"/>
      <w:r>
        <w:rPr>
          <w:rFonts w:cs="Times New Roman" w:ascii="Times New Roman" w:hAnsi="Times New Roman"/>
          <w:sz w:val="28"/>
          <w:szCs w:val="28"/>
        </w:rPr>
        <w:t>2.1. Специализированные жилые помещения по договорам найма специализированных жилых помещений предоставляются: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тям-сиротам и детям, оставшимся без попечения родителей, лицам из числа детей-сирот и детей, оставшихся без попечения родителей,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;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;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до фактического обеспечения их жилыми помещениями, если их право на получение жилых помещений не было своевременно реализовано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оставление жилых помещений муниципального специализированного жилищного фонда осуществляется однократно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включенным в формируемый уполномоченным органом исполнительной власти Краснодарского края список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Жилые помещения муниципального специализированного жилищного фонда предоставляются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по договорам найма специализированных жилых помещений в виде жилых домов, квартир, благоустроенных применительно к следующим условиям соответствующего населенного пункта: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орма предоставления площади жилого помещения соответствует норме, установлен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3 июня 2009 г. № 1748-КЗ "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"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лое помещение должно соответствовать требованиям жилищного законодательства, санитарным, техническим и иным требованиям, предъявляемым к жилым помещениям, предоставляемым гражданам для постоянного проживания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Жилые помещения специализированного жилищного фонда предоставляются лицам, указанным в части 1 статьи 5 Закона Краснодарского края от 3 июня 2009 г. № 1748-КЗ "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, имеющим на территории муниципального образования Усть-Лабинский район регистрацию по месту жительства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е невозможности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по месту их жительства в границе соответствующего населенного пункта, с согласия указанных лиц им предоставляются жилые помещения в другом населенном пункте в границах Краснодарского края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течение 5 рабочих дней со дня формирования специализированного жилищного фонда муниципального образования Усть-Лабинский район и получения списка граждан, подлежащих обеспечению жилыми помещениями в текущем финансовом году в муниципальном образовании Усть-Лабинский район сектор по квартирно-правовым вопросам управления по правовым вопросам для получения заявления от законных представителей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на предоставление специализированного жилого помещения направляет указанным лицам заказным письмом с уведомлением либо выдает им под роспись извещение о предоставлении специализированного жилого помещения, в котором указываются: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естонахождение специализированного жилого помещения;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ая площадь и жилая площадь специализированного жилого помещения;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е характеристики специализированного жилого помещения;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личество комнат в специализированном жилом помещении;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рок, в течение которого лица, указанные в </w:t>
      </w:r>
      <w:hyperlink w:anchor="P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лжны известить сектор по квартирно-правовым вопросам управления по правовым вопросам о своем согласии на предоставление специализированного жилого помещения, указанного в извещении;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особы извещения сектора по квартирно-правовым вопросам управления по правовым вопросам о своем согласии на предоставление специализированного жилого помещения путем подачи заявления, указанного в абзаце первом настоящего пункта;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следствия неизвещения уполномоченного органа о своем согласии на предоставление специализированного жилого помещения в установленный в извещении срок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, в течение которого лица, указанные в </w:t>
      </w:r>
      <w:hyperlink w:anchor="P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лжны известить уполномоченный орган о своем согласии на предоставление специализированного жилого помещения, указанного в извещении, составляет 5 рабочих дней со дня получения лицами, указанными в </w:t>
      </w:r>
      <w:hyperlink w:anchor="P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тветствующего извещения.</w:t>
      </w:r>
    </w:p>
    <w:p>
      <w:pPr>
        <w:pStyle w:val="ConsPlusNormal1"/>
        <w:suppressAutoHyphens w:val="true"/>
        <w:ind w:firstLine="567"/>
        <w:jc w:val="both"/>
        <w:rPr/>
      </w:pPr>
      <w:bookmarkStart w:id="8" w:name="P338"/>
      <w:bookmarkEnd w:id="8"/>
      <w:r>
        <w:rPr>
          <w:rFonts w:cs="Times New Roman" w:ascii="Times New Roman" w:hAnsi="Times New Roman"/>
          <w:sz w:val="28"/>
          <w:szCs w:val="28"/>
        </w:rPr>
        <w:t>2.7. Для предоставления специализированных жилых помещений дети-сироты и дети, оставшиеся без попечения родителей, признанные полностью дееспособными, лица из числа детей-сирот и детей, оставшихся без попечения родителей, лица, относившиеся к категории детей-сирот и детей, оставшихся без попечения родителей, в течение 5 рабочих дней со дня получения соответствующего извещения подают заявление в сектор по квартирно-правовым вопросам управления по правовым вопросам о согласии в предоставлении либо об отказе от предоставления специализированного жилого помещения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от предоставления специализированного жилого помещения либо неполучения в установленный срок заявления о согласии указанных лиц в предоставлении специализированного жилого помещения, такое специализированное жилое помещение предлагается очередному лицу, указанному в </w:t>
      </w:r>
      <w:hyperlink w:anchor="P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остоящему в списке граждан, подлежащих обеспечению жилыми помещениями в текущем финансовом году. При отсутствии (исчерпании) в указанном списке лиц желающих получить имеющиеся специализированные жилые помещения, вопрос о дальнейшем распределении  рассматривается муниципальной комиссией по вопросам обеспечения детей-сирот и детей, оставшихся без попечения родителей, лиц из числа детей-сирот и детей, оставшихся без попечения родителей жилыми помещениями специализированного жилищного фонда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Сектор по квартирно-правовым вопросам управления по правовым вопросам в течение 15 рабочих дней со дня подачи заявления, указанного в </w:t>
      </w:r>
      <w:hyperlink w:anchor="P3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настоящего Порядка, лицами, указанными в </w:t>
      </w:r>
      <w:hyperlink w:anchor="P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готовит постановление администрации муниципального образования Усть-Лабинский район о предоставлении (об отказе в предоставлении) им жилых помещений по договору найма специализированного жилого помещения в соответствии со списком, сформированным уполномоченным органом исполнительной власти Краснодарского края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ановлении администрации муниципального образования Усть-Лабинский район о предоставлении специализированного жилого помещения должны быть указаны: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я предоставления специализированного жилого помещения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, отчество лица, которому предоставляется специализированное жилое помещение;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характеристики предоставляемого специализированного жилого помещения (адрес, количество комнат, общая площадь, жилая площадь, благоустройство)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действия договора найма специализированного жилого помещения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ановлении администрации муниципального образования Усть-Лабинский район об отказе в предоставлении специализированного жилого помещения должны быть указаны: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ания для отказа в предоставления специализированного жилого помещения;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я, имя, отчество лица, которому отказывается в предоставлении специализированного жилого помещения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ями для принятия решения об отказе в предоставлении жилого помещения по договору найма специализированного жилого помещения являются: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дача лицами, указанными в </w:t>
      </w:r>
      <w:hyperlink w:anchor="P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их представителями) заявления об отказе от предоставления специализированного жилого помещения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получение уполномоченным органом заявления о согласии лиц, указанных в </w:t>
      </w:r>
      <w:hyperlink w:anchor="P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предоставлении специализированного жилого помещения в установленный срок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получение извещения о предоставлении жилого помещения специализированного жилищного фонда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 по квартирно-правовым вопросам управления по правовым вопросам уведомляет лиц, указанных в </w:t>
      </w:r>
      <w:hyperlink w:anchor="P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 отказе в предоставлении жилого помещения по договору найма специализированного жилого помещения в письменной форме в течение 5 рабочих дней со дня вынесения соответствующего решения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ешение уполномоченного органа может быть обжаловано в установленном законодательством порядке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ые помещения, предназначенные для проживания лиц, указанных в </w:t>
      </w:r>
      <w:hyperlink w:anchor="P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 договорам найма специализированных жилых помещений не предоставляются иностранным гражданам, лицам без гражданства, если международным договором Российской Федерации не предусмотрено иное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ектор по квартирно-правовым вопросам управления по правовым вопросам в течение 3 рабочих дней со дня принятия постановления администрации муниципального образования Усть-Лабинский район о предоставлении жилых помещений по договору найма специализированного жилого помещения, направляет его в управление по вопросам земельных отношений и учета муниципальной собственности для заключения договора найма специализированного жилого помещения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Управление по вопросам земельных отношений и учета муниципальной собственности уведомляет лиц, указанных в </w:t>
      </w:r>
      <w:hyperlink w:anchor="P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торым предоставляется специализированное жилое помещение, о принятом решении о предоставлении жилого помещения по договору найма специализированного жилого помещения в письменной форме в течение 5 рабочих дней со дня получения соответствующего решения, с указанием адреса и даты прибытия для оформления договора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Управление по вопросам земельных отношений и учета муниципальной собственности осуществляет заключение договора найма специализированного жилого помещения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найма специализированного жилого помещения заключается Управлением по вопросам земельных отношений и учета муниципальной собственности в течение 15 рабочих дней с даты получения решения о предоставлении специализированного жилого помещения сроком на 5 лет и является основанием для вселения лиц, указанных в </w:t>
      </w:r>
      <w:hyperlink w:anchor="P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предоставленные жилые помещения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торжении или прекращении договора найма специализированного жилого помещения, за исключением случаев заключения с проживающим лицом договора социального найма, специализированное жилое помещение предоставляется очередному лицу, указанному в </w:t>
      </w:r>
      <w:hyperlink w:anchor="P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остоящему в списке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Отдел по вопросам семьи и детства осуществляет организацию деятельности по предоставлению гражданам, указанным в </w:t>
      </w:r>
      <w:hyperlink w:anchor="P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жилых помещений (показ жилых помещений, заселение)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Отдел по вопросам семьи и детства в период действия договора найма специализированного жилого помещения, осуществляет контроль за использованием нанимателями предоставленных специализированных жилых помещений, обеспечением их надлежащего санитарного и технического состояния, а также принимает меры по устранению выявленных нарушений сохранности и использования указанных жилых помещений. 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Отдел по вопросам семьи и детства за 6 месяцев до окончания срока действия договоров найма специализированного жилого помещения формирует список граждан, указанных в </w:t>
      </w:r>
      <w:hyperlink w:anchor="P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 которых в текущем году истекает срок действия договоров. Готовит заключения о наличии обстоятельств, свидетельствующих о необходимости оказания гражданам из числа лиц, указанных в </w:t>
      </w:r>
      <w:hyperlink w:anchor="P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торым предоставлены специализированные жилые помещения, содействия в преодолении трудной жизненной ситуации и направляет их в межведомственную комиссию муниципального образования Усть-Лабинский район по вопросам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комендаций межведомственной комиссии муниципального образования Усть-Лабинский район по вопросам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 об обоснованности заключения договора найма специализированного жилого помещения на новый срок отдел по вопросам семьи и детства готовит постановление администрации муниципального образования Усть-Лабинский район о заключении договора найма специализированного жилого помещения на новый пятилетний срок и направляет его в управление по вопросам земельных отношений и учета муниципальной собственности для заключения договора найма специализированного жилого помещения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Управление по вопросам земельных отношений и учета муниципальной собственности, в течение 5 рабочих дней со дня поступления решения о заключении договора найма специализированного жилого помещения на новый пятилетний срок уведомляет лиц, указанных в решении о необходимости заключении договора найма специализированного жилого помещения на новый пятилетний срок, в письменной форме с указанием адреса и даты прибытия для оформления договора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найма специализированного жилого помещения заключается Управлением по вопросам земельных отношений и учета муниципальной собственности в течении 15 рабочих дней с даты получения решения о заключении договора найма специализированного жилого помещения на новый пятилетний срок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1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1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1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ConsPlusNormal1"/>
        <w:spacing w:lineRule="atLeast" w:line="1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Усть-Лабинского района                                                  И.П. Чернова</w:t>
      </w:r>
    </w:p>
    <w:p>
      <w:pPr>
        <w:pStyle w:val="ConsPlusNormal1"/>
        <w:spacing w:lineRule="atLeast" w:line="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i/>
      <w:iCs/>
      <w:sz w:val="24"/>
      <w:szCs w:val="24"/>
    </w:rPr>
  </w:style>
  <w:style w:type="character" w:styleId="1">
    <w:name w:val=" Знак Знак1"/>
    <w:basedOn w:val="Style5"/>
    <w:qFormat/>
    <w:rPr>
      <w:sz w:val="28"/>
    </w:rPr>
  </w:style>
  <w:style w:type="character" w:styleId="7">
    <w:name w:val=" Знак Знак7"/>
    <w:basedOn w:val="Style5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Link">
    <w:name w:val="link"/>
    <w:qFormat/>
    <w:rPr>
      <w:rFonts w:cs="Times New Roman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6">
    <w:name w:val=" Знак Знак6"/>
    <w:basedOn w:val="Style5"/>
    <w:qFormat/>
    <w:rPr>
      <w:sz w:val="28"/>
    </w:rPr>
  </w:style>
  <w:style w:type="character" w:styleId="2">
    <w:name w:val=" Знак Знак2"/>
    <w:basedOn w:val="Style5"/>
    <w:qFormat/>
    <w:rPr>
      <w:sz w:val="24"/>
    </w:rPr>
  </w:style>
  <w:style w:type="character" w:styleId="21">
    <w:name w:val="Цитата 2 Знак"/>
    <w:basedOn w:val="Style5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4">
    <w:name w:val=" Знак Знак4"/>
    <w:basedOn w:val="Style5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9">
    <w:name w:val="Обычный (веб)"/>
    <w:basedOn w:val="Normal"/>
    <w:qFormat/>
    <w:pPr/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24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7137A78DF932ED360693F17E29607744E1F24357E78988F9BB58A113902AC71E5E384F7D58BFDD1603FE41871845C95F6557C0C3F36435994402CYAeDG" TargetMode="External"/><Relationship Id="rId3" Type="http://schemas.openxmlformats.org/officeDocument/2006/relationships/hyperlink" Target="consultantplus://offline/ref=62D7137A78DF932ED360693F17E29607744E1F24357F7D92819CB58A113902AC71E5E384F7D58BFDD1613CE11C71845C95F6557C0C3F36435994402CYAeDG" TargetMode="External"/><Relationship Id="rId4" Type="http://schemas.openxmlformats.org/officeDocument/2006/relationships/hyperlink" Target="consultantplus://offline/ref=62D7137A78DF932ED360693F17E29607744E1F24357E78988F9BB58A113902AC71E5E384F7D58BFDD1603FE41871845C95F6557C0C3F36435994402CYAeDG" TargetMode="External"/><Relationship Id="rId5" Type="http://schemas.openxmlformats.org/officeDocument/2006/relationships/hyperlink" Target="consultantplus://offline/ref=62D7137A78DF932ED360693F17E29607744E1F24357F7D92819CB58A113902AC71E5E384F7D58BFDD1613CE11C71845C95F6557C0C3F36435994402CYAeDG" TargetMode="External"/><Relationship Id="rId6" Type="http://schemas.openxmlformats.org/officeDocument/2006/relationships/hyperlink" Target="consultantplus://offline/ref=62D7137A78DF932ED360693F17E29607744E1F24357E78988F9BB58A113902AC71E5E384F7D58BFDD1603CE21D71845C95F6557C0C3F36435994402CYAeDG" TargetMode="External"/><Relationship Id="rId7" Type="http://schemas.openxmlformats.org/officeDocument/2006/relationships/hyperlink" Target="consultantplus://offline/ref=62D7137A78DF932ED360693F17E29607744E1F24357E78988F9BB58A113902AC71E5E384E5D5D3F1D16620E11164D20DD3YAe3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01:00Z</dcterms:created>
  <dc:creator>Юля</dc:creator>
  <dc:description/>
  <cp:keywords/>
  <dc:language>en-US</dc:language>
  <cp:lastModifiedBy>Агафонова</cp:lastModifiedBy>
  <cp:lastPrinted>2020-12-08T09:54:00Z</cp:lastPrinted>
  <dcterms:modified xsi:type="dcterms:W3CDTF">2020-12-28T11:34:00Z</dcterms:modified>
  <cp:revision>6</cp:revision>
  <dc:subject/>
  <dc:title> </dc:title>
</cp:coreProperties>
</file>