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января 2020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район «О предоставлении разрешений на условно разрешенные    виды использования земельных участков с кадастровыми номерами 23:35:151002:91, 23:35:1508006:39, 23:35:1508007:191, 23:35:0309001:487, 23:35:0403001:256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Усть-Лабинск, ул.Ленина, 38, большой зал администрации муниципального образования Усть-Лабинский район, 9 января 2020 года, 15-00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: </w:t>
      </w:r>
      <w:r>
        <w:rPr>
          <w:sz w:val="28"/>
          <w:szCs w:val="28"/>
          <w:u w:val="single"/>
        </w:rPr>
        <w:t>от 23 декабря 2019 года № 985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1510002:91, 23:35:1508006:39, 23:35:1508007:191, 23:35:0309001:487, 23:35:0403001:256»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(обнародование) информации о публичных слушаниях (общественных обсуждениях): </w:t>
      </w:r>
      <w:r>
        <w:rPr>
          <w:rFonts w:cs="Times New Roman" w:ascii="Times New Roman" w:hAnsi="Times New Roman"/>
          <w:sz w:val="28"/>
          <w:szCs w:val="28"/>
          <w:u w:val="single"/>
        </w:rPr>
        <w:t>в районной газете «Сельская Новь» от 26 декабря 2019 года № 52 (13882) и на официальном сайте администрации муниципального образования Усть-Лабинский район в сети «Интернет»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9 января 2020 года №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0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(ноль) предложе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исполняющему обязанности главы муниципального образования Усть-Лабинский район    Гедзю А.А. предоставить разрешения на условно разрешенные виды использования следующих земельных участков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1510002:91, площадью 2301 кв. м, расположенного по адресу: ст. Некрасовская, ул. Широкая, 59Б, на испрашиваемые виды «магазины, общественное питани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1508006:39, площадью 1800 кв. м, расположенного по адресу: ст. Некрасовская, ул. Лермонтова, 35, на испрашиваемый вид «магазин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1508007:191, площадью 1205 кв.м, расположенного по адресу: ст. Некрасовская, ул. Свердлова, 31 на испрашиваемый вид «магазин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0309001:487, площадью 450 кв.м, расположенного по адресу: ст. Воронежская, ул. Ленина, 58А, на испрашиваемые виды «магазины, общественное питани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с кадастровым номером 23:35:0403001:256, площадью 582 кв.м, расположенного по адресу: ст. Кирпильская, ул. Советская, 63, на испрашиваемые виды «магазины, общественное питани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0-01-10T08:37:00Z</cp:lastPrinted>
  <dcterms:modified xsi:type="dcterms:W3CDTF">2020-01-10T05:38:00Z</dcterms:modified>
  <cp:revision>36</cp:revision>
  <dc:subject/>
  <dc:title>ВОЛКОВА</dc:title>
</cp:coreProperties>
</file>