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26 марта 2021 года № 265 «Об утверждении Порядка организации бесплатного двухразового питания детей с ограниченными возможностями здоровья, детей-инвалидов, инвалидов,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37 Федерального закона от 29 декабря 2012 г.                               № 273-ФЗ «Об образовании в Российской Федерации», Законом Краснодарского края от 16 июля 2013 г. № 2770-КЗ «Об образовании в Краснодарском крае», Законом Краснодарского края «О внесении изменений в отдельные законодательные акты Краснодарского края» от 25 ноября  2021 года, постановлением главы администрации (губернатора) краснодарского края от 12.08.2021 № 485 «О внесении изменений в постановление главы администрации (губернатора) краснодарского края от 22 июня 2017 г. № 466 "об утверждении порядков обеспечения питанием, одеждой, обувью, мягким и жестким инвентарем, оборудованием, форменной одеждой и иным вещевым имуществом (обмундированием), единовременным денежным пособием и выплаты денежной компенсации отдельным категориям граждан», приказом министерства образования, науки и молодежной политики краснодарского края от 10.02.2022 № 274 «Об утверждении нормативов обеспечения горчим питанием  отдельных  категорий  обучающихся  на  2022-2024 годы», приказом министерства образования, науки и молодежной политики краснодарского края от 10.02.2022 № 274 «Об утверждении порядков предоставления мер социальной поддержки в виде одноразового бесплатного горячего питания за счет средств краевого бюджета обучающимся 1 – 4-х классов в частных общеобразовательных организациях,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, учредителями которых являются местные религиозные организации, отдельным категориям обучающихся в виде предоставления бесплатного горячего питания и денежной компенсации детям-инвалидам (инвалидам), не являющимся обучающимися с ограниченными возможностями здоровья, получающим начальное общее, основное общее и среднее общее образование в муниципальных общеобразовательных организациях на дому», в целях организации бесплатного двухразового питания детей с ограниченными возможностями здоровья, детей-инвалидов, инвалидов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, п о с т а н о в л я ю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муниципального образования Усть-Лабинский район от 26 марта 2021 года № 265 «Об утверждении Порядка организации бесплатного двухразового питания детей с ограниченными возможностями здоровья, детей-инвалидов, инвалидов,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», изложив приложение к постановлению в новой ред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официальное</w:t>
      </w:r>
      <w:r>
        <w:rPr>
          <w:sz w:val="28"/>
          <w:szCs w:val="28"/>
        </w:rPr>
        <w:t xml:space="preserve">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hustladih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публикования и распространятся на правоотношения, возникшие с 1 января 2022 год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А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порожский</w:t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от __________ № ______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21 года № 265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both"/>
        <w:rPr/>
      </w:pPr>
      <w:r>
        <w:rPr>
          <w:sz w:val="28"/>
          <w:szCs w:val="28"/>
        </w:rPr>
        <w:t>(в редакции постановления администрации муниципального образования Усть-Лабинский райо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ганизации бесплатного двухразового питания детей с ограниченными возможностями здоровья, детей-инвалидов, инвалидов,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ий Порядок </w:t>
      </w:r>
      <w:r>
        <w:rPr>
          <w:bCs/>
          <w:color w:val="000000"/>
          <w:sz w:val="28"/>
          <w:szCs w:val="28"/>
        </w:rPr>
        <w:t>организации бесплатного двухразового питания детей</w:t>
      </w:r>
      <w:r>
        <w:rPr>
          <w:color w:val="000000"/>
          <w:sz w:val="28"/>
          <w:szCs w:val="28"/>
        </w:rPr>
        <w:t xml:space="preserve"> с ограниченными возможностями здоровья, обучающихся </w:t>
      </w:r>
      <w:r>
        <w:rPr>
          <w:bCs/>
          <w:color w:val="000000"/>
          <w:sz w:val="28"/>
          <w:szCs w:val="28"/>
        </w:rPr>
        <w:t>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</w:t>
      </w:r>
      <w:r>
        <w:rPr>
          <w:color w:val="000000"/>
          <w:sz w:val="28"/>
          <w:szCs w:val="28"/>
        </w:rPr>
        <w:t xml:space="preserve"> (далее – Порядок ОВЗ) разработан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Федеральным законом от 29 декабря 2012 г. № 273-ФЗ «Об образовании в Российской Федерации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. № 181-ФЗ «О социальной защите инвалидов в Российской Федерации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Краснодарского края от 16 июля 2013 г. № 2770-КЗ «Об образовании в Краснодарском крае» и реализуется в соответствии  с настоящим Порядком ОВЗ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бесплатного двухразового питания детей-инвалидов (инвалидов), не являющихся обучающимися с ограниченными возможностями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 реализуется  в соответствии с приказом министерства образования, науки и молодежной политики Краснодарского края от 10.02.2022 г.  № 274 «Об утверждении порядков предоставления мер социальной поддержки в виде одноразового бесплатного горячего питания за счет средств краевого бюджета обучающимся 1 – 4-х классов в частных общеобразовательных организациях,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, учредителями которых являются местные религиозные организации, отдельным категориям обучающихся в виде предоставления бесплатного горячего питания и денежной компенсации детям-инвалидам (инвалидам), не являющимся обучающимися с ограниченными возможностями здоровья, получающим начальное общее, основное общее и среднее общее образование в муниципальных общеобразовательных организациях на дому» (далее- Порядок инвалиды)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й Порядок ОВЗ разработан с целью планомерной организации предоставления бесплатного двухразового питания обучающимся с ограниченными возможностями здоровья (далее – обучающиеся с ОВЗ), детям</w:t>
      </w:r>
      <w:r>
        <w:rPr>
          <w:bCs/>
          <w:color w:val="000000"/>
          <w:sz w:val="28"/>
          <w:szCs w:val="28"/>
        </w:rPr>
        <w:t xml:space="preserve">-инвалидам (инвалидам), </w:t>
      </w:r>
      <w:r>
        <w:rPr>
          <w:color w:val="000000"/>
          <w:sz w:val="28"/>
          <w:szCs w:val="28"/>
        </w:rPr>
        <w:t>обучающимся в муниципальных общеобразовательных организациях муниципального образования Усть-Лабинский район, реализующим образовательные программы начального общего, основного общего, среднего общего образования в (далее - общеобразовательные организации), в течение учебного год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понятия, используемые в данном Порядке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1. Обучающийся с ОВЗ - физическое лицо, имеющее недостатки в физическом и (или) психологическом развитии, подтверждённые психолого-медико-педагогической комиссией и препятствующие получению образования без создания специальных условий и определяются адаптированной образовательной программо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бенок</w:t>
      </w:r>
      <w:r>
        <w:rPr>
          <w:bCs/>
          <w:sz w:val="28"/>
          <w:szCs w:val="28"/>
        </w:rPr>
        <w:t xml:space="preserve">-инвалид (инвалид)- ребенок, не являющийся обучающимся с ограниченными возможностями здоровья, </w:t>
      </w:r>
      <w:r>
        <w:rPr>
          <w:color w:val="000000"/>
          <w:sz w:val="28"/>
          <w:szCs w:val="28"/>
        </w:rPr>
        <w:t>имеющий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 жизнедеятельности -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</w:t>
      </w:r>
      <w:bookmarkStart w:id="0" w:name="dst191"/>
      <w:bookmarkEnd w:id="0"/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степени расстройства функций организма лицам, признанным инвалидами, устанавливается группа инвалидности, а лицам в возрасте до 18 лет устанавливается категория «ребенок-инвалид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3. Общеобразовательная организация – муниципальное общеобразовательное учреждение муниципального образования Усть-Лабинский район, реализующее образовательные программы начального общего, основного общего, среднего общего образова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Бесплатное двухразовое питание - предоставление обучающимся с ОВЗ, детям-инвалидам, инвалидам двухразового питания (завтрак и обед) в общеобразовательной организации в дни учебных занят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5. В зависимости от возраста, социального статуса, формы обучения различают следующие группы дете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обучающиеся на дому дети с ОВЗ (1-4 класс) (далее - первая группа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обучающиеся в школе дети с ОВЗ (1-4 класс) (далее -  вторая группа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обучающиеся на дому дети с ОВЗ (5-12 класс) (далее - третья группа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обучающиеся в школе дети с ОВЗ (5-12 класс) (далее - четвертая группа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обучающиеся на дому дети-инвалиды (1-4 класс) (далее - пятая группа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обучающиеся в школе дети-инвалиды (1-4 класс) (далее - шестая группа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обучающиеся на дому дети-инвалиды, инвалиды (5-12 класс) (далее - седьмая группа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обучающиеся в школе дети-инвалиды, инвалиды (5-12 класс) (далее - восьмая группа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- обучающиеся в школе дети с ОВЗ (1-4 класс) в </w:t>
      </w:r>
      <w:r>
        <w:rPr>
          <w:bCs/>
          <w:color w:val="000000"/>
          <w:sz w:val="28"/>
          <w:szCs w:val="28"/>
        </w:rPr>
        <w:t xml:space="preserve">случае перехода школы (класса) на дистанционное обучение </w:t>
      </w:r>
      <w:r>
        <w:rPr>
          <w:bCs/>
          <w:sz w:val="28"/>
          <w:szCs w:val="28"/>
        </w:rPr>
        <w:t>(далее- девятая группа)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- обучающиеся в школе дети с ОВЗ (5-12 класс) в случае перехода школы (класса) на дистанционное обучение (далее- десятая группа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обучающиеся в школе дети-инвалиды (1-4 класс) </w:t>
      </w:r>
      <w:r>
        <w:rPr>
          <w:bCs/>
          <w:sz w:val="28"/>
          <w:szCs w:val="28"/>
        </w:rPr>
        <w:t>в случае перехода школы (класса) на дистанционное обучение (далее- одиннадцатая группа);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бучающиеся в школе дети-инвалиды, инвалиды (</w:t>
      </w:r>
      <w:r>
        <w:rPr>
          <w:bCs/>
          <w:sz w:val="28"/>
          <w:szCs w:val="28"/>
        </w:rPr>
        <w:t>5-12 класс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в случае перехода школы (класса) на дистанционное обучение (далее- двенадцатая группа)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лномочия в организации бесплатного двухразового питания</w:t>
      </w:r>
    </w:p>
    <w:p>
      <w:pPr>
        <w:pStyle w:val="Default"/>
        <w:ind w:firstLine="567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 с ОВЗ, детей-инвалидов, инвалидов</w:t>
      </w:r>
    </w:p>
    <w:p>
      <w:pPr>
        <w:pStyle w:val="Default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Организация общеобразовательными организациями </w:t>
      </w:r>
      <w:r>
        <w:rPr>
          <w:bCs/>
          <w:sz w:val="28"/>
          <w:szCs w:val="28"/>
        </w:rPr>
        <w:t xml:space="preserve">бесплатного двухразового питания обучающихся с ОВЗ, </w:t>
      </w:r>
      <w:r>
        <w:rPr>
          <w:sz w:val="28"/>
          <w:szCs w:val="28"/>
        </w:rPr>
        <w:t>детей-инвалидов, инвали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следующим образом: за счет средств субсидии, на иные цели, не предусмотренные выполнением муниципального зад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вая группа, за счет средств краевого бюджета и бюджета муниципального образования  Усть-Лабинский район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торая группа, за счет средств федерального, краевого бюджетов и бюджета муниципального образования  Усть-Лабинский район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тья группа, за счет средств краевого бюджета и бюджета муниципального образования Усть-Лабинский район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вертая группа, за счет средств краевого бюджета  и бюджета муниципального образования  Усть-Лабинский район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ятая группа, за счет средств краевого бюджета  и бюджета муниципального образования  Усть-Лабинский район;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шестая  группа, федерального, краевого бюджетов  и бюджета муниципального образования  Усть-Лабинский район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дьмая группа, за счет средств краевого бюджета  и бюджета муниципального образования  Усть-Лабинский район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восьмая группа, за счет средств краевого бюджета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вятая группа, за счет средств краевого бюджета  и бюджета муниципального образования  Усть-Лабинский район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сятая группа, за счет средств краевого бюджета  и бюджета муниципального образования  Усть-Лабинский район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диннадцатая  группа, за счет средств краевого бюджета  и бюджета муниципального образования  Усть-Лабинский район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венадцатая группа, за счет средств краевого бюджета  и бюджета муниципального образования  Усть-Лабинский рай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Предоставление бесплатного двухразового питания обучающимся с ОВЗ, детям-инвалидам (инвалидам) осуществляется следующим образ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Управление образованием администрации муниципального образования Усть-Лабинский район осуществляет финансовое обеспечение затрат общеобразовательной организации на организацию бесплатного двухразового питания путем предоставления общеобразовательной организации субсидии на  иные цели в соответствии с Порядком определения объема  и условий предоставления субсидий на иные цели муниципальным бюджетным и автономным учреждениям, утвержденным постановлением администрации  </w:t>
      </w:r>
      <w:r>
        <w:rPr>
          <w:bCs/>
          <w:sz w:val="28"/>
          <w:szCs w:val="28"/>
        </w:rPr>
        <w:t>муниципального образования  Усть-Лабинский райо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бщеобразовательная организац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ивает информирование родителей (законных представителей) о  Порядках и условиях предоставления бесплатного двухразового питания детям с ОВЗ, детям-инвалидам, инвалид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имает документы, указанные в пункте 4.3 Порядка ОВЗ и заявление по форме, согласно приложению 2 к Порядку ОВЗ, из которых формирует личное дело каждого обучающегося, обеспечиваемого бесплатным двухразовым питанием, обеспечивает хранение личного дела в течение пяти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имает решение о предоставлении (об отказе в предоставлении) бесплатного двухразового пит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даёт приказ о предоставлении бесплатного двухразового питания в течение 3 (трех) рабочих дней со дня приёма документов от родителей (законных представителей) или выдаёт аргументированный отказ по основаниям, предусмотренным пунктом 4.6 Порядка ОВЗ, приложения 2 к Порядку инвалид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ивает обучающегося с ОВЗ, ребенка-инвалида (инвалида) бесплатным двухразовым питанием с учебного дня, указанного в приказе директора общеобразовательной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ивает подготовку списков обучающихся с ОВЗ, детей-инвалидов (инвалидов)  (по форме согласно приложению 3 к настоящему Порядку ОВЗ), ведение табеля получения обучающимися с ОВЗ, детьми –инвалидами (инвалидами) бесплатного двухразового пит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ординирует деятельность по обеспечению бесплатного двухразового питания обучающихся с ОВЗ, детей-инвалидов (инвалидов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ивает целевое расходование средств, предоставленных на организацию бесплатного двухразового питания обучающихся с ОВЗ, детей –инвалидов (инвалидов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ивает и контролирует организацию бесплатного двухразового питания обучающихся с ОВЗ, детей-инвалидов (инвалидов)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рядок организации бесплатного двухразового питания</w:t>
      </w:r>
    </w:p>
    <w:p>
      <w:pPr>
        <w:pStyle w:val="Default"/>
        <w:ind w:firstLine="567"/>
        <w:jc w:val="center"/>
        <w:rPr>
          <w:bCs/>
          <w:color w:val="000000"/>
          <w:sz w:val="28"/>
          <w:szCs w:val="28"/>
          <w:highlight w:val="cyan"/>
        </w:rPr>
      </w:pPr>
      <w:r>
        <w:rPr>
          <w:bCs/>
          <w:color w:val="000000"/>
          <w:sz w:val="28"/>
          <w:szCs w:val="28"/>
          <w:highlight w:val="cyan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1. Право на получение бесплатного двухразового питания имеют все обучающиеся с ОВЗ, дети-инвалиды (инвалиды), обучающиеся в обще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2. Бесплатное двухразовое питание обучающимся с ОВЗ, </w:t>
      </w:r>
      <w:r>
        <w:rPr>
          <w:color w:val="000000"/>
          <w:sz w:val="28"/>
          <w:szCs w:val="28"/>
        </w:rPr>
        <w:t xml:space="preserve">детям-инвалидам (инвалидам) </w:t>
      </w:r>
      <w:r>
        <w:rPr>
          <w:color w:val="000000"/>
          <w:spacing w:val="-6"/>
          <w:sz w:val="28"/>
          <w:szCs w:val="28"/>
        </w:rPr>
        <w:t>предоставляется</w:t>
      </w:r>
      <w:r>
        <w:rPr>
          <w:color w:val="000000"/>
          <w:sz w:val="28"/>
          <w:szCs w:val="28"/>
        </w:rPr>
        <w:t xml:space="preserve"> на основании представляемого в общеобразовательную организацию заявления родителей (законных представителей) об обеспечении бесплатным двухразовым питанием обучающихся с ОВЗ, детей-инвалидов (инвалидов) (далее - заявление) по форме согласно приложению 1 к настоящему Порядку ОВЗ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 заявлением представляются следующие документы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обучающиеся с ОВЗ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, удостоверяющий личность родителя (законного представителя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 заключения психолого-медико-педагогической комиссии, подтверждающая наличие у обучающего недостатков в физическом и (или) психическом развитии, препятствующих получению образования без создания специальных условий в соответствии со статьей 42 Федерального закона от 29 декабря 2012 г. № 273-ФЗ «Об образовании в Российской Федерации», подтверждающего статус обучающегося с ОВЗ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заключения ВК государственной медицинской организации о необходимости обучения на дому - для обучающихся с ОВЗ (при наличии)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- дети –инвалиды (инвалиды)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едоставляют документы согласно приложению 2 к Порядку инвалидов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МСЭ, подтверждающую факт установления инвалид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4. Период предоставления бесплатного двухразового питания обучающимся с ОВЗ, детям-инвалидам (инвалидам) начинается с учебного дня, установленного приказом директора общеобразовательной организации при очной форме обучения в дни фактического посещения ими общеобразовательной организации, но не более чем на срок действия заключения психолого-медико-педагогической комиссии, справки, подтверждающей факт установления инвалид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5. Бесплатное двухразового питание организуется пять или шесть дней в неделю (в зависимости от режима работы общеобразовательной организации) в виде завтрака и обед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6. Основаниями для отказа в предоставлении обучающимся бесплатного двухразового питания являются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одителями (законными представителями) неполного пакета документов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еправильно оформленных или утративших силу документов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7. Родители (законные представители) обучающегося с ОВЗ, детей–инвалидов (инвалидов) обязаны незамедлительно с момента наступления обстоятельств, влекущих изменение или прекращение прав обучающегося на обеспечение бесплатным двухразовым питанием, в письменной форме извещать директора общеобразовательной организации о наступлении таких обстоятельств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8. При выявлении обстоятельств, влекущих прекращение права на обеспечение бесплатным двухразовым питанием, питание прекращается с даты наступления таких обстоятельств, о чем издается приказ директора обще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Обучающимся с ОВЗ, индивидуальное обучение которых общеобразовательные организации осуществляют на дому, предоставление бесплатного двухразового питания по письменному заявлению родителей (законных представителей) заменяется денежной компенсацией, которая выплачивается ежемесячно за исключением случаев нахождения обучающегося с ОВЗ на стационарном (амбулаторном) лечен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ежная компенсация детям-инвалидам (инвалидам) выплачивается согласно приложению 3 к Порядку инвалидов. 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10. </w:t>
      </w:r>
      <w:r>
        <w:rPr>
          <w:color w:val="000000"/>
          <w:sz w:val="28"/>
          <w:szCs w:val="28"/>
        </w:rPr>
        <w:t xml:space="preserve">Бюджетные ассигнования на организацию ежедневного бесплатного двухразового питания обучающихся с ограниченными возможностями здоровья, детей–инвалидов, инвалидов </w:t>
      </w:r>
      <w:r>
        <w:rPr>
          <w:bCs/>
          <w:color w:val="000000"/>
          <w:sz w:val="28"/>
          <w:szCs w:val="28"/>
        </w:rPr>
        <w:t xml:space="preserve">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, </w:t>
      </w:r>
      <w:r>
        <w:rPr>
          <w:color w:val="000000"/>
          <w:sz w:val="28"/>
          <w:szCs w:val="28"/>
        </w:rPr>
        <w:t xml:space="preserve">предоставляются муниципальным общеобразовательным организациям муниципального образования Усть-Лабинский  район </w:t>
      </w:r>
      <w:r>
        <w:rPr>
          <w:bCs/>
          <w:color w:val="000000"/>
          <w:sz w:val="28"/>
          <w:szCs w:val="28"/>
        </w:rPr>
        <w:t>за счет средств бюджета муниципального образования Усть-Лабинский район и средств, поступающих из краевого бюджета в виде межбюджетных трансфертов,  предусмотренных на реализацию мероприятий муниципальной программы муниципального образования  Усть-Лабинский район «Развитие образования»</w:t>
      </w:r>
      <w:r>
        <w:rPr>
          <w:color w:val="000000"/>
          <w:sz w:val="28"/>
          <w:szCs w:val="28"/>
        </w:rPr>
        <w:t xml:space="preserve"> в соответствии со сводной бюджетной росписью.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center"/>
        <w:rPr/>
      </w:pPr>
      <w:r>
        <w:rPr>
          <w:bCs/>
          <w:sz w:val="28"/>
          <w:szCs w:val="28"/>
        </w:rPr>
        <w:t>5. Порядок обращения, назначения и получения, ежемесячной денежной компенсации на бесплатное двухразовое питание детей с ограниченными возможностями здоровья, детей-инвалидов (инвалидов), получающих образование на дому</w:t>
      </w:r>
    </w:p>
    <w:p>
      <w:pPr>
        <w:pStyle w:val="Default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Ежемесячная денежная компенсация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комп)</w:t>
      </w:r>
      <w:r>
        <w:rPr>
          <w:bCs/>
          <w:sz w:val="28"/>
          <w:szCs w:val="28"/>
        </w:rPr>
        <w:t xml:space="preserve"> на бесплатное двухразовое питание (завтрак, обед) детей с ОВЗ, получающих образование на дому, выплачивается в расчете на одного ребенка и осуществляется по формуле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комп =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п  Х  </w:t>
      </w:r>
      <w:r>
        <w:rPr>
          <w:sz w:val="28"/>
          <w:szCs w:val="28"/>
        </w:rPr>
        <w:t>Кдней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п </w:t>
      </w:r>
      <w:r>
        <w:rPr>
          <w:sz w:val="28"/>
          <w:szCs w:val="28"/>
        </w:rPr>
        <w:t>- нормативные затраты на приобретение продуктов питания в день, рублей (в соответствии с примерным мен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дней - количество учебных дней в конкретном месяце обучения на дому обучающихся детей.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я не выплачивается за выходные дни, дни болезни, нахождения на санаторно-курортном лечении, каникулярное время.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ежная компенсация детям-инвалидам  (инвалидам) выплачивается согласно приложению 3 Порядка инвалидов. 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Право на ежемесячную денежную компенсацию на бесплатное двухразовое питание детей с ограниченными возможностями здоровья, детей-инвалидов (инвалидов), получающих образование на дому распространяется в том числе в период дистанционного обучения детей с ОВЗ, детей-инвалидов (инвалидов), в случае перехода школы (класса) на дистанционное обучение. 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бесплатного двухразового питания устанавливается постановлением администрации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/>
      </w:pPr>
      <w:r>
        <w:rPr>
          <w:bCs/>
          <w:sz w:val="28"/>
          <w:szCs w:val="28"/>
        </w:rPr>
        <w:t>5.3. Для получения ежемесячной денежной компенсации родитель (законный представитель) детей с ОВЗ, обучающихся на дому (далее – заявитель) предоставляет в общеобразовательную организацию: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/>
      </w:pPr>
      <w:r>
        <w:rPr>
          <w:bCs/>
          <w:sz w:val="28"/>
          <w:szCs w:val="28"/>
        </w:rPr>
        <w:t>заявление о предоставлении ежемесячной денежной компенсации бесплатного двухразового питания по форме согласно приложению 2  к настоящему Порядку ОВЗ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/>
      </w:pPr>
      <w:r>
        <w:rPr>
          <w:bCs/>
          <w:sz w:val="28"/>
          <w:szCs w:val="28"/>
        </w:rPr>
        <w:t>документ, удостоверяющий личность заявителя - паспорт гражданина Российской Федерации (или законного представителя)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о рождении ребенка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/>
      </w:pPr>
      <w:r>
        <w:rPr>
          <w:bCs/>
          <w:sz w:val="28"/>
          <w:szCs w:val="28"/>
        </w:rPr>
        <w:t>заключения врачебной комиссии государственной медицинской организации о необходимости обучения на дому - для обучающихся с ОВЗ, детей-инвалидов, инвалидов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/>
      </w:pPr>
      <w:r>
        <w:rPr>
          <w:bCs/>
          <w:sz w:val="28"/>
          <w:szCs w:val="28"/>
        </w:rPr>
        <w:t>сведения о банковских реквизитах и номере лицевого счета в кредитной организации Российской Федерации на имя заявителя, на который должны быть перечислены денежные средства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ЛС ребенка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/>
      </w:pPr>
      <w:r>
        <w:rPr>
          <w:bCs/>
          <w:sz w:val="28"/>
          <w:szCs w:val="28"/>
        </w:rPr>
        <w:t>приказ общеобразовательной организации о  переводе на дистанционное обучение (при необходимости)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, подтверждающий полномочия  законного представителя обучающегося;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о согласии на обработку персональных данных заявителя и обучающегося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прилагаются к заявлению в копиях с предъявлением оригинала. Копии документов заверяются руководителем общеобразовательной организации.</w:t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получения ежемесячной денежной компенсации родитель (законный представитель) ребенка-инвалида (инвалидов), обучающегося на дому (далее – заявитель) предоставляет в общеобразовательную организацию документы согласно приложению 3 к  Порядку инвалидов и </w:t>
      </w:r>
      <w:r>
        <w:rPr>
          <w:sz w:val="28"/>
          <w:szCs w:val="28"/>
        </w:rPr>
        <w:t xml:space="preserve"> справку МСЭ, подтверждающую факт установления инвалид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4. Заявитель несет ответственность за достоверность предоставленных сведений и документов. Предоставление неполных или заведомо недостоверных сведений, влияющих на назначение ежемесячной денежной компенсации, является основанием для принятия решения об отказе в выплате ежемесячной денежной компенс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5. Ежемесячная денежная компенсация на обеспечение бесплатным двухразовым питанием детей с ОВЗ, получающих образование на дому, не выплачивае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оживания родителя, законного представителя ребенка отдельно от ребен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недостоверной информации, влияющей на ее назнач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месячная денежная компенсация на двухразовое питание на детей-инвалидов (инвалидов) получающих образование на дому, не выплачивается в случаях предусмотренных приложением 3 к Порядку инвалид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6. Общеобразовательная организация в течение 5 (пяти) рабочих дней со дня подачи заявления издает приказ о назначении денежной компенсации на обеспечение двухразовым бесплатным питанием ребенка с ОВЗ, детей-инвалидов (инвалидов), обучающихся на дому; формирует пакет документов в соответствии с пунктом 5.3 Порядка ОВЗ, приложением 3 к Порядку инвалидов, списки получателей денежной компенсации по форме согласно приложению 3 к настоящему Порядку ОВЗ, табель учета посещаемости по форме 0504608, ходатайство о выплате денежной компенсации указанной категории детей и направляет их в муниципальное казенное учреждение «Централизованная бухгалтерия управления образованием муниципального образования Усть-Лабинский район» для выплат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Выплата денежной компенсации производится ежемесячно, не позднее 8-го числа месяца, следующего за месяцем, за который она предоставляет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енежная компенсация выплачивается исходя из количества учебных дней обучения на дому, обучающегося, установленных распорядительным актом общеобразовательной организац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8.</w:t>
        <w:tab/>
        <w:t>Ежемесячная денежная компенсация, выплаченная заявителю на основании представленных им документов, содержащих недостоверные сведения, влияющих на ее назначение, подлежит возврату в добровольном, либо в судебном порядк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9.</w:t>
        <w:tab/>
        <w:t>Руководитель общеобразовательной организации несет ответственность за ведение необходимого учета и отчетности, связанного с предоставлением денежной компенс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10.</w:t>
        <w:tab/>
        <w:t>Основанием для отказа заявителю в приеме документов, необходимых для получения ежемесячной денежной компенсации явля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оставление заявителем (законным представителем) неполного пакета документов, указанных в пункте 5.3 Порядка ОВЗ, приложения 3 к Порядку инвалид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в представленных документах недостоверной или искаженной информации, а также необоснованных и незаверенных в установленном порядке исправлений и искаже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11. Предоставление ежемесячной денежной компенсации приостанавливается с 1 -го числа месяца, следующего за месяцем окончания срока действия документов, дающих право на получение компенсационной выплат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12. Решение о прекращении (приостановлении, возобновлении) ежемесячной компенсационной денежной выплаты принимается общеобразовательной организацией в форме приказа, копия которого направляется получателю в течение 3-х (трех) календарных дней со дня его изд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едоставление денежной компенсации прекращается со дня наступления обстоятельств, указанных в пункте 5.17 Порядка ОВЗ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я 3 к Порядку инвалидов</w:t>
      </w:r>
      <w:r>
        <w:rPr>
          <w:rFonts w:cs="Times New Roman" w:ascii="Times New Roman" w:hAnsi="Times New Roman"/>
          <w:sz w:val="28"/>
          <w:szCs w:val="28"/>
        </w:rPr>
        <w:t xml:space="preserve"> и выплачивается за фактические учебные дни обучения на дому в текущем месяц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5.15 Порядка ОВЗ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bCs/>
          <w:sz w:val="28"/>
          <w:szCs w:val="28"/>
        </w:rPr>
        <w:t>приложением 3 к Порядку инвали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Удержание излишне выплаченной суммы денежной компенсации производится при получении согласия заявителя в сроки, установленные уведомлением общеобразовательной организации. В случае непред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5.16 Порядка ОВЗ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Основаниями для прекращения выплаты денежной компенсации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ормы обучения обучающегос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обучающегос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обучающегося на постоянное место жительства за пределы  Усть-Лабинского района (для обучающихся с ОВЗ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между заявителем и общеобразовательной организаци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тие обучающего из образовательного процесса на длительное лечение в течение учебного года на основании распорядительного акта общеобразовательной организ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с заявлением о прекращении выплаты денежной компенс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8. В случае наступления обстоятельств, указанных в пункте 5.17 Порядка ОВЗ, </w:t>
      </w:r>
      <w:r>
        <w:rPr>
          <w:rFonts w:cs="Times New Roman" w:ascii="Times New Roman" w:hAnsi="Times New Roman"/>
          <w:bCs/>
          <w:sz w:val="28"/>
          <w:szCs w:val="28"/>
        </w:rPr>
        <w:t>пункте 16 приложения  3 к Порядку инвалидов</w:t>
      </w:r>
      <w:r>
        <w:rPr>
          <w:rFonts w:cs="Times New Roman" w:ascii="Times New Roman" w:hAnsi="Times New Roman"/>
          <w:sz w:val="28"/>
          <w:szCs w:val="28"/>
        </w:rPr>
        <w:t xml:space="preserve"> получатель денежной компенсации обязан сообщить о таких обстоятельствах в общеобразовательную организацию в течение 5 календарных дней со дня их наступ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снованиями для приостановления выплаты ежемесячной денежной компенсации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ение или ограничение родительских прав (прекращение прав и обязанностей опекуна или попечителя) заявителя, которому предоставлена выплата денежной компенс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заявителя судом безвестно отсутствующим или объявление умерши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ь заявителя, которому предоставлена выплата денежной компенсации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заявителя судом недееспособным или ограничено дееспособны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ление обучающегося третьим лицом, не являющимся заявителем, которому предоставлена выплата денежной компенс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ступления одного из обстоятельств, предусмотренных настоящим пунктом, выплата денежной компенсации приостанавливается  с 1 числа месяца, следующего за месяцем,  в котором наступило соответствующее обстоятельство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0. Возобновление выплаты денежной компенсации осуществляется со дня, следующего за днем поступления соответствующего заявления в общеобразовательную организацию от другого родителя (законного представителя) обучающегося с приложением документов, предусмотренных пунктом 5.3 настоящего Порядка ОВ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1. Общеобразовательная организация ежеквартально не позднее  15 рабочих дней, следующих за отчетным кварталом, представляет в управление образованием администрации муниципального образования Усть-Лабинский район отчет об использовании денежных средств по организации двухразового бесплатного питания обучающимся с ОВЗ, детей–инвалидов, инвалидов по форме согласно приложению 4 к настоящему Порядку ОВЗ»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                                          А.А. Баженова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рганизации бесплатного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ухразового питания детей с ограниченными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возможностями здоровья, детей – инвалидов,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алидов, обучающихся в муниципальных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ых организациях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муниципального образования Усть-Лабинский район, реализующих образовательные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bCs/>
          <w:sz w:val="28"/>
          <w:szCs w:val="28"/>
        </w:rPr>
        <w:t>программы начального общего, основного общего, средне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родителя (законного представителя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бесплатного двухразового питания (завтрак, обед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емуся с ОВЗ обучающемуся по О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13"/>
        <w:jc w:val="both"/>
        <w:rPr/>
      </w:pPr>
      <w:r>
        <w:rPr>
          <w:sz w:val="28"/>
          <w:szCs w:val="28"/>
        </w:rPr>
        <w:t>Прошу предоставить бесплатное двухразовое питание моему ребенку ___________________________________________________________________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.И.О., дата рождения)</w:t>
      </w:r>
      <w:r>
        <w:rPr>
          <w:sz w:val="28"/>
          <w:szCs w:val="28"/>
        </w:rPr>
        <w:t xml:space="preserve">                                                      обучающемуся(йся) в «_____» классе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снование предоставления бесплатного питания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_» ______ 20___года       __________       (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расшифровка </w:t>
      </w:r>
    </w:p>
    <w:p>
      <w:pPr>
        <w:pStyle w:val="Normal"/>
        <w:ind w:left="3261" w:firstLine="708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рганизации бесплатного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ухразового питания детей с ограниченными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возможностями здоровья, детей – инвалидов,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алидов, обучающихся в муниципальных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ых организациях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муниципального образования Усть-Лабинский район, реализующих образовательные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bCs/>
          <w:sz w:val="28"/>
          <w:szCs w:val="28"/>
        </w:rPr>
        <w:t>программы начального общего, основного общего, среднего обще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родителя (законного представителя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денежной компенсации на обеспечение бесплатным двухразовым питанием (завтрак, обед) обучающемуся с ОВЗ, получающему образование на дом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ошу предоставлять денежную компенсацию на обеспечение бесплатным двухразовым питанием моему ребенку 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(йся) в «_____» классе, получающему(й) образование на дому, путем перечисления на р/счет __________________________________________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банковские 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снование предоставления бесплатного питания:</w:t>
      </w:r>
    </w:p>
    <w:p>
      <w:pPr>
        <w:pStyle w:val="Normal"/>
        <w:spacing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_____» ______ 20___ года       __________       (_____________________)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дпись                                           расшифровка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рганизации бесплатного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ухразового питания детей с ограниченными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возможностями здоровья, детей – инвалидов,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алидов, обучающихся в муниципальных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ых организациях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муниципального образования Усть-Лабинский район, реализующих образовательные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bCs/>
          <w:sz w:val="28"/>
          <w:szCs w:val="28"/>
        </w:rPr>
        <w:t>программы начального общего, основного общего,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с ограниченными возможностями здоров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–инвалидов, инвалидов которым предоставлено беспла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разовое питание (завтрак, обед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разовательной организации)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30"/>
        <w:gridCol w:w="1694"/>
        <w:gridCol w:w="1744"/>
        <w:gridCol w:w="1560"/>
        <w:gridCol w:w="785"/>
        <w:gridCol w:w="1417"/>
        <w:gridCol w:w="108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едоста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бесплатного пит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номе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ПМПК, Справки МСЭ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обучения АО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для обучающихся с ОВЗ) или ОО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бразовательной организации ___________  (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.П.                                                                                                     подпись                          расшифровк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рганизации бесплатного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ухразового питания детей с ограниченными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возможностями здоровья, детей – инвалидов,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алидов, обучающихся в муниципальных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ых организациях </w:t>
      </w:r>
    </w:p>
    <w:p>
      <w:pPr>
        <w:pStyle w:val="Normal"/>
        <w:ind w:left="3969" w:hanging="0"/>
        <w:rPr/>
      </w:pPr>
      <w:r>
        <w:rPr>
          <w:bCs/>
          <w:sz w:val="28"/>
          <w:szCs w:val="28"/>
        </w:rPr>
        <w:t xml:space="preserve">муниципального образования Усть-Лабинский район, реализующих образовательные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bCs/>
          <w:sz w:val="28"/>
          <w:szCs w:val="28"/>
        </w:rPr>
        <w:t>программы начального общего, основного общего, среднего обще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денежных средств по организации двухразового бесплатного питания (завтрак, обед) обучающимся с ОВЗ,                                  детей–инвалидов, инвалид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за ___________________20 ___ г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9"/>
        <w:gridCol w:w="29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начало месяца,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итающихся, че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о-дн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за отчетный меся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за отчетный меся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конец месяца,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исполнителя, номер контактного телеф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28:00Z</dcterms:created>
  <dc:creator>Феоктистова</dc:creator>
  <dc:description/>
  <cp:keywords/>
  <dc:language>en-US</dc:language>
  <cp:lastModifiedBy>Агафонова Инна Владимировна</cp:lastModifiedBy>
  <cp:lastPrinted>2022-03-01T14:53:00Z</cp:lastPrinted>
  <dcterms:modified xsi:type="dcterms:W3CDTF">2022-03-03T10:54:00Z</dcterms:modified>
  <cp:revision>42</cp:revision>
  <dc:subject/>
  <dc:title/>
</cp:coreProperties>
</file>