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1: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1: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3200 квадратных метров с кадастровым номером 23:35:0903001:87, расположенного по адресу: Краснодарский край, Усть-Лабинский район, хутор Безлесный, улица Красная, 26, в качестве правообладателя, владеющего данным объектом недвижимости, выявлен Смага Виктор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Смаги Виктора Васильевича на указанный в пункте 1 настоящего постановления объект недвижимости подтверждается свидетельством на право собственности на землю от 1 октября 1992</w:t>
      </w:r>
      <w:r>
        <w:rPr>
          <w:sz w:val="28"/>
          <w:szCs w:val="28"/>
        </w:rPr>
        <w:t>г.</w:t>
      </w:r>
      <w:r>
        <w:rPr>
          <w:sz w:val="28"/>
        </w:rPr>
        <w:t xml:space="preserve"> № 303, выданным администрацией Лен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маге Виктору Василье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мага Виктор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903001:8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магой Викторо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маги Виктора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903001:87, расположенного по адресу: Краснодарский край, Усть-Лабинский район, хутор Безлесный, улица Красная, 2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6T11:47:00Z</dcterms:modified>
  <cp:revision>32</cp:revision>
  <dc:subject/>
  <dc:title>П О С Т А Н О В Л Е Н И Е</dc:title>
</cp:coreProperties>
</file>