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«___» ___________ 2019 года</w:t>
        <w:tab/>
        <w:tab/>
        <w:tab/>
        <w:tab/>
        <w:tab/>
        <w:t>№ __ протокол № 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Усть-Лабинск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дексации денежного вознаграждения лиц, замеща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должности, а также окладов муниципальных служащи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ав, законных интересов и социальной защищенности муниципальных служащих, повышения ответственности, эффективности и результативности профессиональной и служебной деятельности муниципальных служащих, лиц замещающих муниципальные должности муниципальной службы в органах местного самоуправления муниципального образования Усть-Лабинский район, руководствуясь решением Совета муниципального образования Усть-Лабинский район от 12 декабря 2019 года № 1 протокол № 75 «О бюджете муниципального образования Усть-Лабинский район на 2020 год и плановый период 2021 и 2022 годов», Уставом муниципального образования Усть-Лабинский район, Совет муниципального образования Усть-Лабинский район р е ш и л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индексацию денежного вознаграждения лиц, замещающих муниципальные должности, а также окладов, муниципальных служащих муниципального образования Усть-Лабинский район в соответствии с замещаемыми ими должностями муниципальной службы муниципального образования в соответствии с присвоенными им классными чинами муниципальной службы, размеры месячных окладов работников, замещающих должности, не являющиеся должностями муниципальной службы муниципального образования Усть-Лабинский район увеличив размеры их окладов с 1 января 2020 года на 3,8 процентов.    </w:t>
      </w:r>
    </w:p>
    <w:p>
      <w:pPr>
        <w:pStyle w:val="Con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о обеспечению деятельности Совета муниципального образования Усть-Лабинский район (Бондаренко) обеспечить опубликование настоящего решения в районной газете «Сельская новь» и размещение на сайте муниципального образования Усть-Лабинский район в сети «Интернет».</w:t>
      </w:r>
    </w:p>
    <w:p>
      <w:pPr>
        <w:pStyle w:val="Con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, но не ранее 1 января 2020 года.</w:t>
      </w:r>
    </w:p>
    <w:p>
      <w:pPr>
        <w:pStyle w:val="Con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сполняющий обязанности главы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А.Гедзь</w:t>
            </w:r>
          </w:p>
        </w:tc>
      </w:tr>
    </w:tbl>
    <w:p>
      <w:pPr>
        <w:pStyle w:val="Heading7"/>
        <w:ind w:left="0" w:right="0"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27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9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9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1">
    <w:name w:val=" Знак Знак1"/>
    <w:qFormat/>
    <w:rPr>
      <w:spacing w:val="-7"/>
      <w:sz w:val="28"/>
      <w:szCs w:val="24"/>
    </w:rPr>
  </w:style>
  <w:style w:type="character" w:styleId="Style6">
    <w:name w:val=" Знак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06:00Z</dcterms:created>
  <dc:creator>Юля</dc:creator>
  <dc:description/>
  <cp:keywords/>
  <dc:language>en-US</dc:language>
  <cp:lastModifiedBy>Агафонова</cp:lastModifiedBy>
  <cp:lastPrinted>2018-12-25T13:29:00Z</cp:lastPrinted>
  <dcterms:modified xsi:type="dcterms:W3CDTF">2019-12-13T06:20:00Z</dcterms:modified>
  <cp:revision>13</cp:revision>
  <dc:subject/>
  <dc:title>ВОЛКОВА</dc:title>
</cp:coreProperties>
</file>