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504001:2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504001:2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  соответствии со статьей 69.1 Федерального закона от 13 июля 2015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218-ФЗ «О государственной регистрации недвижимости», пунктом 44 части 1 статьи 16 Федерального закона от 6 октября 2003 </w:t>
      </w:r>
      <w:r>
        <w:rPr>
          <w:sz w:val="28"/>
          <w:szCs w:val="28"/>
        </w:rPr>
        <w:t xml:space="preserve">г. </w:t>
      </w:r>
      <w:r>
        <w:rPr>
          <w:sz w:val="28"/>
        </w:rPr>
        <w:t xml:space="preserve">№ 131-ФЗ «Об общих принципах организации местного самоуправления в Российской Федерации», 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</w:rPr>
        <w:t>1.</w:t>
        <w:tab/>
        <w:t>В отношении земельного участка площадью 944 квадратных метров с кадастровым номером 23:35:1504001:205, расположенного по адресу: Краснодарский край, Усть-Лабинский район, хутор Заречный, улица Школьная, 126А, в качестве правообладателя, владеющего данным объектом недвижимости, выявлена Мищенко Нина Пантеле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Мищенко Нины Пантелеевны на указанный в пункте 1 настоящего постановления объект недвижимости подтверждается свидетельством на право собственности на землю от 20 августа 1996 </w:t>
      </w:r>
      <w:r>
        <w:rPr>
          <w:sz w:val="28"/>
          <w:szCs w:val="28"/>
        </w:rPr>
        <w:t>г.</w:t>
      </w:r>
      <w:r>
        <w:rPr>
          <w:sz w:val="28"/>
        </w:rPr>
        <w:t xml:space="preserve"> № 075795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,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Мищенко Нине Пантелеевне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Мищенко Нина Пантел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504001:205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>Мищенко Ниной Пантелеевн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Мищенко Нины Пантелеевн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504001:205, расположенного по адресу: Краснодарский край, Усть-Лабинский район, хутор Заречный, улица Школьная, 126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4-05T05:30:00Z</dcterms:modified>
  <cp:revision>29</cp:revision>
  <dc:subject/>
  <dc:title>П О С Т А Н О В Л Е Н И Е</dc:title>
</cp:coreProperties>
</file>