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402002: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402002:1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>1.</w:t>
        <w:tab/>
        <w:t>В отношении земельного участка площадью 700 квадратных метров с кадастровым номером 23:35:1402002:191, расположенного по адресу: Краснодарский край, Усть-Лабинский район, станица Новолабинская, улица Октябрьская, 24А, в качестве правообладателя, владеющего данным объектом недвижимости, выявлен Купин Владимир Иван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Купина Владимира Ивановича на указанный в пункте 1 настоящего постановления объект недвижимости подтверждается свидетельством на право собственности на землю от 12 ноября 1992</w:t>
      </w:r>
      <w:r>
        <w:rPr>
          <w:sz w:val="28"/>
          <w:szCs w:val="28"/>
        </w:rPr>
        <w:t>г.</w:t>
      </w:r>
      <w:r>
        <w:rPr>
          <w:sz w:val="28"/>
        </w:rPr>
        <w:t xml:space="preserve"> № 1223, выданным администрацией Новолабин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Купину Владимиру Ивановичу копию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упин Владимир Ива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402002:19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Купиным Владимиром Иван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Купина Владимира Иванович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402002:191, расположенного по адресу: Краснодарский край, Усть-Лабинский район, станица Новолабинская, улица Октябрьская, 24А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06T11:25:00Z</dcterms:modified>
  <cp:revision>30</cp:revision>
  <dc:subject/>
  <dc:title>П О С Т А Н О В Л Е Н И Е</dc:title>
</cp:coreProperties>
</file>