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Лабин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мая 2023 г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44/295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</w:t>
      </w:r>
      <w:r>
        <w:rPr>
          <w:b/>
          <w:lang w:val="en-US"/>
        </w:rPr>
        <w:t xml:space="preserve"> </w:t>
      </w:r>
      <w:r>
        <w:rPr>
          <w:b/>
        </w:rPr>
        <w:t xml:space="preserve">Положения </w:t>
      </w:r>
      <w:r>
        <w:rPr>
          <w:b/>
          <w:lang w:val="en-US"/>
        </w:rPr>
        <w:t>об учебном кабинете территориальной избирательной комиссии</w:t>
      </w:r>
      <w:r>
        <w:rPr>
          <w:b/>
        </w:rPr>
        <w:t xml:space="preserve"> Усть-Лабинская </w:t>
      </w:r>
      <w:r>
        <w:rPr>
          <w:b/>
          <w:lang w:val="en-US"/>
        </w:rPr>
        <w:t>по обучению кадров избирательных комиссий и других участников</w:t>
      </w:r>
      <w:r>
        <w:rPr>
          <w:b/>
        </w:rPr>
        <w:t xml:space="preserve"> </w:t>
      </w:r>
      <w:r>
        <w:rPr>
          <w:b/>
          <w:lang w:val="en-US"/>
        </w:rPr>
        <w:t xml:space="preserve"> избирательного (референдумного) процесс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В соответствии постановлением избирательной комиссии Краснодарского края от 22 декабря 2017 г. № 24/478-6 «О Положении об учебном центре</w:t>
      </w:r>
      <w:r>
        <w:rPr/>
        <w:t xml:space="preserve"> </w:t>
      </w:r>
      <w:r>
        <w:rPr>
          <w:szCs w:val="28"/>
        </w:rPr>
        <w:t>избирательной комиссии Краснодарского края по обучению кадров избирательных комиссий и других участников избирательного (референдумного) процесса  (в редакции постановления избирательной комиссии Краснодарского края от 18 мая 2023 г. № 56/450-7), Типовым положением об учебном це6нтре (кабинете) избирательной комиссии субъекта Российской Федерации, территориальной избирательной комиссии по обучению кадров избирательных комиссий  и других участников избирательного процесса, утвержденного распоряжением Председателя Центральной избирательной комиссии Российской Федерации от 28 ноября 2017 г. № 349-р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0"/>
          <w:lang w:val="en-US"/>
        </w:rPr>
        <w:t xml:space="preserve">1. Утвердить </w:t>
      </w:r>
      <w:r>
        <w:rPr>
          <w:sz w:val="28"/>
          <w:szCs w:val="20"/>
        </w:rPr>
        <w:t xml:space="preserve">Положение </w:t>
      </w:r>
      <w:r>
        <w:rPr>
          <w:sz w:val="28"/>
          <w:szCs w:val="20"/>
          <w:lang w:val="en-US"/>
        </w:rPr>
        <w:t>об учебном кабинете территориальной избирательной комиссии</w:t>
      </w:r>
      <w:r>
        <w:rPr>
          <w:sz w:val="28"/>
          <w:szCs w:val="20"/>
        </w:rPr>
        <w:t xml:space="preserve"> Усть-Лабинская </w:t>
      </w:r>
      <w:r>
        <w:rPr>
          <w:sz w:val="28"/>
          <w:szCs w:val="20"/>
          <w:lang w:val="en-US"/>
        </w:rPr>
        <w:t>по обучению кадров избирательных комиссий и других участник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избирательного (референдумного) процесса (прилагается).</w:t>
      </w:r>
    </w:p>
    <w:p>
      <w:pPr>
        <w:pStyle w:val="Normal"/>
        <w:spacing w:lineRule="auto" w:line="360"/>
        <w:ind w:firstLine="68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2. Направить настоящее решение в избирательную комиссию Краснодарского края. </w:t>
      </w:r>
    </w:p>
    <w:p>
      <w:pPr>
        <w:pStyle w:val="Normal"/>
        <w:spacing w:lineRule="auto" w:line="360"/>
        <w:ind w:firstLine="68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Усть-Лабинская Курочкину Л.Г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Г. Курочкина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 решению территориальной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0"/>
        </w:rPr>
        <w:t xml:space="preserve">избирательной комиссии </w:t>
      </w:r>
    </w:p>
    <w:p>
      <w:pPr>
        <w:pStyle w:val="Normal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ь-Лабинская</w:t>
      </w:r>
    </w:p>
    <w:p>
      <w:pPr>
        <w:pStyle w:val="Normal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30.05. 2023 г. № 44/29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м кабинете территориальной избир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Усть-Лабинская  по обучению кадров избирательных комиссий и других участников  избир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ферендумного)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Учебный кабинет территориальной избирательной комиссии Усть-Лабинская по обучению кадров избирательных комиссий и других участников избирательного (референдумного) процесса (далее – Кабинет) создан для осуществления подготовки кадров участковых избирательных комиссий, резерва составов участковых комиссий, организаторов выборов, а также для проведения мероприятий по правовому обучению избирателей (участников референдума) и представителей других категорий участников избирательного (референдумного) процесса (политических партий, СМИ, наблюдателей и т.д.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Кабинет создается на базе территориальной избирательной комиссии Усть-Лабинская (далее – Комиссия) и является структурным подразделением учебного центра  избирательной комиссии Краснодарского края по обучению кадров избирательных комиссий и других участников избирательного (референдумного) процесса. Работу Кабинета организует председатель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ю создания Кабинета является осуществление организации и координации работы в области обучения организаторов выборов и референдумов, других участников избирательного (референдумного) процесса в период подготовки и проведения выборов, референдумов, иных голосований, а также в межвыбор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функции и направления деятельности Кабин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адачей Кабинета является повышение качества и эффективности обучения кадров избирательных комиссий на территории действи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ункции Кабин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планового очного, очно-заочного и дистанционного обучения кадров избирательных комиссий и представителей других категорий участников избирательного (референдумного) процесса, а также отдельных учебных практических занятий для представителей указанных категорий с использованием современных  технологий, в рамках подготовки к выборам различного уровня, референдума, иных голосований и в межвыборн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стирования, в том числе с использованием средств автоматизации, по итогам обучения кадров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членов избирательных комиссий в плановых и иных дистанционных обучающих мероприятиях, проводимых ЦИК России и РЦОИТ при ЦИК России, а также избирательной комиссии Краснодарского края, в том числе с использованием Информационно-обучающего портала избирательных комиссий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ебно-методическая деятельность Кабинета осуществляет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, обновлении, дополнении учебных программ для обучения кадров избирательных комиссий различного уровня и представителей других категорий участников избирательного (референдумного)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формационно-справочных и учебно-методических материалов для участковых  избирательных комиссий об организации и проведении выборов, а также для представителей других категорий участников избирательного (референдумного) процесса  по вопросам их участия в выборах, референдумах, иных голосова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мероприятия осуществляются в форме конференций, семинаров, вебинаров, «круглых столов», деловых игр, мастер-классов, выставок по избирательной тематике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 обмен опытом с учебными кабинетами территориальных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астниками избирательного (референдумного) процесса, а также привлечение их к мероприятиям, проводимым для представителей избирательных комиссий, политических партий и иных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абин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бота Кабинета осуществляется в соответствии с программой обучения для различных категорий участников избирательного (референдумного) процесса, ежегодно утверждаемой избирательной комиссией Краснодарского края, на основании плана работы на текущий год, утверждаемого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ешением комиссии может быть назначен ответственный сотрудник за организацию текущей работы Кабинета – член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рядок ввода сведений об обучении участковых избирательных комиссий, резерва состава участковых избирательных комиссий в задачу «Кадры» подсистемы автоматизации избирательных процессов ГАС «Выборы» определяется соответствующим регламентом использования ГАС «Выбо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оснащению Кабинета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ации деятельности Кабинета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аточной площади помещения для проведения очных обучающих мероприятий с членами участковых избирательных комиссий (возможность размещения до 16 человек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- укомплектованность техническим оборудованием (компьютер, ноутбук, принтер), мультимидийным оборудованием (проектор, экран и/или интерактивная доска, портативная акустика и пр.), доступ в Интернет для организации обучения, а также для ознакомления и дальнейшей работы со специальным программным обеспечением и иными обучающими материалами, размещаемыми в сети Интернет, на съемных носителях и для прохождения тестирования участниками обучения;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справочными и учебно-методическими материалами для обучения членов избирательных комисс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абинета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Кабинета осуществляется за счет средств бюджета Краснодарского края, выделенных избирательной комиссии Краснодарского края на финансовое обеспечение ее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454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"/>
    <w:basedOn w:val="Normal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3:00Z</dcterms:created>
  <dc:creator>Щербаков</dc:creator>
  <dc:description/>
  <cp:keywords/>
  <dc:language>en-US</dc:language>
  <cp:lastModifiedBy>Пользователь</cp:lastModifiedBy>
  <cp:lastPrinted>2018-05-18T14:43:00Z</cp:lastPrinted>
  <dcterms:modified xsi:type="dcterms:W3CDTF">2023-06-19T10:52:00Z</dcterms:modified>
  <cp:revision>4</cp:revision>
  <dc:subject/>
  <dc:title>Проект</dc:title>
</cp:coreProperties>
</file>