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702002:5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702002:59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  <w:tab/>
        <w:t>В отношении земельного участка площадью 800 квадратных метров с кадастровым номером 23:35:0702002:59, расположенного по адресу: Краснодарский край, Усть-Лабинский район, поселок Двубратский, товарищество «Дружба», участок 2, в качестве правообладателя, владеющего данным объектом недвижимости, выявлен Мамаев Анатолий Алексее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Мамаева Анатолия Алексеевича на указанный в пункте 1 настоящего постановления объект недвижимости подтверждается свидетельством на право собственности на землю от 1 июля 1994 </w:t>
      </w:r>
      <w:r>
        <w:rPr>
          <w:sz w:val="28"/>
          <w:szCs w:val="28"/>
        </w:rPr>
        <w:t>г.</w:t>
      </w:r>
      <w:r>
        <w:rPr>
          <w:sz w:val="28"/>
        </w:rPr>
        <w:t xml:space="preserve"> № 9725.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Мамаеву Анатолию Алексее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Мамаев Анатолий Алексе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uvzoums@yandex.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702002:5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Мамаевым Анатолием Алексе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Мамаева Анатолия Алексе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702002:59, расположенного по адресу: Краснодарский край, Усть-Лабинский район, поселок Двубратский, товарищество «Дружба», участок 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7-06T05:35:00Z</dcterms:modified>
  <cp:revision>61</cp:revision>
  <dc:subject/>
  <dc:title>П О С Т А Н О В Л Е Н И Е</dc:title>
</cp:coreProperties>
</file>