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общение практики осуществления муниципального жилищного контроля на территории муниципального образования Усть-Лабинского района, в соответствии с требованиями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Усть-Лабинского района выполняет полномочия по муниципальному жилищному контролю, организации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инспектор состоит в шта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  по вопросам ЖКХ, строительства, промышленности, транспорта, энергообеспечения и связи, в должностные обязанности которого входит осуществление муниципального жилищ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ункцией муниципального жилищного инспектора является контрол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м физическими и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упреждение, выявление и пресечение нарушений требований физическими и юридическими лицами, индивидуальными предпринимателями, установленных </w:t>
        <w:br/>
        <w:t>в соответствии с жилищным законодательств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использованию и содержанию жилых помещений муниципального жилищного фонда, общего имущества собственников помещений в многоквартирном доме, если все жилые и (или) нежилые помещения в многоквартирном доме либо их часть находятся в муниципальной собственности, надлежащему выполнению работ по его содержанию и ремон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предоставлению коммунальных услуг нанимателям помещений муниципального жилищного фон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ыдавать предписания о прекращении нарушений обязательных требований, </w:t>
        <w:br/>
        <w:t>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оставлять протоколы об административных правонарушениях, связанных </w:t>
        <w:br/>
        <w:t xml:space="preserve">с нарушениями обязательных требований, направлять их на рассмотрение в суд </w:t>
        <w:br/>
        <w:t>и принимать меры по предотвращению таких 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направлять в уполномоченные органы материалы, связанные с нарушениями обязательных требований, для решения вопросов о возбуждении уголовных дел </w:t>
        <w:br/>
        <w:t>по признакам преступ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существление информирования юридических лиц, индивидуальных предпринимателей по вопросам соблюдения обязательных требований, административной ответственности за несоблюдение обязательных требований, проведение семинаров, рабочих встреч с управляющими организациями, ведение разъяснительной работы в сфере изменений жилищного законодательства в средствах массовой информации, </w:t>
        <w:br/>
        <w:t>а так же на официальном сайте администрации района в сети «Интернет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жилищный инспектор осуществляет свою деятельность </w:t>
        <w:br/>
        <w:t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ого кодекса Российской Федерации от 29.12.2004 №188-ФЗ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а 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, постановления администрации муниципального образования Усть-Лабинский район от 16 июля 2019 года № 491  «Об утверждении административного регламента по исполнению муниципальной функции  «Осуществление муниципального жилищного контроля»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муниципальным жилищным инспектором в отношении юридических лиц и индивидуальных предпринимателей не проводились плановые и внеплановые выездные документарные провер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физических лиц проверок не проводилось, в связи с отсутствием основа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осуществлению муниципального жилищного контроля на территории района</w:t>
      </w:r>
      <w:r>
        <w:rPr/>
        <w:t xml:space="preserve"> будет продолже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Григорьева Анастасия Викторовна</dc:creator>
  <dc:description/>
  <cp:keywords/>
  <dc:language>en-US</dc:language>
  <cp:lastModifiedBy>2356-10049</cp:lastModifiedBy>
  <cp:lastPrinted>2019-04-15T07:30:00Z</cp:lastPrinted>
  <dcterms:modified xsi:type="dcterms:W3CDTF">2019-12-17T10:40:00Z</dcterms:modified>
  <cp:revision>3</cp:revision>
  <dc:subject/>
  <dc:title/>
</cp:coreProperties>
</file>