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309005: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309005: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/>
      </w:pPr>
      <w:r>
        <w:rPr>
          <w:sz w:val="28"/>
        </w:rPr>
        <w:t>1.</w:t>
        <w:tab/>
        <w:t>В отношении земельного участка площадью 906 квадратных метров с кадастровым номером 23:35:0309005:183, расположенного по адресу: Краснодарский край, Усть-Лабинский район, станица Воронежская, улица Ленина, 30 А в качестве правообладателя, владеющего данным объектом недвижимости, выявлена Кумпан Наталья Ивановна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Кумпан Натальи Ивановны на указанный в пункте 1 настоящего постановления объект недвижимости подтверждается свидетельством на право собственности на землю от 20 января 1993 г. № 2686, выданным администрацией Воронежского сельского совета Усть-Лабинского района Краснодарского края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Злобина Ю.Д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 Кумпан Наталье Ивановне копию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Кумпан Наталья Ивановна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0309005:183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Кумпан Натальей Ивано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Кумпан Натальи Ивановны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0309005:183, расположенного по адресу: Краснодарский край, Усть-Лабинский район, станица Воронежская, улица Ленина, 30 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User</cp:lastModifiedBy>
  <cp:lastPrinted>2022-12-21T09:35:00Z</cp:lastPrinted>
  <dcterms:modified xsi:type="dcterms:W3CDTF">2023-09-25T05:11:00Z</dcterms:modified>
  <cp:revision>59</cp:revision>
  <dc:subject/>
  <dc:title>П О С Т А Н О В Л Е Н И Е</dc:title>
</cp:coreProperties>
</file>