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 квадратных метров с кадастровым номером 23:35:1004001:164, расположенного по адресу: Краснодарский край, Усть-Лабинский район, станица Ладожская, улица Район санаторной школы в качестве правообладателя, владеющего данным объектом недвижимости, выявлен Маханько Геннадий Семё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ханько Геннадия Семёновича на указанный в пункте 1 настоящего постановления объект недвижимости подтверждается свидетельством на право собственности на землю от 26 июля 1992 г. № 199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Маханько Геннадию Семён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ханько Геннадий Семё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4001:16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аханько Геннадием Семё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ханько Геннадия Семё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4001:164, расположенного по адресу: Краснодарский край, Усть-Лабинский район, станица Ладожская, улица Район санаторной школы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11T13:01:00Z</dcterms:modified>
  <cp:revision>46</cp:revision>
  <dc:subject/>
  <dc:title>П О С Т А Н О В Л Е Н И Е</dc:title>
</cp:coreProperties>
</file>