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норматива стоимости одного квадратного метр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ей площади жилого помещения по муниципальному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разованию Усть-Лабинский район на четвертый квартал 2020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17 декабря 2010 г. №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риказом Министерства строительства и жилищно-коммунального хозяйства Российской Федерации от 29 сентября 2020 г.             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0 года» п о с т а н о в л я ю:</w:t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норматив стоимости одного квадратного метра общей площади жилого помещения на территории сельских поселений Усть-Лабинского района на четвертый квартал 2020 года для расчета размера субсидий с участием средств федерального, краевого и местного бюджетов в размере 46811 (сорок шесть тысяч восемьсот одиннадцать) рублей.</w:t>
      </w:r>
    </w:p>
    <w:p>
      <w:pPr>
        <w:pStyle w:val="Normal"/>
        <w:widowControl w:val="false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2. Общему отделу администрации муниципального образования Усть-Лабинский район (Комарова Л.П.) обеспечить опубликование настоящего постановления в средствах массовой информации. </w:t>
      </w:r>
    </w:p>
    <w:p>
      <w:pPr>
        <w:pStyle w:val="Normal"/>
        <w:widowControl w:val="false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3. Сектору по квартирно-правовым вопросам управления по правовым вопросам администрации муниципального образования Усть-Лабинский район (Горовой Д.В.) обеспечить размещение настоящего постановления на официальном сайте муниципального образования   Усть-Лабинский район в сети «Интернет».</w:t>
      </w:r>
    </w:p>
    <w:p>
      <w:pPr>
        <w:pStyle w:val="Normal"/>
        <w:widowControl w:val="false"/>
        <w:tabs>
          <w:tab w:val="clear" w:pos="709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И.П. Чернову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 С.А. Запорожск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2235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16:00Z</dcterms:created>
  <dc:creator>Юля</dc:creator>
  <dc:description/>
  <cp:keywords/>
  <dc:language>en-US</dc:language>
  <cp:lastModifiedBy>2356-10063</cp:lastModifiedBy>
  <cp:lastPrinted>2020-04-28T11:11:00Z</cp:lastPrinted>
  <dcterms:modified xsi:type="dcterms:W3CDTF">2020-10-07T09:20:00Z</dcterms:modified>
  <cp:revision>3</cp:revision>
  <dc:subject/>
  <dc:title> </dc:title>
</cp:coreProperties>
</file>