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449 от 30.05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Усть-Лабинский район от 07 декабря 2018 года № 106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Порядка проведения оценки регулирующего воздейст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ов муниципальных нормативных правовых акт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разования Усть-Лабин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 внесении изменений в постановление администрации муниципального образования Усть-Лабинский район от 07 декабря 2018 года № 1068 «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-Лабин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ставленного управлением экономик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1 ма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9:00Z</dcterms:created>
  <dc:creator>Юля</dc:creator>
  <dc:description/>
  <cp:keywords/>
  <dc:language>en-US</dc:language>
  <cp:lastModifiedBy>Агафонова</cp:lastModifiedBy>
  <cp:lastPrinted>2019-03-11T08:20:00Z</cp:lastPrinted>
  <dcterms:modified xsi:type="dcterms:W3CDTF">2019-05-30T11:16:00Z</dcterms:modified>
  <cp:revision>6</cp:revision>
  <dc:subject/>
  <dc:title> </dc:title>
</cp:coreProperties>
</file>