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525004: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525004: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393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525004:80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г.Усть-Лабинск, улица Пушкина, 116, кв.2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Дудченко Георгий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Дудченко Георгия Василь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г. Усть-Лабинска Краснодарского края от 9 декабря 1992 года, номер свидетельства 149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удченко Георгию Василь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удченко Георгий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525004:8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Дудченко Георгие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Дудченко Георгия Васил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525004:8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г. Усть-Лабинск, улица  Пушкина, 116, кв.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6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7T13:16:00Z</dcterms:modified>
  <cp:revision>2</cp:revision>
  <dc:subject/>
  <dc:title>П О С Т А Н О В Л Е Н И Е</dc:title>
</cp:coreProperties>
</file>