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105003: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105003:1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600 квадратных метров с кадастровым номером 23:35:0105003:109, расположенного по адресу: Краснодарский край, Усть-Лабинский район, село Суворовское, улица 50 лет Октября, 12, в качестве правообладателя, владеющего данным объектом недвижимости, выявлен Мымря Владимир Валентинович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Мымря Владимира Валентиновича на указанный в пункте 1 настоящего постановления объект недвижимости подтверждается свидетельством на право собственности на землю от 21 января 1997 г. № 9-П, выданным администрацией Суворовского сельского совета Усть-Лабинского района Краснодарского края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Мымря Владимиру Валентиновичу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Мымря Владимир Валентин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105003:109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Мымря Владимиром Валентин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Мымря Владимира Валентинович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105003:109, расположенного по адресу: Краснодарский край, Усть-Лабинский район, село Суворовское, улица 50 лет Октября, 12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4-27T13:14:00Z</dcterms:modified>
  <cp:revision>31</cp:revision>
  <dc:subject/>
  <dc:title>П О С Т А Н О В Л Е Н И Е</dc:title>
</cp:coreProperties>
</file>