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ПРОЕКТ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 муниципального образования Усть-Лабинский район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дьмого созыва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»________2021 года</w:t>
        <w:tab/>
        <w:tab/>
        <w:tab/>
        <w:t xml:space="preserve">                                    №__ протокол № ___</w:t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. Усть-Лабинск 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аснодар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Внести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о тексту приложения к решению слова «отдел по вопросам ЖКХ, строительства, промышленности, транспорта, энергообеспечения и связи администрации муниципального образования Усть-Лабинский район» заменить словами «отдел по вопросам ЖКХ, транспорта, энергообеспечения и связи администрации муниципального образования Усть-Лабинский район (далее по тексту отдел ЖКХ)" в соответствующих паде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 Абзацы 4-7 пункта 5.3 приложения к реш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"Уполномоченным структурным подразделением администрации муниципального образования Усть-Лабинский район по управлению объектами жилищного фонда муниципального образования Усть-Лабинский район, составляющими казну муниципального образования Усть-Лабинский район (в том числе объектами нежилого назначения, расположенными в многоквартирных домах), </w:t>
      </w:r>
      <w:r>
        <w:rPr>
          <w:rFonts w:cs="Times New Roman" w:ascii="Times New Roman" w:hAnsi="Times New Roman"/>
          <w:sz w:val="28"/>
        </w:rPr>
        <w:t>является Управление</w:t>
      </w:r>
      <w:r>
        <w:rPr>
          <w:rFonts w:cs="Times New Roman" w:ascii="Times New Roman" w:hAnsi="Times New Roman"/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осуществления оформления прав муниципального образования Усть-Лабинский район на объекты жилищного фонда (в том числе на объекты нежилого назначения, расположенные в многоквартирных домах) и их учета в реестре муниципальной соб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определения режима его использования (отнесение к определенному виду специализированного жилищного фонда, отнесение к жилищному фонду социального использования, </w:t>
      </w:r>
      <w:r>
        <w:rPr>
          <w:rFonts w:cs="Times New Roman" w:ascii="Times New Roman" w:hAnsi="Times New Roman"/>
          <w:sz w:val="28"/>
        </w:rPr>
        <w:t>жилищный фонд коммерческого исполь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ления размера платы за най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ключения договоров найма объектов жилищного фонда, </w:t>
      </w:r>
      <w:r>
        <w:rPr>
          <w:rFonts w:cs="Times New Roman" w:ascii="Times New Roman" w:hAnsi="Times New Roman"/>
          <w:color w:val="000000"/>
          <w:sz w:val="28"/>
        </w:rPr>
        <w:t>а также осуществления контроля исполнен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размещения </w:t>
      </w:r>
      <w:bookmarkStart w:id="0" w:name="_dx_frag_StartFragment"/>
      <w:bookmarkEnd w:id="0"/>
      <w:r>
        <w:rPr>
          <w:rFonts w:cs="Times New Roman" w:ascii="Times New Roman" w:hAnsi="Times New Roman"/>
          <w:sz w:val="28"/>
          <w:shd w:fill="FBFBFB" w:val="clear"/>
        </w:rPr>
        <w:t xml:space="preserve">информации  в соответствии с постановлением Правительства Российской Федерации от 10 сентября 2012 г. № 909 "Об определении официального сайта Российской Федерации в информационно-телекоммуникационной сети "Интернет" для размещения информации о проведении торгов и внесении изменений в некоторые акты Правительства Российской Федерации" о проведении </w:t>
      </w:r>
      <w:r>
        <w:rPr>
          <w:rFonts w:cs="Times New Roman" w:ascii="Times New Roman" w:hAnsi="Times New Roman"/>
          <w:sz w:val="28"/>
        </w:rPr>
        <w:t>конкурса по выбору управляющ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жилищного фонда муниципального образования Усть-Лабинский район, составляющими казну муниципального образования Усть-Лабинский район, в том числе объектами нежилого назначения, расположенными в многоквартирных домах, </w:t>
      </w:r>
      <w:r>
        <w:rPr>
          <w:rFonts w:cs="Times New Roman" w:ascii="Times New Roman" w:hAnsi="Times New Roman"/>
          <w:sz w:val="28"/>
          <w:shd w:fill="FFFFFF" w:val="clear"/>
        </w:rPr>
        <w:t>на территории Усть-Лабинского района,</w:t>
      </w:r>
      <w:r>
        <w:rPr>
          <w:rFonts w:cs="Times New Roman" w:ascii="Times New Roman" w:hAnsi="Times New Roman"/>
          <w:color w:val="000000"/>
          <w:sz w:val="28"/>
        </w:rPr>
        <w:t>является отдел ЖКХ,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дготовки, организации и проведения конкурса (председатель комиссии заместитель главы муниципального образования Усть-Лабинский район по данному направлению) по выбору управляюще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sz w:val="28"/>
          <w:shd w:fill="FFFFFF" w:val="clear"/>
        </w:rPr>
        <w:t>осуществления контроля исполнения договора, заключенного с управляющей организацией, подписания актов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рганизация заключения договоров с ресурсоснабжающими организациями (при необходим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8"/>
        </w:rPr>
        <w:t>формирования бюджета жилищно-коммунального хозяйства посредством разработки муниципальных программ в целях реконструкции, модернизации, капитального и текущего ремонта, содержания объектов жилищного фонда муниципального образования Усть-Лабинский район, составляющими казну муниципального образования Усть-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электро-, тепло-, газо-, водоснабжения, водоотведения, обращения с бытовыми отходами муниципального образования Усть-Лабинский район, составляющими казну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является Управление</w:t>
      </w:r>
      <w:r>
        <w:rPr>
          <w:rFonts w:cs="Times New Roman" w:ascii="Times New Roman" w:hAnsi="Times New Roman"/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осуществления оформления прав муниципального образования Усть-Лабинский район на объекты электро-, тепло-, газо-, водоснабжения, водоотведения, обращения с бытовыми отходами и их учета в реестре муниципальной соб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определения режима их использования (передача в аренду, пользование, концессию, хозяйственное ведение, оперативное управление и </w:t>
      </w:r>
      <w:r>
        <w:rPr>
          <w:rFonts w:cs="Times New Roman" w:ascii="Times New Roman" w:hAnsi="Times New Roman"/>
          <w:sz w:val="28"/>
        </w:rPr>
        <w:t>иных договоров, предусматривающих переход прав в отношении указанного муниципального имущества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ределения (при необходимости) в порядке предусмотренном законодательством Российской Федерации, Краснодарского края, нормативно-правовыми актами муниципального образования Усть-Лабинский район размера платы за пользование муниципальны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ключения и подписания, совместно с заместителем главы муниципального образования Усть-Лабинский район курирующим направление ЖКХ, договоров аренды, договоров безвозмездного пользования </w:t>
      </w:r>
      <w:r>
        <w:rPr>
          <w:rFonts w:cs="Times New Roman" w:ascii="Times New Roman" w:hAnsi="Times New Roman"/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rFonts w:cs="Times New Roman" w:ascii="Times New Roman" w:hAnsi="Times New Roman"/>
          <w:sz w:val="28"/>
        </w:rPr>
        <w:t xml:space="preserve">, иных договоров, предусматривающих переход прав в отношении указанного муниципального имущ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администрирования доходов от сдачи объектов </w:t>
      </w:r>
      <w:r>
        <w:rPr>
          <w:rFonts w:cs="Times New Roman" w:ascii="Times New Roman" w:hAnsi="Times New Roman"/>
          <w:color w:val="000000"/>
          <w:sz w:val="28"/>
        </w:rPr>
        <w:t>электро-, тепло-, газо-, водоснабжения, водоотведения, обращения с бытовыми отходами в пользовани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размещения </w:t>
      </w:r>
      <w:r>
        <w:rPr>
          <w:rFonts w:cs="Times New Roman" w:ascii="Times New Roman" w:hAnsi="Times New Roman"/>
          <w:sz w:val="28"/>
          <w:shd w:fill="FBFBFB" w:val="clear"/>
        </w:rPr>
        <w:t xml:space="preserve">информации  в соответствии с постановлением Правительства Российской Федерации от 10 сентября 2012 г. № 909 "Об определении официального сайта Российской Федерации в информационно-телекоммуникационной сети "Интернет" для размещения информации о проведении торгов и внесении изменений в некоторые акты Правительства Российской Федерации" о проведении торгов на право заключения </w:t>
      </w:r>
      <w:r>
        <w:rPr>
          <w:rFonts w:cs="Times New Roman" w:ascii="Times New Roman" w:hAnsi="Times New Roman"/>
          <w:sz w:val="28"/>
        </w:rPr>
        <w:t xml:space="preserve">договоров аренды, договоров безвозмездного пользования </w:t>
      </w:r>
      <w:r>
        <w:rPr>
          <w:rFonts w:cs="Times New Roman" w:ascii="Times New Roman" w:hAnsi="Times New Roman"/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rFonts w:cs="Times New Roman" w:ascii="Times New Roman" w:hAnsi="Times New Roman"/>
          <w:sz w:val="28"/>
        </w:rPr>
        <w:t>, иных договоров, предусматривающих переход прав в отношении указанного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электро-, тепло-, газо-, водоснабжения, водоотведения, обращения с бытовыми отходами муниципального образования Усть-Лабинский район, составляющими казну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является отдел ЖКХ</w:t>
      </w:r>
      <w:r>
        <w:rPr>
          <w:rFonts w:cs="Times New Roman" w:ascii="Times New Roman" w:hAnsi="Times New Roman"/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формирования бюджета жилищно-коммунального хозяйства посредством разработки муниципальных программ в целях реконструкции, модернизации, капитального и текущего ремонта, содержания объектов электро-, тепло-, газо-, водоснабжения, водоотведения, обращения с бытовыми отход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участия в подготовке конкурсной документации (составления технического задания, определения прав и обязанностей сторон в договоре, условий ответственности), участия в организации и проведении </w:t>
      </w:r>
      <w:r>
        <w:rPr>
          <w:rFonts w:cs="Times New Roman" w:ascii="Times New Roman" w:hAnsi="Times New Roman"/>
          <w:sz w:val="28"/>
          <w:shd w:fill="FBFBFB" w:val="clear"/>
        </w:rPr>
        <w:t xml:space="preserve">торгов в составе комиссии на право заключения </w:t>
      </w:r>
      <w:r>
        <w:rPr>
          <w:rFonts w:cs="Times New Roman" w:ascii="Times New Roman" w:hAnsi="Times New Roman"/>
          <w:sz w:val="28"/>
        </w:rPr>
        <w:t xml:space="preserve">договоров аренды, договоров безвозмездного пользования </w:t>
      </w:r>
      <w:r>
        <w:rPr>
          <w:rFonts w:cs="Times New Roman" w:ascii="Times New Roman" w:hAnsi="Times New Roman"/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rFonts w:cs="Times New Roman" w:ascii="Times New Roman" w:hAnsi="Times New Roman"/>
          <w:sz w:val="28"/>
        </w:rPr>
        <w:t>, иных договоров, предусматривающих переход прав в отношении указанного муниципального имущества, контроль исполнения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Дополнить пункт 5.3 приложения к решению абзацами 8-10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"Уполномоченным учреждением в части организации капитального (текущего) ремонта и сноса объектов казны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является МКУ муниципального образования Усть-Лабинкий район "Служба заказчика по строительству, жилищно-коммунальному хозяйству и топливно-энергетическому комплексу"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тверждению схем размещения рекламных конструкций, участию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рганизации торгов на право заключения договоров на размещение рекламных конструкций на территории муниципального образования Усть-Лабинский район (подготовка технического задания для проведения торгов и организация утверждения документации), </w:t>
      </w:r>
      <w:r>
        <w:rPr>
          <w:rFonts w:cs="Times New Roman" w:ascii="Times New Roman" w:hAnsi="Times New Roman"/>
          <w:color w:val="000000"/>
          <w:sz w:val="28"/>
        </w:rPr>
        <w:t xml:space="preserve">контролю исполнения договоров на право размещения рекламных конструкций, организации работы по демонтажу рекламных конструкций </w:t>
      </w:r>
      <w:r>
        <w:rPr>
          <w:rFonts w:cs="Times New Roman" w:ascii="Times New Roman" w:hAnsi="Times New Roman"/>
          <w:sz w:val="28"/>
        </w:rPr>
        <w:t>является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главы</w:t>
      </w:r>
      <w:r>
        <w:rPr>
          <w:rFonts w:cs="Times New Roman" w:ascii="Times New Roman" w:hAnsi="Times New Roman"/>
          <w:sz w:val="28"/>
          <w:shd w:fill="FFFFFF" w:val="clear"/>
        </w:rPr>
        <w:t xml:space="preserve"> муниципального образования Усть-Лабинский район, курирующий направление ЖКХ является председателем комиссий и  уполномочен на заключение договор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</w:t>
      </w:r>
      <w:r>
        <w:rPr>
          <w:rFonts w:cs="Times New Roman" w:ascii="Times New Roman" w:hAnsi="Times New Roman"/>
          <w:sz w:val="28"/>
        </w:rPr>
        <w:t>по выбору управляющей организации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территории Усть-Лаб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</w:rPr>
        <w:t>по выбору</w:t>
      </w:r>
      <w:r>
        <w:rPr>
          <w:rFonts w:cs="Times New Roman" w:ascii="Times New Roman" w:hAnsi="Times New Roman"/>
          <w:sz w:val="28"/>
          <w:shd w:fill="FFFFFF" w:val="clear"/>
        </w:rPr>
        <w:t xml:space="preserve"> ресурсоснабжающе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hd w:fill="FFFFFF" w:val="clear"/>
        </w:rPr>
        <w:t xml:space="preserve"> аренды, договоров безвозмездного пользования и иных договоров, предусматривающих переход прав в отношени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ъектов электро-, тепло-, газо-, водоснабжения, водоотведения, обращения с бытовыми отходами</w:t>
      </w:r>
      <w:r>
        <w:rPr>
          <w:rFonts w:cs="Times New Roman" w:ascii="Times New Roman" w:hAnsi="Times New Roman"/>
          <w:sz w:val="28"/>
          <w:shd w:fill="FFFFFF" w:val="clear"/>
        </w:rPr>
        <w:t>,  (совместно с начальником 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на эксплуатацию и обслуживание, ремонт объектов казны со специализированными организациями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 размещение рекламных конструкций на территории муниципального образования Усть-Лабинский район"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4.  Пункт 5.5 приложения к решению изложить в ново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"5.5. Содержание объектов казны муниципального образования Усть-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ходы по содержанию объектов казны муниципального образования Усть-Лабинский район производится за счет средств бюджета муниципального образования Усть-Лабинский район, предусмотренных в установленном законодательством порядке, уполномоченным органом администрации муниципального образования Усть-Лабинский район, либо за счет межбюджетных трансфертов, предоставленных из краевого бюджета бюджету муниципального образования Усть-Лабинский район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adminustlabinsk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23" w:hRule="atLeast"/>
        </w:trPr>
        <w:tc>
          <w:tcPr>
            <w:tcW w:w="473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.Г. Поликин</w:t>
            </w:r>
          </w:p>
        </w:tc>
        <w:tc>
          <w:tcPr>
            <w:tcW w:w="47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оекту решения </w:t>
      </w:r>
      <w:r>
        <w:rPr>
          <w:rFonts w:cs="Times New Roman" w:ascii="Times New Roman" w:hAnsi="Times New Roman"/>
          <w:sz w:val="28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сть-Лабинский район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На рассмотрение Совета муниципального образования Усть-Лабинский район выносится вопрос </w:t>
      </w:r>
      <w:r>
        <w:rPr>
          <w:rFonts w:cs="Times New Roman" w:ascii="Times New Roman" w:hAnsi="Times New Roman"/>
          <w:color w:val="000000"/>
          <w:sz w:val="28"/>
        </w:rPr>
        <w:t xml:space="preserve"> «О внесении изменений в решение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я Усть-Лабинский район от 29 марта 2018 года №9 протокол №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ект решения разработан в </w:t>
      </w:r>
      <w:r>
        <w:rPr>
          <w:rFonts w:cs="Times New Roman" w:ascii="Times New Roman" w:hAnsi="Times New Roman"/>
          <w:color w:val="000000"/>
          <w:sz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проекта в случае его принятия не потребует  дополнительных расходов из средств  районного бюджета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управления по вопрос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х отношений и уч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</w:t>
        <w:tab/>
        <w:tab/>
        <w:tab/>
        <w:tab/>
        <w:t xml:space="preserve">               И.Ю. Смы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851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8:00Z</dcterms:created>
  <dc:creator>Кищенко Любовь Анатольевна</dc:creator>
  <dc:description/>
  <dc:language>en-US</dc:language>
  <cp:lastModifiedBy>2356-00029</cp:lastModifiedBy>
  <dcterms:modified xsi:type="dcterms:W3CDTF">2021-10-22T09:48:00Z</dcterms:modified>
  <cp:revision>2</cp:revision>
  <dc:subject/>
  <dc:title/>
</cp:coreProperties>
</file>