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Исх.№483 от 11.06.2019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результатам антикоррупционной экспертизы проекта постанов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и муниципального образования Усть-Лабинский район</w:t>
      </w:r>
    </w:p>
    <w:p>
      <w:pPr>
        <w:pStyle w:val="Style15"/>
        <w:suppressAutoHyphens w:val="true"/>
        <w:jc w:val="center"/>
        <w:rPr/>
      </w:pPr>
      <w:r>
        <w:rPr>
          <w:sz w:val="28"/>
          <w:szCs w:val="28"/>
        </w:rPr>
        <w:t>«Об утверждении административного регламента администрации муниципального образования Усть-Лабинский район по предоставлению муниципальной услуги «Признание молодых семей нуждающимися в жилых помещениях» в целях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Style15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постановления администрации муниципального образования Усть-Лабинский район «Об утверждении административного регламента администрации муниципального образования Усть-Лабинский район по предоставлению муниципальной услуги «Признание молодых семей нуждающимися в жилых помещениях» в целях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го сектором по квартирно-правовым вопросам управления по правовым вопросам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31 мая 2019 года размещен на официальном сайте муниципального образования Усть-Лабинский район в сети «Интернет»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Е.В. Недин</w:t>
      </w:r>
    </w:p>
    <w:p>
      <w:pPr>
        <w:pStyle w:val="Heading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3">
    <w:name w:val="Основной текст 3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38:00Z</dcterms:created>
  <dc:creator>Юля</dc:creator>
  <dc:description/>
  <dc:language>en-US</dc:language>
  <cp:lastModifiedBy>2356-00029</cp:lastModifiedBy>
  <cp:lastPrinted>2019-06-19T17:19:00Z</cp:lastPrinted>
  <dcterms:modified xsi:type="dcterms:W3CDTF">2019-07-17T06:38:00Z</dcterms:modified>
  <cp:revision>2</cp:revision>
  <dc:subject/>
  <dc:title/>
</cp:coreProperties>
</file>