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 </w:t>
        <w:tab/>
        <w:tab/>
        <w:tab/>
        <w:tab/>
        <w:tab/>
        <w:t xml:space="preserve">                                        № 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.                         № 381-ФЗ «Об основах государственного регулирования торговой деятельности в Российской Федерации», Законом Краснодарского края от                    31 мая 2005 г.  № 879-КЗ «О государственной политике Краснодарского края в сфере торговой деятельности» и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ями 7, 15 Федерального закона от 6 октября 2003 г. № 131-ФЗ «Об общих принципах организации местного самоуправления в Российской Федерации», в целях обеспечения населения товарами первой необходимости, достижения нормативов минимальной обеспеченности населения площадью торговых объектов, рассмотрев предложения администрации Усть-Лабинского городского поселения Усть-Лабинского района о внесении изменений в схему размещения нестационарных торговых объектов, расположенных на территории Усть-Лабинского городского поселения в связи с реконструкцией городского парка, территории озера «Копытко», центральной части города, поступления заявлений хозяйствующих субъектов о включении новых объектов, 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3578860</wp:posOffset>
                </wp:positionV>
                <wp:extent cx="5341620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9 сентября 2020 г. № 877 «Об утверждении сх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нестационарных торговых объектов на территор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3.95pt;mso-wrap-distance-left:7.1pt;mso-wrap-distance-right:7.1pt;mso-wrap-distance-top:0pt;mso-wrap-distance-bottom:0pt;margin-top:281.8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9 сентября 2020 г. № 877 «Об утверждении схем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нестационарных торговых объектов на территор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муниципального образования Усть-Лабинский  район от 29 сентября 2020 г. № 877 «Об утверждении схемы размещения нестационарных торговых объектов на территории муниципального образования Усть-Лабинский район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5 к постановлению изложить в новой редакции, согласно приложению 2 к настоящему постановлению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7 к постановлению изложить в новой редакции, согласно приложению 3 к настоящему постановл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публикование настоящего 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настоящего постановления на официальном сайте </w:t>
      </w:r>
      <w:r>
        <w:rPr>
          <w:bCs/>
          <w:sz w:val="28"/>
          <w:szCs w:val="28"/>
        </w:rPr>
        <w:t>органов мест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www.adminustlabinsk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</w:t>
      </w:r>
      <w:r>
        <w:rPr>
          <w:sz w:val="28"/>
          <w:szCs w:val="28"/>
        </w:rPr>
        <w:t>ризнать утратившими силу подпункты 1.1, 1.4, 1.6, пункта 1 п</w:t>
      </w:r>
      <w:r>
        <w:rPr>
          <w:rFonts w:cs="Times New Roman CYR" w:ascii="Times New Roman CYR" w:hAnsi="Times New Roman CYR"/>
          <w:sz w:val="28"/>
          <w:szCs w:val="28"/>
        </w:rPr>
        <w:t xml:space="preserve">остановления администрации муниципального образования Усть-Лабинский район от 10 июня 2022 г. № 616 </w:t>
      </w:r>
      <w:r>
        <w:rPr>
          <w:sz w:val="28"/>
          <w:szCs w:val="28"/>
        </w:rPr>
        <w:t xml:space="preserve">«О внесении изменений в постановление администрации  муниципального образования Усть-Лабинский район от                  29 сентября 2020 г. № 877 «Об утверждении схемы размещения нестационарных торговых объектов на территории муниципального образования Усть-Лабинский район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</w:t>
      </w:r>
      <w:r>
        <w:rPr>
          <w:sz w:val="28"/>
        </w:rPr>
        <w:t>лава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9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Запоро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8647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8647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ind w:left="8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ind w:left="864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left="8647" w:hanging="0"/>
        <w:rPr/>
      </w:pPr>
      <w:r>
        <w:rPr>
          <w:sz w:val="28"/>
          <w:szCs w:val="28"/>
        </w:rPr>
        <w:t>образования Усть-Лабинский район от________________ №________</w:t>
      </w:r>
    </w:p>
    <w:p>
      <w:pPr>
        <w:pStyle w:val="Normal"/>
        <w:autoSpaceDE w:val="false"/>
        <w:ind w:left="99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на территории  Усть-Лаб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33"/>
        <w:gridCol w:w="1780"/>
        <w:gridCol w:w="1195"/>
        <w:gridCol w:w="1282"/>
        <w:gridCol w:w="2285"/>
        <w:gridCol w:w="1987"/>
        <w:gridCol w:w="20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количество рабочих ме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______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6 (около администрации Александровского сп)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99"/>
        <w:gridCol w:w="1780"/>
        <w:gridCol w:w="1195"/>
        <w:gridCol w:w="1282"/>
        <w:gridCol w:w="2285"/>
        <w:gridCol w:w="1987"/>
        <w:gridCol w:w="20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лександровский, ул. Красная, № 36 (около  здания администрации Александровского сельского поселен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31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лександровский, ул. Красная, № 36 (около  здания администрации Александровского сельского поселения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87"/>
        <w:gridCol w:w="20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олгов, ул.Кубанская (около строения № 53-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мовец,  ул. Красная (площадь у магазина ИП «Емельянова А.И.» около домовладения № 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 ул. Красная (площадь у магазина ИП «Емельянова А.И.» около домовладения № 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87"/>
        <w:gridCol w:w="20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й разв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 Красная (площадь между столовой ФГУП ПЗ «Ладожское» и МБОУ ДС №30 напротив тротуарной дорожк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ко и молочная продукция от производи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64"/>
        <w:gridCol w:w="23"/>
        <w:gridCol w:w="2036"/>
        <w:gridCol w:w="2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й раз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, (территория, прилегающая к пекарне АО АФ «Мир»)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расная и Ленина (около домовладения № 13 по у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та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64"/>
        <w:gridCol w:w="20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. Садовая и ул. Ленина (территория прилегающая к ярмарк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ронежская, ул. Садовая, (около  домовладения № 61- 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Садовая и Мира (территория, прилегающая к ярмарк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т. Воронежская, ул. Садовая, около домовладения № 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ул. Ленина (территория, прилегающая к магазину «Визит»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апрел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ронежская, пересечение ул. Красной и ул. Ленина (территория, прилегающая к магазину АО фирма «Агрокомплекс» по ул. Красной, 13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апрел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ронежская, пересечение ул. Чапаева и ул.Ленина (территория детского сквер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апреля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ронежская, пересечение ул. Комсомольская и ул. Ленина (территория прилегающая к пекарне АО АФ «Мир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,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64"/>
        <w:gridCol w:w="20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, ул. Мирная, рядом с магазином «Мяс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с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Двубратский ул. Мостовая и ул. Пионерская, рядом с магазином «Макси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64"/>
        <w:gridCol w:w="20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енцы, расс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Кирпильская, пересечение ул. Советская и ул. Коммунаров,  (около  магазина «Березк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Кирпильская, ул. Советская, 43( около магазина «Фортун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ирпильская (напротив домовладения по ул. Степная, 25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ирпильская, угол ул. Красная и ул. Школьная, (вблизи с ООО Семейная аптека «Апрель», по ул. Школьная, 3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0/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напитки , кофе, мороженое, хлебобулочные и выпечные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т. Кирпильская , ул. Советская,58территория, прилегающая к Кирпильскому сельскому потребительскому обще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, морожен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езонно </w:t>
            </w:r>
          </w:p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. Кирпильская, ул. Советская, 56 -А (территория ярмар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,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, молочная и мяс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-н магазина «Формул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чный база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Натуральные 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с 1 декабря по 31 дека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64"/>
        <w:gridCol w:w="20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мсомольская (ориентир угол ул. Комсомольская и ул. Ленина, 2-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 по 30 апреля 5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Сощенко (район домовладения № 14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расная (район ЦД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Хлеборобная                (ориентир адрес № 67 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6/4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апреля 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Сощенко (район напротив магазина «Теплотехник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 из автоцистер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ноября по 1 апр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айон Межшкольного учебного комбина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18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июня по 31 мая на 5 л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Театральная (район входа в рыно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1 ноября по 31 окт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ншиных, около АО «Ладожский элеват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60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кормами для животных, сельскохозяйственный, овощи,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Хлеборобная               (ориентир адрес № 67 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хчевый разв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5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апреля по 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84"/>
        <w:gridCol w:w="1780"/>
        <w:gridCol w:w="1195"/>
        <w:gridCol w:w="1282"/>
        <w:gridCol w:w="2285"/>
        <w:gridCol w:w="1964"/>
        <w:gridCol w:w="20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екрасовская пересечение ул.Островского и ул.Орджоникидзе (прилегающая территория к магазину «Ягодк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,</w:t>
            </w:r>
          </w:p>
          <w:p>
            <w:pPr>
              <w:pStyle w:val="Normal"/>
              <w:jc w:val="center"/>
              <w:rPr/>
            </w:pPr>
            <w:r>
              <w:rPr/>
              <w:t>Бахчев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екрасовская пересечение ул.Советской и ул.Первомайской (рядом с магазином  «Провиант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, мороже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екрасовская пересечение ул.Советской и ул.Первомайской (рядом с магазином  «Провиант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по 1 м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екрасовская пересечение ул.Советской и ул.Первомайской рядом с магазином  «Провиан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речный ул.Центральная,  прилегающая территория к №17А и 19 напротив магазина «Стройматериал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речный ул.Центральная,  прилегающая территория к №17А и 19 напротив магазина «Стройматериал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ая культура,</w:t>
            </w:r>
          </w:p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духин  пересечение ул.Речной и ул.Степной  рядом с магазином «Продук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,</w:t>
            </w:r>
          </w:p>
          <w:p>
            <w:pPr>
              <w:pStyle w:val="Normal"/>
              <w:jc w:val="center"/>
              <w:rPr/>
            </w:pPr>
            <w:r>
              <w:rPr/>
              <w:t>Бахчевая 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Красноармейская ул. Ленина, (примыкает к дому № 13 по ул. Лен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торговли фермерами и товаропроизводителям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99"/>
        <w:gridCol w:w="1841"/>
        <w:gridCol w:w="1134"/>
        <w:gridCol w:w="1282"/>
        <w:gridCol w:w="2266"/>
        <w:gridCol w:w="1983"/>
        <w:gridCol w:w="2041"/>
      </w:tblGrid>
      <w:tr>
        <w:trPr>
          <w:trHeight w:val="6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Тимирязева и пер. Тимирязева, примыкает к дому № 36 ул. Тимиряз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территория прилегающая  к  тротуару  рядом с забором дома по ул.Калинина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Новолабинская, Ул.  Кирова, около домовладения № 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27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запч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воровское, пер. Торговый, возле магазина «Центральны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воровское , пер. Торговый, возле магазина «Центральны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аженц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воровское , пер. Торговый, возле магазина «СЕЛЬП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 хвойные дере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с. Суворовское , пер. Торговый, возле магазина   «Центральны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rPr/>
            </w:pPr>
            <w:r>
              <w:rPr/>
              <w:t>ул. Пролетарская и ул. Ми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Тенгинская, ул. Набережная (Пляж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 Тенгинская, перекрёсток </w:t>
            </w:r>
          </w:p>
          <w:p>
            <w:pPr>
              <w:pStyle w:val="Normal"/>
              <w:rPr/>
            </w:pPr>
            <w:r>
              <w:rPr/>
              <w:t>ул. Красная и ул. Колхозн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ля</w:t>
            </w:r>
          </w:p>
          <w:p>
            <w:pPr>
              <w:pStyle w:val="Normal"/>
              <w:jc w:val="center"/>
              <w:rPr/>
            </w:pPr>
            <w:r>
              <w:rPr/>
              <w:t>по 1 ок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rPr/>
            </w:pPr>
            <w:r>
              <w:rPr/>
              <w:t xml:space="preserve">ул. Комсомольская и  </w:t>
            </w:r>
          </w:p>
          <w:p>
            <w:pPr>
              <w:pStyle w:val="Normal"/>
              <w:rPr/>
            </w:pPr>
            <w:r>
              <w:rPr/>
              <w:t xml:space="preserve">ул. Свободна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</w:t>
            </w:r>
          </w:p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20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Тенгинская, перекресток</w:t>
            </w:r>
          </w:p>
          <w:p>
            <w:pPr>
              <w:pStyle w:val="Normal"/>
              <w:rPr/>
            </w:pPr>
            <w:r>
              <w:rPr/>
              <w:t>ул. Гагарина и ул.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rPr/>
            </w:pPr>
            <w:r>
              <w:rPr/>
              <w:t xml:space="preserve">  </w:t>
            </w:r>
            <w:r>
              <w:rPr/>
              <w:t>ст. Тенгинская, перекрёсток</w:t>
            </w:r>
          </w:p>
          <w:p>
            <w:pPr>
              <w:pStyle w:val="Normal"/>
              <w:rPr/>
            </w:pPr>
            <w:r>
              <w:rPr/>
              <w:t xml:space="preserve">ул. Красносельская и </w:t>
            </w:r>
          </w:p>
          <w:p>
            <w:pPr>
              <w:pStyle w:val="Normal"/>
              <w:rPr/>
            </w:pPr>
            <w:r>
              <w:rPr/>
              <w:t>пер. Проезж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Красноармейская, район автобусной остановки маршрута № 3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6 месяцев до 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Свердлова; района  магазина «Светлана» ул. Свердлова, 14Г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 месяцев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Карла Маркса (пересечение ул. К.Маркса и ул. Ленина; район ЖД вокза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6 месяцев до 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Красная (пересечение ул. Красная и ул. Дзержинского; район магазина «ГОРПО» ул. Дзержинского, 3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 6 месяцев до 7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Пролетарская (район магазина «Ассорти» ул. Пролетарская, 4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 месяцев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 месяцев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 месяцев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 месяцев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Октябрьская (район аптеки №3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Ленина 7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Ленина 7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ая-</w:t>
            </w:r>
          </w:p>
          <w:p>
            <w:pPr>
              <w:pStyle w:val="Normal"/>
              <w:jc w:val="center"/>
              <w:rPr/>
            </w:pPr>
            <w:r>
              <w:rPr/>
              <w:t>31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М. Овсянниковой (пересечение ул. Ленина ул. М. Овсянниковой; район магазина «Магнит Семейный», по адресу ул. Ленина, 9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М. Овсянниковой (пересечение ул. Ленина ул. М. Овсянниковой; район магазина «Магнит Семейный», по адресу ул. Ленина, 9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Пролетарская (район дома культуры «Кубань»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Октябрьская (район ОАО «Водопровод»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ма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Дзержинского, 3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ул. Красная (пересечение ул. Красной и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Артиллерийской; район магазина «Магнит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Пионерская (пересечение ул. Вольная и ул. Пионерская; район магазина «ГОРПО»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Пионерская, 24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территория озера «Копытко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пл. Революции (район социально-педагогического колледжа, по адресу ул. пл. Революции, 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 Ленина, 3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1 октябр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0 апре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мая- </w:t>
            </w:r>
          </w:p>
          <w:p>
            <w:pPr>
              <w:pStyle w:val="Normal"/>
              <w:jc w:val="center"/>
              <w:rPr/>
            </w:pPr>
            <w:r>
              <w:rPr/>
              <w:t>30 апре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дека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ind w:left="132" w:hanging="0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Пролетарская (район магазина «Ассорти» по адресу ул. Пролетарская, 4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Пионерская (пересечение ул. Вольная и                              Пионерская; район магазина «ГОРПО» по ул. Пионерской, 24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8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 Октябрьская, рядом с автобусной остановкой в районе жилого дома по адресу ул. Октябрьская, 6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Октябрьская</w:t>
            </w:r>
          </w:p>
          <w:p>
            <w:pPr>
              <w:pStyle w:val="Normal"/>
              <w:ind w:left="132" w:hanging="0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3/1-остановочный комплекс; из них 18 кв.м. приходится на торговый объ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ул. Октябрьская (район жилого дома ул. Октябрьская, 68 рядом с остановочным комплексом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8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9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район магазина «Сокольский» по адресу ул. Ладожская, 1А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жутерия и галантер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:35:0522002:7</w:t>
            </w:r>
          </w:p>
          <w:p>
            <w:pPr>
              <w:pStyle w:val="Normal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ые  цв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:35:0522002:14</w:t>
            </w:r>
          </w:p>
          <w:p>
            <w:pPr>
              <w:pStyle w:val="Normal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:35:0522004:49</w:t>
            </w:r>
          </w:p>
          <w:p>
            <w:pPr>
              <w:pStyle w:val="Normal"/>
              <w:rPr/>
            </w:pPr>
            <w:r>
              <w:rPr/>
              <w:t>договор аренды земельного участка до 22.07.2051 год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:35:0515005:12</w:t>
            </w:r>
          </w:p>
          <w:p>
            <w:pPr>
              <w:pStyle w:val="Normal"/>
              <w:rPr/>
            </w:pPr>
            <w:r>
              <w:rPr/>
              <w:t>договор аренды земельного участка до 26.03.2063 год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леб и хлебобулочные изделия, молочная продукция, колбасная продукц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ого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Советская (автобусная остановка около Социально-педагогического колледжа, по ул. Советская, 52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ул. Ленина, (ЦРБ четная сторона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Красноармейская (район автобусной остановки на пересечении с ул. Вольной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Центральная (автобусная остановка около детского сада по ул. Центральная, 25)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Артиллерийская (рядом с жилым домом по ул. Артиллерийской, 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Заполотняная (район магазина «Светофор» по ул. Заполотняная, 3-К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Пионерская (пересечение с ул. Вольной, район магазина ГОРП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6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Строительная (автобусная остановка около сахарного завода «Свобода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/17,5/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Усть-Лабинск, ул. Строительная (автобусная остановка около сахарного завода «Свобод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Центральная, 11, прилегающая территория к открытому футбольному корту ФК Краснода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Центральная, 11, прилегающая территория к открытому футбольному корту ФК Краснода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 ул. Первомайская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2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 ул. Агаркова (район ул. Агаркова 83, ЦР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 ул. Красная, район жилого дома по ул. Красная, 22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прилегающая территория к жилым домам по  ул. Ленина, д. 68-7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3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Вольная (район железнодорожного переезда, четная сторон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 ул. Красная, район жилого дома по ул. Красная, 22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Пролетарская (район морга ЦРБ по ул. Пролетарская,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Пролетарская (район морга ЦРБ по ул. Пролетарская,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часток автомобильной дороги «г. Краснодар-г. Кропоткин - граница Ставропольского края»  51 км.+520 м. справа, район свеклопунк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5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ind w:left="132" w:hanging="0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5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территория озера «Копытк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5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территория озера «Копытк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/5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роженое, прохладительные напитки, сахарная вата, попкорн, сувенирн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3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99"/>
        <w:gridCol w:w="1848"/>
        <w:gridCol w:w="1127"/>
        <w:gridCol w:w="1282"/>
        <w:gridCol w:w="2266"/>
        <w:gridCol w:w="1983"/>
        <w:gridCol w:w="204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территория городского сквера (ул. Ленина/ул. Коммунистическ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3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</w:t>
            </w:r>
          </w:p>
          <w:p>
            <w:pPr>
              <w:pStyle w:val="Normal"/>
              <w:ind w:left="132" w:hanging="0"/>
              <w:rPr/>
            </w:pPr>
            <w:r>
              <w:rPr/>
              <w:t>ул. Коммунистическая (напротив домовладения по ул. Коммунистическая, 143, около ресторана «Банкет-холл «Комильфо»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/2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ы питания и полуфабрикаты собственного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 Октябрьская рядом с НТО «Моя станица» в районе жилого дома по адресу ул. Октябрьская, 6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30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целярские и сопутствующие това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г. Усть-Лабинск, ул. Ладожская, 1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/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 года до 7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торговли  администрации </w:t>
      </w:r>
    </w:p>
    <w:p>
      <w:pPr>
        <w:pStyle w:val="Normal"/>
        <w:rPr/>
      </w:pPr>
      <w:r>
        <w:rPr>
          <w:sz w:val="28"/>
        </w:rPr>
        <w:t>муниципального образования Усть-Лабинский район</w:t>
        <w:tab/>
        <w:tab/>
        <w:tab/>
        <w:tab/>
        <w:tab/>
        <w:tab/>
        <w:t xml:space="preserve">                     О.В. Храмцо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3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8364" w:hanging="0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autoSpaceDE w:val="false"/>
        <w:ind w:left="8364" w:hanging="0"/>
        <w:rPr>
          <w:sz w:val="28"/>
          <w:szCs w:val="28"/>
        </w:rPr>
      </w:pPr>
      <w:r>
        <w:rPr>
          <w:sz w:val="28"/>
          <w:szCs w:val="28"/>
        </w:rPr>
        <w:t>от_______________ №________)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хема (текстовая часть) размещения нестационарных торговых объектов на территории Усть-Лабинского городского поселения  Усть-Лабинского района</w:t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 Н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по ______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3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расноармейская, район автобусной останов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6 месяцев до 7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4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шрута №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3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ердлова; района  магазина «Светлана» ул. Свердлова, 14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месяцев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3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Карла Маркса (пересечение ул. К.Маркса и ул. Ленина; район ЖД вокзал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6 месяцев до 7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3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Красная (пересечение ул. Красная и ул. Дзержинского; район магазина «ГОРПО» 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6 месяцев до 7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летарская (район магазина «Ассорти» ул. 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месяцев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месяцев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месяцев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 и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 месяцев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торговли для фермеров и товаропроизв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Октябрьская (район аптеки №3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Ленина (район торгового дома «Капитал» по адресу у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М. Овсянниковой (пересечение ул. Ленина ул. М. Овсянниковой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М. Овсянниковой (пересечение ул. Ленина ул. М. Овсянниковой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Пролетарская (район дома культуры «Кубань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 (район ОАО «Водопровод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а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Красная (пересечение ул. Красной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Артиллерийской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Пионерская (пересечение ул. Вольная и ул. Пионерская; район магазина «ГОРП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ионерская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территория озера «Копытко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л. Революции (район социально-педагогического колледжа, по адресу ул. пл. Революции, 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 Ленина, 3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октяб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апр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апр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декабря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Пролетарская (район магазина «Ассорти» по адресу ул. 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ионерская (пересечение ул. Вольная и                              Пионерская; район магазина «ГОРПО» по ул. Пионерской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8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 Октябрьская, рядом с автобусной остановкой в районе жилого дома по адресу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/33/1-остановочный комплекс; из них 18 кв.м. приходится на торговый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Октябрьская (район жилого дома ул. Октябрьская, 68 рядом с остановочным комплексом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4,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район магазина «Сокольский» по адресу ул. Ладожская, 1А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жутерия и галанте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 аренды земельного участк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8.09.205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/2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ые 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/8,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/2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6.03.206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Заполотняная (район магазина «Светофор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язка по адресному ориентиру ул. Заполотняная, 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autoSpaceDE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Советская (автобусная остановка около Социально-педагогического колледжа, по ул. Советская, 5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ул. Ленина, (ЦРБ четная сторона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Красноармейская (район автобусной остановки на пересечении с ул. Вольн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Центральная (автобусная остановка около детского сада по ул. Центральная, 2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Артиллерийская (рядом с жилым домом по ул. Артиллерийской, 2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Заполотняная (район магазина «Светофор» по ул. Заполотняная, 3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, кофе, прохладительные напитки, мороже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Пионерская (пересечение с ул. Вольной, район магазина ГОРП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Строительная (автобусная остановка около сахарного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/17,5/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, ул. Строительная (автобусная остановка около сахарного завода «Свобод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ентральная, 11, прилегающая территория к открытому футбольному корту ФК Краснода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ентральная, 11, прилегающая территория к открытому футбольному корту ФК Краснодар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 ул. Первомайская,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л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 ул. Агаркова (район ул. Агаркова 83, ЦРБ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 ул. Красная, район жилого дома по ул. Красная, 22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Усть-Лабинск, прилегающая территория к жилым домам по  ул. Ленина, д. 68-7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сть-Лабинск, ул. Вольная (район железнодорожного переезда, четная сторон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ть-Лабинск ул. Красная, район жилого дома по ул. Красная, 22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Усть-Лабинск, ул. Пролетарская (район морга ЦРБ по ул. Пролетарская,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Усть-Лабинск, ул. Пролетарская (район морга ЦРБ по ул. Пролетарская,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Усть-Лабинск, участок автомобильной дороги «г. Краснодар-г. Кропоткин - граница Ставропольского края»  51 км.+520 м. справа, район свеклопунк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8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50/5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50/5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территория озера «Копыт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территория озера «Копытк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территория городского сквера (ул. Ленина/ул. Коммунистическ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сахарная вата, попкорн, 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ул. Коммунистическая (напротив домовладения по ул. Коммунистическая, 143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35/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Продукты питания и полуфабрикаты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napToGrid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около ресторана «Банкет-холл «Комильфо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 Октябрьская рядом с НТО «Моя станица» в районе жилого дома по адресу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30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Канцелярские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widowControl w:val="false"/>
              <w:autoSpaceDE w:val="false"/>
              <w:spacing w:before="0" w:after="200"/>
              <w:ind w:left="43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адожская, 1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ода до 7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графическая часть) размещения нестационарных  торговых объектов на территории Усть-Лабинского городского  поселения   Усть-Лабинского 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941435" cy="502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p>
      <w:pPr>
        <w:pStyle w:val="Normal"/>
        <w:rPr/>
      </w:pPr>
      <w:r>
        <w:rPr/>
        <w:drawing>
          <wp:inline distT="0" distB="0" distL="0" distR="0">
            <wp:extent cx="9177020" cy="525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9031605" cy="537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p>
      <w:pPr>
        <w:pStyle w:val="Normal"/>
        <w:rPr/>
      </w:pPr>
      <w:r>
        <w:rPr/>
        <w:drawing>
          <wp:inline distT="0" distB="0" distL="0" distR="0">
            <wp:extent cx="8847455" cy="5514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</w:t>
      </w:r>
    </w:p>
    <w:p>
      <w:pPr>
        <w:pStyle w:val="Normal"/>
        <w:rPr/>
      </w:pPr>
      <w:r>
        <w:rPr/>
        <w:drawing>
          <wp:inline distT="0" distB="0" distL="0" distR="0">
            <wp:extent cx="8727440" cy="5647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</w:t>
      </w:r>
    </w:p>
    <w:p>
      <w:pPr>
        <w:pStyle w:val="Normal"/>
        <w:rPr/>
      </w:pPr>
      <w:r>
        <w:rPr/>
        <w:drawing>
          <wp:inline distT="0" distB="0" distL="0" distR="0">
            <wp:extent cx="8742045" cy="4948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</w:p>
    <w:p>
      <w:pPr>
        <w:pStyle w:val="Normal"/>
        <w:rPr/>
      </w:pPr>
      <w:r>
        <w:rPr/>
        <w:drawing>
          <wp:inline distT="0" distB="0" distL="0" distR="0">
            <wp:extent cx="8887460" cy="5791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</w:t>
      </w:r>
    </w:p>
    <w:p>
      <w:pPr>
        <w:pStyle w:val="Normal"/>
        <w:rPr/>
      </w:pPr>
      <w:r>
        <w:rPr/>
        <w:drawing>
          <wp:inline distT="0" distB="0" distL="0" distR="0">
            <wp:extent cx="8790940" cy="5417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</w:t>
      </w:r>
    </w:p>
    <w:p>
      <w:pPr>
        <w:pStyle w:val="Normal"/>
        <w:rPr/>
      </w:pPr>
      <w:r>
        <w:rPr/>
        <w:drawing>
          <wp:inline distT="0" distB="0" distL="0" distR="0">
            <wp:extent cx="8976995" cy="5276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</w:t>
      </w:r>
    </w:p>
    <w:p>
      <w:pPr>
        <w:pStyle w:val="Normal"/>
        <w:rPr/>
      </w:pPr>
      <w:r>
        <w:rPr/>
        <w:drawing>
          <wp:inline distT="0" distB="0" distL="0" distR="0">
            <wp:extent cx="9049385" cy="5848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</w:t>
      </w:r>
    </w:p>
    <w:p>
      <w:pPr>
        <w:pStyle w:val="Normal"/>
        <w:rPr/>
      </w:pPr>
      <w:r>
        <w:rPr/>
        <w:drawing>
          <wp:inline distT="0" distB="0" distL="0" distR="0">
            <wp:extent cx="8976360" cy="5886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</w:t>
      </w:r>
    </w:p>
    <w:p>
      <w:pPr>
        <w:pStyle w:val="Normal"/>
        <w:rPr/>
      </w:pPr>
      <w:r>
        <w:rPr/>
        <w:drawing>
          <wp:inline distT="0" distB="0" distL="0" distR="0">
            <wp:extent cx="8948420" cy="5514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</w:t>
      </w:r>
    </w:p>
    <w:p>
      <w:pPr>
        <w:pStyle w:val="Normal"/>
        <w:rPr/>
      </w:pPr>
      <w:r>
        <w:rPr/>
        <w:drawing>
          <wp:inline distT="0" distB="0" distL="0" distR="0">
            <wp:extent cx="8730615" cy="5715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</w:t>
      </w:r>
    </w:p>
    <w:p>
      <w:pPr>
        <w:pStyle w:val="Normal"/>
        <w:rPr/>
      </w:pPr>
      <w:r>
        <w:rPr/>
        <w:drawing>
          <wp:inline distT="0" distB="0" distL="0" distR="0">
            <wp:extent cx="9002395" cy="5876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</w:t>
      </w:r>
    </w:p>
    <w:p>
      <w:pPr>
        <w:pStyle w:val="Normal"/>
        <w:rPr/>
      </w:pPr>
      <w:r>
        <w:rPr/>
        <w:drawing>
          <wp:inline distT="0" distB="0" distL="0" distR="0">
            <wp:extent cx="8510270" cy="5742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2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</w:t>
      </w:r>
    </w:p>
    <w:p>
      <w:pPr>
        <w:pStyle w:val="Normal"/>
        <w:rPr/>
      </w:pPr>
      <w:r>
        <w:rPr/>
        <w:drawing>
          <wp:inline distT="0" distB="0" distL="0" distR="0">
            <wp:extent cx="8997315" cy="5514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</w:t>
      </w:r>
    </w:p>
    <w:p>
      <w:pPr>
        <w:pStyle w:val="Normal"/>
        <w:rPr/>
      </w:pPr>
      <w:r>
        <w:rPr/>
        <w:drawing>
          <wp:inline distT="0" distB="0" distL="0" distR="0">
            <wp:extent cx="8724900" cy="533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</w:t>
      </w:r>
    </w:p>
    <w:p>
      <w:pPr>
        <w:pStyle w:val="Normal"/>
        <w:rPr/>
      </w:pPr>
      <w:r>
        <w:rPr/>
        <w:drawing>
          <wp:inline distT="0" distB="0" distL="0" distR="0">
            <wp:extent cx="8807450" cy="5017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2</w:t>
      </w:r>
    </w:p>
    <w:p>
      <w:pPr>
        <w:pStyle w:val="Normal"/>
        <w:rPr/>
      </w:pPr>
      <w:r>
        <w:rPr/>
        <w:drawing>
          <wp:inline distT="0" distB="0" distL="0" distR="0">
            <wp:extent cx="8815705" cy="5220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3</w:t>
      </w:r>
    </w:p>
    <w:p>
      <w:pPr>
        <w:pStyle w:val="Normal"/>
        <w:rPr/>
      </w:pPr>
      <w:r>
        <w:rPr/>
        <w:drawing>
          <wp:inline distT="0" distB="0" distL="0" distR="0">
            <wp:extent cx="8817610" cy="4704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</w:t>
      </w:r>
    </w:p>
    <w:p>
      <w:pPr>
        <w:pStyle w:val="Normal"/>
        <w:rPr/>
      </w:pPr>
      <w:r>
        <w:rPr/>
        <w:drawing>
          <wp:inline distT="0" distB="0" distL="0" distR="0">
            <wp:extent cx="8679180" cy="5153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5</w:t>
      </w:r>
    </w:p>
    <w:p>
      <w:pPr>
        <w:pStyle w:val="Normal"/>
        <w:rPr/>
      </w:pPr>
      <w:r>
        <w:rPr/>
        <w:drawing>
          <wp:inline distT="0" distB="0" distL="0" distR="0">
            <wp:extent cx="8865870" cy="4981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6</w:t>
      </w:r>
    </w:p>
    <w:p>
      <w:pPr>
        <w:pStyle w:val="Cons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538210" cy="4589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орговли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  <w:tab/>
        <w:tab/>
        <w:tab/>
        <w:tab/>
        <w:tab/>
        <w:tab/>
        <w:t xml:space="preserve">                 О.В. Храмцова</w:t>
      </w:r>
    </w:p>
    <w:p>
      <w:pPr>
        <w:pStyle w:val="ConsNormal"/>
        <w:ind w:left="920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0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0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0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647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8647" w:hanging="3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647" w:hanging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7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8647" w:hanging="3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ind w:left="8647" w:hanging="3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от от________________ №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(текстовая часть) размещения нестационарных  торговых объектов по оказанию услуг общественного питания на территории Усть-Лабинского городского  поселения   Усть-Лабинского  района</w:t>
      </w:r>
    </w:p>
    <w:p>
      <w:pPr>
        <w:pStyle w:val="Normal"/>
        <w:tabs>
          <w:tab w:val="clear" w:pos="709"/>
          <w:tab w:val="left" w:pos="10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1"/>
        <w:gridCol w:w="1763"/>
        <w:gridCol w:w="1487"/>
        <w:gridCol w:w="1842"/>
        <w:gridCol w:w="2551"/>
        <w:gridCol w:w="2820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ъект малого или среднего предпринимательства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а/количество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азанием ассортимента реализуемой продукции, оказываемой услуг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 и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 с 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______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1"/>
        <w:gridCol w:w="1763"/>
        <w:gridCol w:w="1487"/>
        <w:gridCol w:w="1842"/>
        <w:gridCol w:w="2551"/>
        <w:gridCol w:w="2820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ул. Агаркова  (район Стоматологической поликлиники ул. Агаркова, 7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прилегающая территория к жилым домам по  ул. Ленина, д. 68-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территория озера «Копытк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Ленина, 17 (территория Городского пар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ул. Ленина, 17 (территория Городского парк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 ул. Ленина д. 64 «Д», прилегающая территория к кафе «Сицил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летнее каф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 и 7/19.6 и 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 смотровая площадка озера «Копытко» по ул. Лен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923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(графическая часть) размещения нестационарных  торговых объектов по оказанию услуг общественного питания на территории Усть-Лабинского городского  поселения   Усть-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755380" cy="49231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8663940" cy="5525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5</w:t>
      </w:r>
    </w:p>
    <w:p>
      <w:pPr>
        <w:pStyle w:val="Normal"/>
        <w:tabs>
          <w:tab w:val="clear" w:pos="709"/>
          <w:tab w:val="left" w:pos="789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8646160" cy="51517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орговли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  <w:tab/>
        <w:tab/>
        <w:tab/>
        <w:tab/>
        <w:tab/>
        <w:tab/>
        <w:t xml:space="preserve">                        О.В. Храмцова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560" w:right="1134" w:gutter="0" w:header="0" w:top="426" w:footer="2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26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26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2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5:00Z</dcterms:created>
  <dc:creator>Юля</dc:creator>
  <dc:description/>
  <cp:keywords/>
  <dc:language>en-US</dc:language>
  <cp:lastModifiedBy>Агафонова Инна Владимировна</cp:lastModifiedBy>
  <cp:lastPrinted>2022-10-26T16:34:00Z</cp:lastPrinted>
  <dcterms:modified xsi:type="dcterms:W3CDTF">2022-10-31T12:15:00Z</dcterms:modified>
  <cp:revision>3</cp:revision>
  <dc:subject/>
  <dc:title/>
</cp:coreProperties>
</file>