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____________                                                                                                 №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ge">
                  <wp:posOffset>2755900</wp:posOffset>
                </wp:positionV>
                <wp:extent cx="5509260" cy="185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О предоставлении мер поддержки организациям и индивидуальным предпринимателям, арендующим недвижимое имущество, находящееся в муниципальной собственности муниципального образования Усть-Лабинский район,  включая земельные участки, а также земельные участки, находящиеся в государственной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6"/>
                                <w:szCs w:val="28"/>
                              </w:rPr>
                              <w:t>собственности до ее разграничения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, расположенные в административных границах сельских поселений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46.4pt;mso-wrap-distance-left:0pt;mso-wrap-distance-right:0pt;mso-wrap-distance-top:0pt;mso-wrap-distance-bottom:0pt;margin-top:217pt;mso-position-vertical-relative:page;margin-left:97.9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О предоставлении мер поддержки организациям и индивидуальным предпринимателям, арендующим недвижимое имущество, находящееся в муниципальной собственности муниципального образования Усть-Лабинский район,  включая земельные участки, а также земельные участки, находящиеся в государственной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6"/>
                          <w:szCs w:val="28"/>
                        </w:rPr>
                        <w:t>собственности до ее разграничения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, расположенные в административных границах сельских поселений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мер поддержки организациям и индивидуальным предпринимателям, арендующим недвижимое имущество, находящееся в муниципальной собственности муниципального образования Усть-Лабинский район,  включая земельные участки, а также земельные участки, находящиеся в государственной собственности до ее разграничения, расположенные в административных границах сельских поселений муниципального образования Усть-Лабинский район, в рамках реализации мероприятий по обеспечению устойчивого развития экономики Краснодарского края в условиях ухудшения ситуации в связи с распространением коронавирусной инфекции,  в соответствии с 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0 апреля 2020 года № 968-р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постановлением главы администрации (губернатора) Краснодарского края от 14 апреля 2020 года № 221 «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, Уставом муниципального образования Усть-Лабинский район,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качестве меры поддержки юридических лиц и индивидуальных предпринимателей, являющихся арендаторами по договорам аренды  недвижимого имущества, находящегося в муниципальной собственности муниципального образования Усть-Лабинский район,  включая земельные участки, а также земельных участков, находящихся в государственной собственности до ее разграничения, расположенных в административных границах сельских поселений муниципального образования Усть-Лабинский район, заключенным до 13 марта 2020 года, отсрочку уплаты арендной платы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рендаторов земельных участков  и иных объектов недвижимого имущества, сфера деятельности, наименование вида экономической деятельности которых указана в постановлении 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рендаторов - субъектов малого и среднего предпринимательства, включенных в единый реестр субъектов малого и среднего предпринимательства по состоянию на 1 марта 2020 года, по договорам аренды имущества, составляющего муниципальную казну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арендаторов земельных участков  и иных объектов недвижимого имущества, являющихся при этом налогоплательщиками, в отношении которых постановлением главы администрации (губернатора) Краснодарского края от 8 апреля 2020 года 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едусмотрено продление сроков уплаты налогов и авансовых платежей в 2020 году в консолидированный бюджет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рендаторов земельных участков, находящихся в муниципальной собственности муниципального образования Усть-Лабинский район,  а также земельных участков, находящихся в государственной собственности до ее разграничения, расположенных в административных границах сельских поселений муниципального образования Усть-Лабинский район, являющихся собственниками объектов недвижимости, расположенных в границах таких земельных участков, если арендатор земельного участка, являясь арендодателем по договорам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 распространения новой коронавирусной инфекции, отсрочку уплаты арендной платы и (или) уменьшил им ежемесячную арендную плату в размере не менее 50 % по договорам аренды офисных, торговых, складских, выставочных и производствен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уплаты арендной платы в отношении арендатора земельного участка, предусмотренная настоящим пунктом, устанавливается за период, на который им предоставлена отсрочка уплаты арендной платы и (или) уменьшение ежемесячной арендной платы по договорам аренды объектов недвижимого имуществ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рочка предоставляется на срок до 1 октября 2020 года начиная с даты введения режима повышенной готовности на территории Краснодарского кра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рочка предоставляется на срок действия режима повышенной готовности на территории Краснодарского края в размере арендной платы за период с 15.03.2020 по 30.04.2020 (включительно) и в объеме 50 процентов арендной платы со дня прекращения действия режима повышенной готовности  на территории Краснодарского края за период с 01.05.2020 по 30.09.2020 (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по арендной плате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Краснодарского края арендодатель освобождается от оплаты таких услуг и (или) несения таки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отсрочки, предусмотренные пунктом 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земельных отношений и учёта муниципальной собственности администрации муниципального образования Усть-Лабинский район (Пономарев) обеспечить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о дня обращения арендаторов,  указанных в пункте 1 настоящего постановления, заключение дополнительных соглашений к договорам аренды недвижимого имущества, находящегося в муниципальной собственности муниципального образования Усть-Лабинский район,  включая земельные участки, а также земельные участки, находящиеся в государственной собственности до ее разграничения, расположенные в административных границах сельских поселений муниципального образования Усть-Лабинский район, предусматривающих отсрочку платежей по арендной плат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имущества, составляющего  казну муниципального образования Усть-Лабинский район (в том числе земельных участков),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имущества, составляющего казну муниципального образования Усть-Лабинский район (в том числе земельных участков), за апрель - июнь 2020 года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платы указанных арендных платежей осуществляется в случае, если договором аренды предусмотрено предоставление в аренду  имущества, составляющего казну муниципального образования Усть-Лабинский район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муниципального образования Усть-Лабинский район (Комарова) обеспечить опубликование настоящего постановления в информационной общественно-политической газете «Усть-Лабинск инфо». </w:t>
      </w:r>
    </w:p>
    <w:p>
      <w:pPr>
        <w:pStyle w:val="TextBodyIndent"/>
        <w:widowControl w:val="false"/>
        <w:spacing w:lineRule="atLeast" w:line="240"/>
        <w:ind w:left="0" w:right="0" w:firstLine="709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TextBodyIndent"/>
        <w:widowControl w:val="false"/>
        <w:spacing w:lineRule="atLeast" w:line="24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i/>
      <w:i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4:00Z</dcterms:created>
  <dc:creator>Юля</dc:creator>
  <dc:description/>
  <dc:language>en-US</dc:language>
  <cp:lastModifiedBy>2356-00029</cp:lastModifiedBy>
  <cp:lastPrinted>1995-11-21T17:41:00Z</cp:lastPrinted>
  <dcterms:modified xsi:type="dcterms:W3CDTF">2020-04-23T11:54:00Z</dcterms:modified>
  <cp:revision>2</cp:revision>
  <dc:subject/>
  <dc:title/>
</cp:coreProperties>
</file>