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105002: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105002:68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3675 квадратных метров с кадастровым номером 23:35:0105002:68, расположенного по адресу: Краснодарский край, Усть-Лабинский район, село Суворовское, улица Чапаева, 16, в качестве правообладателя, владеющего данным объектом недвижимости, выявлена Коваленко Ирина Анатольевн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Коваленко Ирины Анатольевны на указанный в пункте 1 настоящего постановления объект недвижимости подтверждается свидетельством на право собственности на землю от 29 апреля 1997 г. № 0640397, выданным комитетом по земельным ресурсам и землеустройству Усть-Лабинского района Краснода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Коваленко Ирине Анатольевне копию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Коваленко Ирина Анатоль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105002:68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Коваленко Ириной Анатолье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Коваленко Ирины Анатолье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105002:68, расположенного по адресу: Краснодарский край, Усть-Лабинский район, село Суворовское, улица Чапаева, 16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3-29T08:52:00Z</dcterms:modified>
  <cp:revision>49</cp:revision>
  <dc:subject/>
  <dc:title>П О С Т А Н О В Л Е Н И Е</dc:title>
</cp:coreProperties>
</file>