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по итогам проведения публичного обсужд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 муниципальной программы: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Усть-Лабинский район «Развитие физической культуры и спорта в муниципальном образовании Усть-Лабин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азработчика муниципальной программы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тдел по физической культуре и спорту администрации муниципального образования Усть-Лаб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начала и окончания публичного обсужден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начала публичного обсуждения – 05 октября 2023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убличного обсуждения – 18 октября 2023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проекта муниципальной программы в сети Интерн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Усть-Лабинского района -  Главная – Район – Публичные слуш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minustlabinsk.ru/administration/social-services/sport/publichnoe-obsuzhdenie-proektov-munitsipalnykh-programm/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372"/>
        <w:gridCol w:w="1843"/>
        <w:gridCol w:w="1985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 №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замечания, предложения </w:t>
              <w:br/>
              <w:t xml:space="preserve">    (полное и сокращенное фирменное           </w:t>
              <w:br/>
              <w:t xml:space="preserve">наименование юридического     </w:t>
              <w:br/>
              <w:t xml:space="preserve"> лица/Ф.И.О., почтовый адрес  </w:t>
              <w:br/>
              <w:t xml:space="preserve">     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 xml:space="preserve">замечания  </w:t>
              <w:br/>
              <w:t>(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  <w:br/>
              <w:t xml:space="preserve">рассмотрения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й и предложений представителями общественности не поступил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Усть-Лаби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___________</w:t>
              <w:br/>
              <w:t xml:space="preserve">   подп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.П.Маньш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ustlabinsk.ru/administration/social-services/sport/publichnoe-obsuzhdenie-proektov-munitsipalnykh-progra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5:00Z</dcterms:created>
  <dc:creator>2356-00303</dc:creator>
  <dc:description/>
  <cp:keywords/>
  <dc:language>en-US</dc:language>
  <cp:lastModifiedBy>i3-U3</cp:lastModifiedBy>
  <cp:lastPrinted>2023-10-17T13:07:00Z</cp:lastPrinted>
  <dcterms:modified xsi:type="dcterms:W3CDTF">2023-10-27T05:56:00Z</dcterms:modified>
  <cp:revision>3</cp:revision>
  <dc:subject/>
  <dc:title/>
</cp:coreProperties>
</file>