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4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4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394 квадратных метров с кадастровым номером 23:35:0105004:40, расположенного по адресу: Краснодарский край, Усть-Лабинский район, село Суворовское, улица Ленина, 5А, в качестве правообладателя, владеющего данным объектом недвижимости, выявлен Яровой Валерий Владимирович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Ярового Валерия Владимировича на указанный в пункте 1 настоящего постановления объект недвижимости подтверждается свидетельством № 805 на право собственности на землю от 27 ноября 1992 г., выданным администрацией Сувор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Яровому Валерию Владими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Яровой Валери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4:4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Яровым Валерие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Ярового Валерия Владимир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4:4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ело Суворовское, улица  Ленина, 5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2-28T10:53:00Z</dcterms:modified>
  <cp:revision>28</cp:revision>
  <dc:subject/>
  <dc:title>П О С Т А Н О В Л Е Н И Е</dc:title>
</cp:coreProperties>
</file>