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10004: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10004: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500 квадратных метров с кадастровым номером 23:35:1510004:119, расположенного по адресу: Краснодарский край, Усть-Лабинский район, станица Некрасовская, улица Некрасова, 92, в качестве правообладателя, владеющего данным объектом недвижимости, выявлена Балдина Людмила Юр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Балдиной Людмилы Юрьевны на указанный в пункте 1 настоящего постановления объект недвижимости подтверждается свидетельством на право собственности на землю от 25.12.1998 г. № 0894443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алдиной Людмиле Юр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алдина Людмила Юр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10004:11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алдиной Людмилой Юр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алдиной Людмилы Юр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10004:119, расположенного по адресу: Краснодарский край, Усть-Лабинский район, станица Некрасовская, улица Некрасова, 9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55:00Z</dcterms:modified>
  <cp:revision>56</cp:revision>
  <dc:subject/>
  <dc:title>П О С Т А Н О В Л Е Н И Е</dc:title>
</cp:coreProperties>
</file>