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площадью 1</w:t>
      </w:r>
      <w:r>
        <w:rPr>
          <w:sz w:val="28"/>
        </w:rPr>
        <w:t xml:space="preserve">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6001:3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8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Усенко Вадим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Усенко Вадима Викторовича на указанный в пункте 1 настоящего постановления объект недвижимости подтверждается свидетельством № 1191 на право собственности на землю от 28 июня 1994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Усенко Вадиму Виктор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Усенко Вадима Викторович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6001:3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Усенко Вадимом Виктор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Усенко Вадима Виктор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6001:3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8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7:24:00Z</dcterms:modified>
  <cp:revision>2</cp:revision>
  <dc:subject/>
  <dc:title>П О С Т А Н О В Л Е Н И Е</dc:title>
</cp:coreProperties>
</file>